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95298362" r:id="rId2"/>
        </w:object>
      </w:r>
    </w:p>
    <w:tbl>
      <w:tblPr>
        <w:tblW w:w="15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Xl38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Heading1"/>
        <w:ind w:right="-285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ΠΡΟΜΗΘΕΙΑ ΜΟΚΕΤΩΝ ΓΙΑ ΤΑ ΤΜΗΜΑΤΑ ΤΩΝ   ΠΑΙΔΙΚΩΝ  ΣΤΑΘΜΩΝ ΤΟΥ ΝΠΔΔ ΔΗ.ΚΕ.ΚΠΑ.ΚΕ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«Προμήθεια μοκετών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673"/>
        <w:gridCol w:w="2066"/>
        <w:gridCol w:w="1800"/>
        <w:gridCol w:w="1962"/>
      </w:tblGrid>
      <w:tr>
        <w:trPr>
          <w:trHeight w:val="92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ΟΣ / ΠΕΡΙΓΡΑΦΗ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ΚΕΤΕ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ΟΣΟΤΗΤΑ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ΤΙΜΗ ΜΟΝΑΔΟΣ</w:t>
            </w:r>
          </w:p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΄ ΠΣ Ευόσμο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Χ2=8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5Χ2,5=6,2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80Χ1,80=3,24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΄ ΠΣ Ευόσμο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Χ3=9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Χ2,5=7,5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Χ2,5=7,5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Χ2,5=7,5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>΄ ΠΣ Ευόσμο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Χ3,5=10,5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Χ3,5=10,5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΄ ΠΣ Ευόσμο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7Χ2,4=8,88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7Χ2,4=8,88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ύνολ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ό Σύνολ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 ΠΡΟΣΦΕΡΩΝ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</w:p>
    <w:p>
      <w:pPr>
        <w:pStyle w:val="Style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567" w:gutter="0" w:header="705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59:00Z</dcterms:created>
  <dc:creator>USER</dc:creator>
  <dc:description/>
  <cp:keywords/>
  <dc:language>en-US</dc:language>
  <cp:lastModifiedBy>m.nikolaidou</cp:lastModifiedBy>
  <cp:lastPrinted>2016-02-24T12:01:00Z</cp:lastPrinted>
  <dcterms:modified xsi:type="dcterms:W3CDTF">2017-10-02T09:59:00Z</dcterms:modified>
  <cp:revision>2</cp:revision>
  <dc:subject/>
  <dc:title/>
</cp:coreProperties>
</file>