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false"/>
        <w:bidi w:val="0"/>
        <w:spacing w:lineRule="auto" w:line="240"/>
        <w:rPr>
          <w:rFonts w:ascii="Times New Roman" w:hAnsi="Times New Roman" w:cs="Times New Roman"/>
          <w:szCs w:val="24"/>
          <w:lang w:val="en-US" w:eastAsia="el-GR"/>
        </w:rPr>
      </w:pPr>
      <w:r>
        <w:rPr>
          <w:rFonts w:cs="Times New Roman" w:ascii="Times New Roman" w:hAnsi="Times New Roman"/>
          <w:szCs w:val="24"/>
          <w:lang w:val="en-US" w:eastAsia="el-GR"/>
        </w:rPr>
        <w:object w:dxaOrig="1564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1pt;margin-top:7.85pt;width:63.05pt;height:6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5648043" r:id="rId2"/>
        </w:object>
      </w:r>
    </w:p>
    <w:p>
      <w:pPr>
        <w:pStyle w:val="31"/>
        <w:suppressAutoHyphens w:val="false"/>
        <w:bidi w:val="0"/>
        <w:spacing w:lineRule="auto" w:line="2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yle14"/>
        <w:bidi w:val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4"/>
        <w:bidi w:val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4"/>
        <w:bidi w:val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4"/>
        <w:bidi w:val="0"/>
        <w:jc w:val="left"/>
        <w:rPr>
          <w:rFonts w:ascii="Arial" w:hAnsi="Arial" w:cs="Arial"/>
          <w:b/>
          <w:b/>
          <w:lang w:val="zxx" w:eastAsia="zxx"/>
        </w:rPr>
      </w:pPr>
      <w:r>
        <w:rPr>
          <w:rFonts w:cs="Arial" w:ascii="Arial" w:hAnsi="Arial"/>
          <w:b/>
          <w:lang w:val="zxx" w:eastAsia="zxx"/>
        </w:rPr>
      </w:r>
    </w:p>
    <w:p>
      <w:pPr>
        <w:pStyle w:val="Style14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ΕΛΛΗΝΙΚΗ  ΔΗΜΟΚΡΑΤΙΑ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Style14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ΝΟΜΟΣ  ΘΕΣΣΑΛΟΝΙΚΗ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«ΠΡΟΜΗΘΕΙΑ ΚΑΙ ΕΓΚΑΤΑΣΤΑΣΗ ΛΕΒΗΤΑ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ΚΟΡΔΕΛΙΟΥ - ΕΥΟΣΜΟΥ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ΚΕΝΤΡΙΚΗΣ ΘΕΡΜΑΝΣΗΣ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bidi w:val="0"/>
        <w:ind w:left="4860" w:right="0" w:hanging="48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 /ΝΣΗ  ΠΟΛΙΤΙΚΗΣ ΠΡΟΣΤΑΣΙΑ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ΣΤΟ 1ο ΓΥΜΝΑΣΙΟ Δ.Ε. ΕΥΟΣΜΟΥ»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&amp; ΣΥΝΤΗΡΗΣΗΣ ΤΕΧΝΙΚΩΝ ΕΡΓΩΝ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ΤΜ</w:t>
      </w:r>
      <w:r>
        <w:rPr>
          <w:rFonts w:cs="Arial" w:ascii="Arial" w:hAnsi="Arial"/>
          <w:b w:val="false"/>
          <w:bCs w:val="false"/>
          <w:sz w:val="18"/>
        </w:rPr>
        <w:t>ΗΜΑ  ΥΔΡΑΥΛΙΚΩΝ ΕΡΓΩΝ</w:t>
      </w:r>
      <w:r>
        <w:rPr>
          <w:rFonts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20"/>
        </w:rPr>
        <w:t xml:space="preserve">               </w:t>
      </w:r>
      <w:r>
        <w:rPr>
          <w:rFonts w:cs="Arial" w:ascii="Arial" w:hAnsi="Arial"/>
          <w:b/>
          <w:bCs/>
          <w:sz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 ΑΡΙΘ. ΜΕΛ. </w:t>
      </w:r>
      <w:r>
        <w:rPr>
          <w:rFonts w:cs="Arial" w:ascii="Arial" w:hAnsi="Arial"/>
          <w:b/>
          <w:bCs/>
          <w:sz w:val="20"/>
          <w:szCs w:val="20"/>
          <w:lang w:val="en-US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 /2017 </w:t>
      </w:r>
    </w:p>
    <w:p>
      <w:pPr>
        <w:pStyle w:val="Style14"/>
        <w:bidi w:val="0"/>
        <w:ind w:left="900" w:right="0" w:hanging="900"/>
        <w:jc w:val="left"/>
        <w:rPr/>
      </w:pPr>
      <w:r>
        <w:rPr>
          <w:rFonts w:cs="Arial" w:ascii="Arial" w:hAnsi="Arial"/>
          <w:b/>
          <w:bCs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4"/>
        <w:bidi w:val="0"/>
        <w:ind w:left="0" w:right="0" w:hanging="0"/>
        <w:jc w:val="left"/>
        <w:rPr/>
      </w:pPr>
      <w:r>
        <w:rPr/>
      </w:r>
    </w:p>
    <w:p>
      <w:pPr>
        <w:pStyle w:val="Style14"/>
        <w:bidi w:val="0"/>
        <w:ind w:left="900" w:right="0" w:hanging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ΤΙΜΟΛΟΓΙΟ ΠΡΟΣΦΟΡ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232410</wp:posOffset>
                </wp:positionV>
                <wp:extent cx="6228715" cy="7207250"/>
                <wp:effectExtent l="0" t="0" r="0" b="0"/>
                <wp:wrapSquare wrapText="bothSides"/>
                <wp:docPr id="1" name="Πλαίσιο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4271"/>
                              <w:gridCol w:w="1348"/>
                              <w:gridCol w:w="1272"/>
                              <w:gridCol w:w="1177"/>
                              <w:gridCol w:w="12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 xml:space="preserve">ΕΙΔΟΣ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ΜΟΝΑΔ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ΜΕΤΡΗΣΗ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ΠΟΣΟΤΗΤΑ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ΤΙΜΗ ΜΟΝΔΟΣ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ΣΥΝΟ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Προμήθεια και πλήρη εγκατάστασ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διαιρούμενου χαλύβδινου λέβητ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θερμαντικής ισχύος 350.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kcal/h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πινάκα οργάνω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κιτ αερίο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εξαρτήματα, υλικά και μικρουλικά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που απαιτούνται για τη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σύνδεσ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 και προσαρμογή με το υφιστάμενο υδραυλικό δίκτυ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συλλέκτες βανών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Περιλαμβάνοντα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η αποσύνδεση και αποξήλωση παλαιού λέβητα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η μεταφορά του λέβητα σε χώρο αποθήκευσης του δήμου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>η σύνδεση  και προσαρμογή με το υφιστάμενο υδραυλικό δίκτυ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η σύνδεση με την υφιστάμενη καμινάδα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η τοποθέτηση και σύνδεση τον υφιστάμενο καυστήρα στον λέβητα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>η αντικατάσταση συλλεκτών, βανών, βαλβίδα ασφαλεί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σύνδεση με τον ηλεκτρολογικό πίνακα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>αντικατάσταση υλικών όπου υφίσταται ανάγκη λόγω παλαιότητ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>προσαρμογή με τον πινάκα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>ρυθμίσεις καύσης, μετρήσεις και πλήρη δοκιμή λειτουργίας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Φ.Π.Α. 24%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Εύοσμος,       ....... / ...... / 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7</w:t>
                            </w:r>
                          </w:p>
                          <w:tbl>
                            <w:tblPr>
                              <w:tblW w:w="8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Ο     ΠΡΟΣΦΕΡΩΝ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hd w:fill="auto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hd w:fill="auto" w:val="clear"/>
                                      <w:lang w:val="el-GR"/>
                                    </w:rPr>
                                    <w:t>ΥΠΟΓΡΑΦΗ-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67.5pt;mso-wrap-distance-left:9.05pt;mso-wrap-distance-right:9.05pt;mso-wrap-distance-top:0pt;mso-wrap-distance-bottom:0pt;margin-top:18.3pt;mso-position-vertical-relative:text;margin-left:6.8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7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4271"/>
                        <w:gridCol w:w="1348"/>
                        <w:gridCol w:w="1272"/>
                        <w:gridCol w:w="1177"/>
                        <w:gridCol w:w="12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 xml:space="preserve">ΕΙΔΟΣ 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ΜΟΝΑΔ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ΜΕΤΡΗΣΗΣ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ΠΟΣΟΤΗΤΑ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ΤΙΜΗ ΜΟΝΔΟΣ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ΣΥΝΟΛΟ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Προμήθεια και πλήρη εγκατάστασ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διαιρούμενου χαλύβδινου λέβητα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θερμαντικής ισχύος 350.0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kcal/h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πινάκα οργάν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κιτ αερίο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εξαρτήματα, υλικά και μικρουλικά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που απαιτούνται για την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 σύνδεσ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 και προσαρμογή με το υφιστάμενο υδραυλικό δίκτυ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συλλέκτες βανών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Περιλαμβάνοντα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η αποσύνδεση και αποξήλωση παλαιού λέβητα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η μεταφορά του λέβητα σε χώρο αποθήκευσης του δήμου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>η σύνδεση  και προσαρμογή με το υφιστάμενο υδραυλικό δίκτυ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η σύνδεση με την υφιστάμενη καμινάδα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η τοποθέτηση και σύνδεση τον υφιστάμενο καυστήρα στον λέβητα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>η αντικατάσταση συλλεκτών, βανών, βαλβίδα ασφαλε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σύνδεση με τον ηλεκτρολογικό πίνακα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>αντικατάσταση υλικών όπου υφίσταται ανάγκη λόγω παλαιότητ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>προσαρμογή με τον πινάκα ελέγχ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>ρυθμίσεις καύσης, μετρήσεις και πλήρη δοκιμή λειτουργίας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Φ.Π.Α. 24%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ascii="Arial" w:hAnsi="Arial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sz w:val="18"/>
                        </w:rPr>
                        <w:t>Εύοσμος,       ....... / ...... / 201</w:t>
                      </w: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7</w:t>
                      </w:r>
                    </w:p>
                    <w:tbl>
                      <w:tblPr>
                        <w:tblW w:w="8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  <w:gridCol w:w="4248"/>
                      </w:tblGrid>
                      <w:tr>
                        <w:trPr/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Ο     ΠΡΟΣΦΕΡΩ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hd w:fill="auto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hd w:fill="auto" w:val="clear"/>
                                <w:lang w:val="el-GR"/>
                              </w:rPr>
                              <w:t>ΥΠΟΓΡΑΦΗ-ΣΦΡΑΓΙΔ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3" w:footer="0" w:bottom="11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  <Pages>1</Pages>
  <Words>179</Words>
  <CharactersWithSpaces>184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1:04Z</dcterms:created>
  <dc:creator/>
  <dc:description/>
  <dc:language>en-US</dc:language>
  <cp:lastModifiedBy/>
  <cp:lastPrinted>2017-09-28T14:50:27Z</cp:lastPrinted>
  <dcterms:modified xsi:type="dcterms:W3CDTF">2017-10-04T16:40:12Z</dcterms:modified>
  <cp:revision>10</cp:revision>
  <dc:subject/>
  <dc:title/>
</cp:coreProperties>
</file>