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56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2.4pt;width:67.55pt;height:76.7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34984627" r:id="rId2"/>
        </w:objec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3969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ΠΕΡΙΦΕΡΕΙΑ ΚΕΝΤΡΙΚΗΣ ΜΑΚΕΔΟΝΙΑΣ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u w:val="single"/>
              </w:rPr>
            </w:pPr>
            <w:r>
              <w:rPr>
                <w:rFonts w:cs="Arial" w:ascii="Calibri" w:hAnsi="Calibri"/>
                <w:sz w:val="22"/>
              </w:rPr>
              <w:t>ΝΟΜΟΣ ΘΕΣΣΑΛΟΝΙΚΗΣ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ΔΗΜΟΣ   ΚΟΡΔΕΛΙΟΥ-ΕΥΟΣΜΟΥ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Δ/νση Παιδείας και Κοινωνικής Προστασίας</w:t>
            </w:r>
          </w:p>
          <w:p>
            <w:pPr>
              <w:pStyle w:val="Normal"/>
              <w:jc w:val="both"/>
              <w:rPr>
                <w:rFonts w:ascii="Calibri" w:hAnsi="Calibri" w:eastAsia="Arial" w:cs="Arial"/>
                <w:b/>
                <w:b/>
              </w:rPr>
            </w:pPr>
            <w:r>
              <w:rPr>
                <w:rFonts w:cs="Arial" w:ascii="Calibri" w:hAnsi="Calibri"/>
                <w:sz w:val="22"/>
              </w:rPr>
              <w:t>Τμήμα παιδείας-δια βίου μάθηση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PlainText"/>
              <w:rPr>
                <w:rFonts w:ascii="Calibri" w:hAnsi="Calibri" w:cs="Arial"/>
                <w:bCs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Προμήθεια:</w:t>
            </w:r>
            <w:r>
              <w:rPr>
                <w:rFonts w:cs="Arial" w:ascii="Calibri" w:hAnsi="Calibri"/>
                <w:bCs/>
                <w:sz w:val="24"/>
              </w:rPr>
              <w:t xml:space="preserve">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«Είδη καθαριότητας για τις ανάγκες των εκπαιδευτηρίων και του Πάρκου Κυκλοφοριακής Αγωγής για τις δράσεις της κοινωφελούς απασχόλησης»</w:t>
            </w:r>
          </w:p>
          <w:p>
            <w:pPr>
              <w:pStyle w:val="PlainText"/>
              <w:rPr>
                <w:rFonts w:ascii="Calibri" w:hAnsi="Calibri" w:cs="Arial"/>
                <w:bCs/>
                <w:sz w:val="24"/>
              </w:rPr>
            </w:pPr>
            <w:r>
              <w:rPr>
                <w:rFonts w:cs="Arial" w:ascii="Calibri" w:hAnsi="Calibri"/>
                <w:bCs/>
                <w:sz w:val="24"/>
              </w:rPr>
            </w:r>
          </w:p>
          <w:p>
            <w:pPr>
              <w:pStyle w:val="PlainText"/>
              <w:rPr>
                <w:rFonts w:ascii="Calibri" w:hAnsi="Calibri" w:eastAsia="Arial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</w:rPr>
              <w:t xml:space="preserve">Προϋπολογισμός: </w:t>
            </w:r>
            <w:r>
              <w:rPr>
                <w:rFonts w:cs="Arial" w:ascii="Calibri" w:hAnsi="Calibri"/>
                <w:b/>
                <w:bCs/>
                <w:sz w:val="24"/>
              </w:rPr>
              <w:t>586,</w:t>
            </w:r>
            <w:r>
              <w:rPr>
                <w:rFonts w:cs="Arial" w:ascii="Calibri" w:hAnsi="Calibri"/>
                <w:b/>
                <w:bCs/>
                <w:sz w:val="24"/>
                <w:lang w:val="en-US"/>
              </w:rPr>
              <w:t>40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 €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PlainText"/>
              <w:rPr>
                <w:rFonts w:ascii="Calibri" w:hAnsi="Calibri" w:cs="Arial"/>
                <w:bCs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 xml:space="preserve">Αριθ. Μελ. </w:t>
            </w:r>
            <w:r>
              <w:rPr>
                <w:rFonts w:cs="Arial" w:ascii="Calibri" w:hAnsi="Calibri"/>
                <w:b/>
                <w:bCs/>
              </w:rPr>
              <w:t>188</w:t>
            </w:r>
            <w:r>
              <w:rPr>
                <w:rFonts w:cs="Arial" w:ascii="Calibri" w:hAnsi="Calibri"/>
                <w:b/>
              </w:rPr>
              <w:t>/2016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</w:p>
    <w:p>
      <w:pPr>
        <w:pStyle w:val="PlainText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ΤΙΜΟΛΟΓΙΟ   ΠΡΟΣΦΟΡΑΣ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11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681"/>
        <w:gridCol w:w="1276"/>
        <w:gridCol w:w="2174"/>
        <w:gridCol w:w="1653"/>
        <w:gridCol w:w="1276"/>
        <w:gridCol w:w="1484"/>
      </w:tblGrid>
      <w:tr>
        <w:trPr>
          <w:trHeight w:val="534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Α/Α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ΠΕΡΙΓΡΑΦΗ ΕΙΔΟΥ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ΕΙΔΟΣ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ΜΟΝ.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ΧΑΡΑΚΤΗΡΙΣΤΙΚΑ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ΠΟΣΟΤΗΤΑ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ΤΙΜΗ ΜΟΝ.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ΔΑΠΑΝΗ </w:t>
            </w:r>
          </w:p>
        </w:tc>
      </w:tr>
      <w:tr>
        <w:trPr>
          <w:trHeight w:val="152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s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4"/>
              </w:rPr>
              <w:t>.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ΧΑΡΤΙ ΥΓΕΙΑΣ 500γρ.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΄ ΠΟΙΟΤΗΤΑΣ ΜΗ ΑΝΑΚΥΚΛΩΜΕΝΟ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ΕΜ.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 TEM.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2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s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24"/>
              </w:rPr>
              <w:t>.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ΡΤΙ ΚΟΥΖΙΝΑΣ 500γρ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ΕΜ.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TEM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s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24"/>
              </w:rPr>
              <w:t>.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ΥΓΡΟ ΠΑΤΩΜΑΤΟ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ΕΜ.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4L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lang w:val="en-US"/>
              </w:rPr>
              <w:t>4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ΧΛΩΡΙΝΗ ΠΑΧΥΡΕΥΣΤΗ(ΑΡΩΜΑΤΙΚΗ)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ΕΜ.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4L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lang w:val="en-US"/>
              </w:rPr>
              <w:t>5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ΛΩΡΙΝΗ ΑΠΛ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.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4L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lang w:val="en-US"/>
              </w:rPr>
              <w:t>6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ΖΑ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.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0</w:t>
            </w:r>
            <w:r>
              <w:rPr>
                <w:rFonts w:cs="Calibri" w:ascii="Calibri" w:hAnsi="Calibri"/>
                <w:lang w:val="en-US"/>
              </w:rPr>
              <w:t>lt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lang w:val="en-US"/>
              </w:rPr>
              <w:t>7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ΓΡΟ ΚΑΘΑΡΙΣΜΟΥ ΤΖΑΜΙΩΝ 4lt ΣΕ ΠΛΑΣΤΙΚΟ ΔΟΧΕΙΟ ΔΙΑΦΑΝ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ΕΜ.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4L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lang w:val="en-US"/>
              </w:rPr>
              <w:t>8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ΥΓΡΟ ΓΙΑ ΑΛΑΤΑ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ΕΜ.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0</w:t>
            </w:r>
            <w:r>
              <w:rPr>
                <w:rFonts w:cs="Calibri" w:ascii="Calibri" w:hAnsi="Calibri"/>
                <w:lang w:val="en-US"/>
              </w:rPr>
              <w:t>lt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lang w:val="en-US"/>
              </w:rPr>
              <w:t>9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ΥΓΡΟ ΣΑΠΟΥΝΙ ΧΕΡΙΩ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ΕΜ.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 L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-US"/>
              </w:rPr>
              <w:t>0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ΟΡΡΥΠΑΝΤΙΚΟ ΥΓΡΟ ΤΟΥΑΛΕΤΑΣ (ΠΑΠΙ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.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0,750</w:t>
            </w:r>
            <w:r>
              <w:rPr>
                <w:rFonts w:cs="Calibri" w:ascii="Calibri" w:hAnsi="Calibri"/>
                <w:lang w:val="en-US"/>
              </w:rPr>
              <w:t>lt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ΙΝΟΠΝΕΥΜΑ ΜΠΛΕ ΦΩΤΙΣΤΙΚΟ ΓΙΑ ΓΕΝΙΚΗ ΧΡΗΣ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ΕΜ.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0.330 kgr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ΙΓΡΑΦΙΤΗ ΑΦΑΙΡΕΤΙΚΟ ΜΑΡΚΑΔΟΡΟΥ (ΨΕΚΑΣΤΗΡΙ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ΕΜ.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0,500</w:t>
            </w:r>
            <w:r>
              <w:rPr>
                <w:rFonts w:cs="Calibri" w:ascii="Calibri" w:hAnsi="Calibri"/>
                <w:lang w:val="en-US"/>
              </w:rPr>
              <w:t>lt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-US"/>
              </w:rPr>
              <w:t>3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ΚΟΥΛΕΣ ΕΞΤΡΑ ΜΕΓΑΛΕΣ (1,30*1,10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Ο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Ο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en-US"/>
              </w:rPr>
              <w:t>14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ΚΟΥΛΕΣ ΜΕΓΑΛΕΣ (0,90*1,10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ΙΛΟ.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ΚΙΛΟ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lang w:val="en-US"/>
              </w:rPr>
              <w:t>15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ΚΟΥΛΕΣ ΜΕΣΑΙΕΣ (0.70*0,90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ΙΛΟ.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ΙΛΟ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  <w:tr>
        <w:trPr>
          <w:trHeight w:val="131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lang w:val="en-US"/>
              </w:rPr>
              <w:t>16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ΚΟΥΛΕΣ ΜΙΚΡΕΣ (0,50*0,60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ΙΛΟ.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ΚΙΛΟ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lang w:val="en-US"/>
              </w:rPr>
              <w:t>17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ΚΟΥΛΕΣ ΤΟΥΑΛΕΤΑ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ΕΜ.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20 τεμαχίων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lang w:val="en-US"/>
              </w:rPr>
              <w:t>18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ΦΟΥΓΓΑΡΙΣΤΡΕΣ ΕΠΑΓΓΕΛΜΑΤΙΚΕΣ 400 γρ. (Πράσινες βαμβακερέ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ΕΜ.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M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1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lang w:val="en-US"/>
              </w:rPr>
              <w:t>19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ΚΟΥΠΕΣ ΒΕΝΤΑΛΙ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.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1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en-US"/>
              </w:rPr>
              <w:t>0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ΚΟΥΠΕΣ ΣΤΕΝΕ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.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ΤΕΜ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ΑΡΑΣΙΑ ΜΕ ΕΡΓΟΝΟΜΙΚΟ ΚΟΝΤΑΡΙ ΑΛΟΥΜΙΝΙΟ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ΕΜ.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TEM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1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lang w:val="en-US"/>
              </w:rPr>
              <w:t>22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ΕΤΕΞ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.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ΡΟΛΟ 13Μ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lang w:val="en-US"/>
              </w:rPr>
              <w:t>23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ΝΤΙΑ  ΙΑΤΡΙΚ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ΤΙ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 ΚΟΥΤΙ/ 100 ΤΕΜ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8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ΥΝΟΛΟ 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1" w:hRule="atLeast"/>
        </w:trPr>
        <w:tc>
          <w:tcPr>
            <w:tcW w:w="8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</w:rPr>
              <w:t>ΦΠΑ2</w:t>
            </w:r>
            <w:r>
              <w:rPr>
                <w:rFonts w:cs="Calibri" w:ascii="Calibri" w:hAnsi="Calibri"/>
                <w:lang w:val="en-US"/>
              </w:rPr>
              <w:t>4</w:t>
            </w:r>
            <w:r>
              <w:rPr>
                <w:rFonts w:cs="Calibri" w:ascii="Calibri" w:hAnsi="Calibri"/>
              </w:rPr>
              <w:t xml:space="preserve">% 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</w:t>
            </w:r>
          </w:p>
        </w:tc>
      </w:tr>
      <w:tr>
        <w:trPr>
          <w:trHeight w:val="146" w:hRule="atLeast"/>
        </w:trPr>
        <w:tc>
          <w:tcPr>
            <w:tcW w:w="8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ΓΕΝΙΚΟ ΣΥΝΟΛΟ 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As">
    <w:name w:val=".as..."/>
    <w:basedOn w:val="Default"/>
    <w:next w:val="Default"/>
    <w:qFormat/>
    <w:pPr/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56:00Z</dcterms:created>
  <dc:creator>User2</dc:creator>
  <dc:description/>
  <cp:keywords/>
  <dc:language>en-US</dc:language>
  <cp:lastModifiedBy>User2</cp:lastModifiedBy>
  <dcterms:modified xsi:type="dcterms:W3CDTF">2017-10-11T09:57:00Z</dcterms:modified>
  <cp:revision>1</cp:revision>
  <dc:subject/>
  <dc:title/>
</cp:coreProperties>
</file>