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825</wp:posOffset>
            </wp:positionH>
            <wp:positionV relativeFrom="paragraph">
              <wp:posOffset>-274320</wp:posOffset>
            </wp:positionV>
            <wp:extent cx="783590" cy="77597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79"/>
        <w:gridCol w:w="4819"/>
      </w:tblGrid>
      <w:tr>
        <w:trPr/>
        <w:tc>
          <w:tcPr>
            <w:tcW w:w="45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ΘΕΣΣΑΛΟΝΙΚΗ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ΔΗΜΟΣ ΚΟΡΔΕΛΙΟΥ - ΕΥΟΣΜΟΥ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 ΠΡΟΣΤΑΣΙΑΣ &amp; ΣΥΝΤΗΡΗΣΕΩΝ ΤΕΧΝ. ΕΡΓΩΝ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ΗΜΑ ΟΔΟΠΟΙΙΑΣ – ΣΥΓΚΟΙΝΩΝΙΩΝ – ΚΥΚΛΟΦΟΡΙΑΣ &amp; Π. ΠΡΟΣΤΑΣΙΑΣ</w:t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ΡΟΜΗΘΕΙΑ: «Ρυθμιστικών πινακίδων σήμανσης και κυκλοφορίας»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ΑΡ. ΜΕΛ.: 237/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ΫΠΟΛΟΓΙΣΜΟ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 73.231,92ΕΥΡΩ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5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ΤΙΜΟΛΟΓΙΟ ΠΡΟΣΦΟΡΑΣ</w:t>
      </w:r>
    </w:p>
    <w:p>
      <w:pPr>
        <w:pStyle w:val="Normal"/>
        <w:rPr>
          <w:rFonts w:ascii="Arial" w:hAnsi="Arial" w:cs="Arial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</w:r>
    </w:p>
    <w:tbl>
      <w:tblPr>
        <w:tblW w:w="10288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96"/>
        <w:gridCol w:w="981"/>
        <w:gridCol w:w="1235"/>
        <w:gridCol w:w="1026"/>
        <w:gridCol w:w="145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ΙΔΟΣ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Ν. ΜΕΤ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ΟΣΟ-ΤΗΤ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ΙΜΗ ΜΟΝ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u w:val="none"/>
              </w:rPr>
              <w:t>ΔΑΠΑΝΗ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Πινακίδες αναγγελίας κινδύνου (Κ) πλευράς 60εκ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Ρυθμιστικές πινακίδες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) διαμέτρου ή πλευράς 45εκ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1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Ρυθμιστικές πινακίδες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1) διαμέτρου 45εκ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Ρυθμιστικές πινακίδες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-2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OP</w:t>
            </w:r>
            <w:r>
              <w:rPr>
                <w:rFonts w:cs="Arial" w:ascii="Arial" w:hAnsi="Arial"/>
                <w:sz w:val="20"/>
                <w:szCs w:val="20"/>
              </w:rPr>
              <w:t xml:space="preserve"> διαμέτρου 60εκ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Ρυθμιστικές πινακίδες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-3 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-4) διαμέτρου 45εκ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Ρυθμιστικές πινακίδες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-6) διαμέτρου 40εκ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Ρυθμιστικές πινακίδες (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72) διαμέτρου 60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0εκ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ΤΕΜ.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9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Πληροφοριακές πινακίδες (Π) Π4-Π5 4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60εκ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Πληροφοριακές πινακίδες (Π) Π21 4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45εκ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ιακές πινακίδες (Π) Π24 20x80εκ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ιακές πινακίδες (Π) Π31 45x45εκ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ιακές πινακίδες (Π) Π60 60x40εκ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ιακές πινακίδες (Π) Π74-Π76-Π77-Π78  25x100εκ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ιακές πινακίδες (Π) Π75 45x45εκ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ιακή πινακίδα Π-8β 56x100εκ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ιακή πινακίδα 170x120εκ. Τύπου ΙΙ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Πινακίδες Αριθμοθεσίας 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15</w:t>
            </w:r>
            <w:r>
              <w:rPr>
                <w:rFonts w:cs="Arial" w:ascii="Arial" w:hAnsi="Arial"/>
                <w:sz w:val="20"/>
                <w:szCs w:val="20"/>
              </w:rPr>
              <w:t>εκ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νακίδες Ονοματοθεσίας 50x30εκ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νακίδες Ασφάλειας Α01 Φ30εκ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νακίδα ειδική (κατεύθυνσης ΚΕΠ)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νακίδα ειδική (δεσποζόμενων ζώων)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τύλοι πινακίδων κυκλικής διατομής 3,00μ. Φ60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7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θρέπτης οδικής κυκλοφορίας διαμέτρου Φ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θρέπτης οδικής κυκλοφορίας διαμέτρου Φ8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αστικά επαναφερόμενα κολωνάκια ύψους 45εκ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αστικά επαναφερόμενα κολωνάκια ύψους 75εκ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Κώνοι ασφαλεία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VC</w:t>
            </w:r>
            <w:r>
              <w:rPr>
                <w:rFonts w:cs="Arial" w:ascii="Arial" w:hAnsi="Arial"/>
                <w:sz w:val="20"/>
                <w:szCs w:val="20"/>
              </w:rPr>
              <w:t xml:space="preserve"> ύψους 30εκ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Κώνοι ασφαλεία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VC</w:t>
            </w:r>
            <w:r>
              <w:rPr>
                <w:rFonts w:cs="Arial" w:ascii="Arial" w:hAnsi="Arial"/>
                <w:sz w:val="20"/>
                <w:szCs w:val="20"/>
              </w:rPr>
              <w:t xml:space="preserve"> ύψους 50εκ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Κώνοι ασφαλεία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VC</w:t>
            </w:r>
            <w:r>
              <w:rPr>
                <w:rFonts w:cs="Arial" w:ascii="Arial" w:hAnsi="Arial"/>
                <w:sz w:val="20"/>
                <w:szCs w:val="20"/>
              </w:rPr>
              <w:t xml:space="preserve"> ύψους 75εκ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ταλλικοί ανακλαστήρες οδοστρώματο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50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κρυλικό χρώμα διαγράμμιση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Λευκό)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5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κρυλικό χρώμα διαγράμμιση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Μ</w:t>
            </w:r>
            <w:r>
              <w:rPr>
                <w:rFonts w:cs="Arial" w:ascii="Arial" w:hAnsi="Arial"/>
                <w:sz w:val="20"/>
                <w:szCs w:val="20"/>
              </w:rPr>
              <w:t>πλε)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5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λυτικό Νίτρου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.Π.Α. 24,00%: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ΝΙΚΟ ΣΥΝΟΛΟ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ΓΕΝΙΚΟ ΣΥΝΟΛΟ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…………………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συμπεριλαμβανομένου και του Φ.Π.Α. 24% </w:t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 ΠΡΟΣΦΕΡΩΝ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 Black" w:hAnsi="Arial Black" w:eastAsia="Times New Roman" w:cs="Arial Black"/>
      <w:b/>
      <w:sz w:val="24"/>
      <w:szCs w:val="20"/>
      <w:u w:val="single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Arial" w:hAnsi="Arial" w:eastAsia="Times New Roman" w:cs="Arial"/>
      <w:b/>
      <w:bCs/>
      <w:sz w:val="24"/>
      <w:szCs w:val="20"/>
      <w:u w:val="single"/>
      <w:lang w:eastAsia="zh-CN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 Black" w:hAnsi="Arial Black" w:eastAsia="Times New Roman" w:cs="Arial Black"/>
      <w:b/>
      <w:sz w:val="24"/>
      <w:szCs w:val="20"/>
      <w:u w:val="single"/>
      <w:lang w:eastAsia="zh-CN"/>
    </w:rPr>
  </w:style>
  <w:style w:type="character" w:styleId="8Char">
    <w:name w:val="Επικεφαλίδα 8 Char"/>
    <w:qFormat/>
    <w:rPr>
      <w:rFonts w:ascii="Arial" w:hAnsi="Arial" w:eastAsia="Times New Roman" w:cs="Arial"/>
      <w:b/>
      <w:bCs/>
      <w:sz w:val="24"/>
      <w:szCs w:val="20"/>
      <w:u w:val="single"/>
      <w:lang w:eastAsia="zh-CN"/>
    </w:rPr>
  </w:style>
  <w:style w:type="character" w:styleId="Char">
    <w:name w:val="Σώμα κειμένου Char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16:00Z</dcterms:created>
  <dc:creator>a.doulgeri</dc:creator>
  <dc:description/>
  <cp:keywords/>
  <dc:language>en-US</dc:language>
  <cp:lastModifiedBy>m.nikolaidou</cp:lastModifiedBy>
  <dcterms:modified xsi:type="dcterms:W3CDTF">2017-10-17T10:16:00Z</dcterms:modified>
  <cp:revision>2</cp:revision>
  <dc:subject/>
  <dc:title/>
</cp:coreProperties>
</file>