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/>
      </w:pPr>
      <w:r>
        <w:rPr/>
        <w:t>ΑΙΤΗΣΗ –ΔΗΛΩ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0"/>
              </w:rPr>
              <w:t>ΔΗΜΟΤΙΚΗ ΚΟΙΝΩΦΕΛΗ ΕΠΙΧΕΙΡΗΣΗ ΚΟΡΔΕΛΙΟΥ-ΕΥΟΣΜΟΥ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 ………………...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………………</w:t>
            </w:r>
          </w:p>
        </w:tc>
      </w:tr>
      <w:tr>
        <w:trPr>
          <w:trHeight w:val="438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spacing w:lineRule="atLeast" w:line="200"/>
              <w:rPr/>
            </w:pPr>
            <w:r>
              <w:rPr/>
              <w:t>ΕΠΩΝΥΜΟ ………………………………….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………………………………………………………..…</w:t>
            </w:r>
          </w:p>
        </w:tc>
      </w:tr>
      <w:tr>
        <w:trPr>
          <w:trHeight w:val="568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ΠΑΤΕΡΑ …………………………..…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ΜΗΤΕΡΑΣ …………………………………………….</w:t>
            </w:r>
          </w:p>
        </w:tc>
      </w:tr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ΗΜΕΡΟΜΗΝΙΑ ΓΕΝΝΗΣΗΣ ………………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ΟΔΟΣ/ΑΡΙΘΜΟΣ/Τ.Κ. ……………………………………….…</w:t>
            </w:r>
          </w:p>
        </w:tc>
      </w:tr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ΤΟΠΟΣ ΚΑΤΟΙΚΙΑΣ …………………………..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>
                <w:rFonts w:eastAsia="Arial"/>
              </w:rPr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ΤΗΛΕΦΩΝΟ ΟΙΚΙΑΣ …………………………………..……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ΚΙΝΗΤΟ ΤΗΛΕΦΩΝΟ 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11196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Δ/νση Ηλεκτρ. Ταχυδρομείου (e-mail): ………………………………….……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"/>
        <w:gridCol w:w="2856"/>
        <w:gridCol w:w="78"/>
        <w:gridCol w:w="2923"/>
        <w:gridCol w:w="1547"/>
        <w:gridCol w:w="150"/>
        <w:gridCol w:w="40"/>
        <w:gridCol w:w="40"/>
      </w:tblGrid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ΡΙΑ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 ……………………………………………………………………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1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ΕΥΟΥΣΕΣ ΕΙΔΙΚΟΤΗΤΕΣ  ………………………………..……………………….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0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ΙΑ ΚΤΗΣΗΣ ΠΤΥΧΙΟΥ …………….…   ΒΑΘΜΟΣ ΠΤΥΧΙΟΥ 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9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ΜΕΤΑΠΤΥΧΙΑΚΟ ΔΙΠΛΩΜΑ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OX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8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ΔΑΚΤΟΡΙΚΟ ΔΙΠΛΩΜΑ                              ΝΑΙ                                    ΟΧ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2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ΟΝΙΜΟΣ ΚΑΤΟΙΚΟΣ ΔΗΜΟΥ ……………………………….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6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ΙΚΟΓΕΝΕΙΑΚΗ ΚΑΤΑΣΤΑΣΗ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ΓΑΜΟΣ/Η</w:t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ΓΓΑΜΟΣ/Η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ΤΕΚΝΩΝ …………….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9.1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7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ΔΕΥΤΕΡΟ ΠΤΥΧΙΟ 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ΕΑΣ ΜΟΝΟΓΟΝΕΪΚΗΣ ΟΙΚΟΓΕΝΕΙΑΣ / ΠΟΛΥΤΕΚΝΟΣ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2.4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ΣΥΓΚΕΝΤΡΩΤΙΚΟΣ ΠΙΝΑΚΑΣ ΠΡΟΫΠΗΡΕΣΙΑΣ ΣΤΑ ΠΑγΟ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ΔΟΣ ΑΠΑΣΧΟ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ΑΡΞ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ΗΞΗ</w:t>
            </w:r>
          </w:p>
        </w:tc>
        <w:tc>
          <w:tcPr>
            <w:tcW w:w="4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Φωτοτυπία πτυχίου Φυσικής Αγωγής, Ειδικότητας, μεταπτυχιακού τίτλου ή διδακτορικού ή ισότιμου τίτλου σπουδών της αλλοδαπής αναγνωρισμένου στην Ελλάδ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 που θα αναφέρεται η προϋπηρεσία στα προγράμματα, η επιμόρφωση μέσω σεμιναρίων, η απόκτηση άλλου πτυχίου ή μεταπτυχιακού τίτλου ή ειδικότητας κλ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του Ν. 1599/86 ότι τα στοιχεία που αναφέρονται στο βιογραφικό σημείωμα  είναι αληθή και ότι θα απασχοληθώ σε όποια Δημοτική ενότητα, (Δημοτικές ενότητες Ευόσμου, Κορδελιού) σύμφωνα με το ωράριο που θα μου υποδειχθε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της αστυνομική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Δήμου περί μόνιμης κατοικ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Ο.Α.Ε.Δ. ότι είμαι άνεργ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γγραφα που αποδεικνύουν προϋπηρεσία, όπως αναλυτικές βεβαιώσεις προϋπηρεσία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γγραφα που αποδεικνύουν την ιδιότητα του πολυτέκνου ή του γονέα μονογονεϊκής οικογένειας σύμφωνα με την ισχύουσα νομοθεσία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ν αναλυτικό πίνακα προϋπηρεσίας στα Π.Α.γ.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5:00Z</dcterms:created>
  <dc:creator>DHMOS</dc:creator>
  <dc:description/>
  <cp:keywords/>
  <dc:language>en-US</dc:language>
  <cp:lastModifiedBy>m.nikolaidou</cp:lastModifiedBy>
  <cp:lastPrinted>2016-10-14T15:49:00Z</cp:lastPrinted>
  <dcterms:modified xsi:type="dcterms:W3CDTF">2017-10-18T06:45:00Z</dcterms:modified>
  <cp:revision>2</cp:revision>
  <dc:subject/>
  <dc:title>ΑΙΤΗΣΗ –ΔΗΛΩΣΗ</dc:title>
</cp:coreProperties>
</file>