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ημοτική Κοινωφελή Επιχείρηση Κορδελιού - Ευόσμου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3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LO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τα στοιχεία που αναγράφω στην αίτηση και στο βιογραφικό μου είναι αληθή και ότι θα απασχοληθώ σε όποια δημοτική ενότητα σύμφωνα με το ωράριο που θα μου υποδειχθεί (Δημοτικές ενότητες Ευόσμου &amp; Ελευθέριου Κορδελιού) .</w:t>
            </w:r>
          </w:p>
          <w:p>
            <w:pPr>
              <w:pStyle w:val="LO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Δεν έχω κώλυμα κατά το άρθρο 8 του Υπαλληλικού Κώδικα (καταδίκη, υποδικία, δικαστική αντίληψη, δικαστική απαγόρευση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1</w:t>
      </w:r>
      <w:r>
        <w:rPr>
          <w:sz w:val="16"/>
          <w:lang w:val="en-US"/>
        </w:rPr>
        <w:t>7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b/>
      <w:bCs/>
      <w:sz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2:00Z</dcterms:created>
  <dc:creator>Kostas</dc:creator>
  <dc:description/>
  <dc:language>en-US</dc:language>
  <cp:lastModifiedBy>user</cp:lastModifiedBy>
  <cp:lastPrinted>2002-09-25T10:58:00Z</cp:lastPrinted>
  <dcterms:modified xsi:type="dcterms:W3CDTF">2017-10-1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