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rFonts w:cs="Calibri" w:ascii="Calibri" w:hAnsi="Calibri"/>
        </w:rPr>
        <w:t>ΠΑΡΑΡΤΗΜΑ 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ΕΝΤΥΠΑ ΠΡΟΣΦΟΡΑΣ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Το έντυπο προς τεχνικής προσφοράς θα αποτελεί ο </w:t>
      </w:r>
      <w:r>
        <w:rPr>
          <w:rFonts w:cs="Times New Roman" w:ascii="Times New Roman" w:hAnsi="Times New Roman"/>
          <w:b/>
        </w:rPr>
        <w:t>ΠΙΝΑΚΕΣ Α</w:t>
      </w:r>
      <w:r>
        <w:rPr>
          <w:rFonts w:cs="Times New Roman" w:ascii="Times New Roman" w:hAnsi="Times New Roman"/>
          <w:bCs/>
        </w:rPr>
        <w:t xml:space="preserve"> συμπληρωμένος από προς προμηθευτέ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Το έντυπο προς οικονομικής προσφοράς (τιμολόγιο προσφοράς) αποτελεί ο </w:t>
      </w:r>
      <w:r>
        <w:rPr>
          <w:rFonts w:cs="Times New Roman" w:ascii="Times New Roman" w:hAnsi="Times New Roman"/>
          <w:b/>
        </w:rPr>
        <w:t xml:space="preserve">ΠΙΝΑΚΑΣ Β </w:t>
      </w:r>
      <w:r>
        <w:rPr>
          <w:rFonts w:cs="Times New Roman" w:ascii="Times New Roman" w:hAnsi="Times New Roman"/>
          <w:bCs/>
        </w:rPr>
        <w:t>συμπληρωμένος από προς προμηθευτέ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α έντυπα των προσφορών θα πρέπει να μονογράφονται από τον υπεύθυνο προς εταιρείας αν αποτελούνται από περισσότερες από μία σελίδες.</w:t>
      </w:r>
    </w:p>
    <w:p>
      <w:pPr>
        <w:pStyle w:val="Normal"/>
        <w:spacing w:lineRule="auto" w:line="360"/>
        <w:jc w:val="both"/>
        <w:rPr/>
      </w:pPr>
      <w:r>
        <w:rPr/>
        <w:t>Επεξήγηση των στηλών των πινάκων προς τεχνικής προσφορά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Στήλη Α/Α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Στην στήλη αυτή αναγράφεται ο αύξων αριθμός κατά κατηγορία των υπό προμήθεια λογισμικών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) Στήλη ΛΟΓΙΣΜΙΚΟ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Στη στήλη αυτή αναγράφεται η ονομασία των προσφερόμενων ειδών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Στήλη ΠΕΡΙΓΡΑΦΗ-ΠΡΟΔΙΑΓΡΑΦΕΣ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Στη στήλη αυτή περιγράφονται δίνεται μία σύντομη περιγραφή των υπό προμήθεια λογισμικών και το σύνολο των προδιαγραφών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) Στήλη – ΑΠΑΝΤΗΣΗ ΠΡΟΜΗΘΕΥΤΗ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Στην στήλη αυτή σημειώνεται η απάντηση του προμηθευτή που έχει την μορφή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ΝΑΙ/</w:t>
      </w:r>
      <w:r>
        <w:rPr>
          <w:lang w:val="en-US"/>
        </w:rPr>
        <w:t>OXI</w:t>
      </w:r>
      <w:r>
        <w:rPr/>
        <w:t xml:space="preserve"> εάν το αντίστοιχο λογισμικό πληροί ή όχι προς απαιτήσεις των υπό προμήθεια λογισμικών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) Στήλη – ΣΧΟΛΙΑ/ΠΑΡΑΠΟΜΠΗ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Στη στήλη αυτή σημειώνονται οποιαδήποτε σχόλια και παραπομπές σε φυλλάδια ή εγχειρίδια των εφαρμογών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ΠΡΟ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ΔΗΜΟ  ΚΟΡΔΕΛΙΟΥ-ΕΥΟΣΜΟΥ                                      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ind w:left="1309" w:hanging="1309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ΠΡΟΜΗΘΕΙΑ: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ΠΡΟΜΗΘΕΙΑ ΕΦΑΡΜΟΓΩΝ ΛΟΓΙΣΜΙΚΟΥ ΤΠΕ</w:t>
            </w:r>
            <w:r>
              <w:rPr>
                <w:rFonts w:cs="Times New Roman" w:ascii="Times New Roman" w:hAnsi="Times New Roman"/>
                <w:b/>
                <w:sz w:val="22"/>
              </w:rPr>
              <w:t>»</w:t>
            </w:r>
          </w:p>
          <w:p>
            <w:pPr>
              <w:pStyle w:val="Style15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5"/>
              <w:ind w:left="1309" w:hanging="13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ΠΡΟΫΠΟΛΟΓΙΣΜΟΣ : </w:t>
            </w:r>
            <w:r>
              <w:rPr>
                <w:rFonts w:cs="Times New Roman" w:ascii="Times New Roman" w:hAnsi="Times New Roman"/>
                <w:b/>
              </w:rPr>
              <w:t>59.548,69 Ευρώ</w:t>
            </w:r>
          </w:p>
          <w:p>
            <w:pPr>
              <w:pStyle w:val="Style15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ΑΡΙΘ. ΜΕΛΕΤΗΣ : 226</w:t>
            </w:r>
            <w:r>
              <w:rPr>
                <w:rFonts w:cs="Times New Roman" w:ascii="Times New Roman" w:hAnsi="Times New Roman"/>
                <w:b/>
              </w:rPr>
              <w:t>/2017</w:t>
            </w:r>
          </w:p>
          <w:p>
            <w:pPr>
              <w:pStyle w:val="Style15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5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20"/>
                <w:tab w:val="left" w:pos="1560" w:leader="none"/>
              </w:tabs>
              <w:snapToGrid w:val="false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ΠΙΝΑΚΑΣ Α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ΕΝΤΥΠΟ ΤΕΧΝΙΚΗΣ ΠΡΟΣΦΟΡΑ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7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41"/>
        <w:gridCol w:w="3785"/>
        <w:gridCol w:w="2126"/>
        <w:gridCol w:w="1984"/>
      </w:tblGrid>
      <w:tr>
        <w:trPr>
          <w:trHeight w:val="33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ΛΟΓΙΣΜΙΚΟ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ΕΡΙΓΡΑΦΗ-ΠΡΟΔΙΑΓΡΑΦΕ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ΠΑΝΤΗΣΗ ΠΡΟΜΗΘΕΥΤ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ΟΛΙΑ / ΠΑΡΑΠΟΜΠΕΣ</w:t>
            </w:r>
          </w:p>
        </w:tc>
      </w:tr>
      <w:tr>
        <w:trPr>
          <w:trHeight w:val="297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Λογισμικό Βάσεων Δεδομένων - </w:t>
            </w:r>
            <w:r>
              <w:rPr>
                <w:b/>
                <w:lang w:val="en-US"/>
              </w:rPr>
              <w:t>Orac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1 Απαιτείται – Άδεια Χρήσης </w:t>
            </w:r>
            <w:r>
              <w:rPr>
                <w:lang w:val="en-US"/>
              </w:rPr>
              <w:t>Oracle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 / για κεντρικό διακομιστή με 2  επεξεργαστές / απεριόριστους χρήστες / χρονική διάρκεια – </w:t>
            </w:r>
            <w:r>
              <w:rPr>
                <w:lang w:val="en-US"/>
              </w:rPr>
              <w:t>Perpetual</w:t>
            </w:r>
            <w:r>
              <w:rPr/>
              <w:t xml:space="preserve"> (επ’ αόριστου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Υπηρεσίες Συντήρησης και Υποστήριξης - </w:t>
            </w:r>
            <w:r>
              <w:rPr>
                <w:b/>
                <w:lang w:val="en-US"/>
              </w:rPr>
              <w:t>Orac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Απαιτείται - Ετήσια υποστήριξη  και  αναβάθμιση λογισμικού για τις παραπάνω άδειες για κεντρικό διακομιστή με δύο επεξεργαστέ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 xml:space="preserve">Symantec Endpoint Protection </w:t>
            </w:r>
            <w:r>
              <w:rPr>
                <w:b/>
              </w:rPr>
              <w:t>- Αναβάθμισ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Απαιτείται 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Αναβάθμιση λογισμικού </w:t>
            </w:r>
            <w:r>
              <w:rPr>
                <w:rFonts w:cs="Times New Roman" w:ascii="Times New Roman" w:hAnsi="Times New Roman"/>
                <w:lang w:val="en-US"/>
              </w:rPr>
              <w:t>Symante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dpoi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tection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πό την έκδοση 12.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στην τελευταία έκδοσ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Απαιτείται 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Παροχή αναβαθμίσεων για 3 έτ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3.3  </w:t>
            </w:r>
            <w:r>
              <w:rPr>
                <w:rFonts w:cs="Times New Roman" w:ascii="Times New Roman" w:hAnsi="Times New Roman"/>
                <w:bCs/>
              </w:rPr>
              <w:t xml:space="preserve"> Απαιτείται - </w:t>
            </w:r>
            <w:r>
              <w:rPr>
                <w:rFonts w:cs="Times New Roman" w:ascii="Times New Roman" w:hAnsi="Times New Roman"/>
              </w:rPr>
              <w:t>Σύνολο αδειών 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Τ</w:t>
            </w:r>
            <w:r>
              <w:rPr>
                <w:b/>
                <w:lang w:val="en-US"/>
              </w:rPr>
              <w:t>eamvie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Corporate </w:t>
            </w:r>
            <w:r>
              <w:rPr>
                <w:b/>
              </w:rPr>
              <w:t>- Αναβάθμισ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  <w:r>
              <w:rPr>
                <w:rFonts w:cs="Times New Roman" w:ascii="Times New Roman" w:hAnsi="Times New Roman"/>
                <w:bCs/>
              </w:rPr>
              <w:t xml:space="preserve"> Απαιτείται - </w:t>
            </w:r>
            <w:r>
              <w:rPr>
                <w:rFonts w:cs="Times New Roman" w:ascii="Times New Roman" w:hAnsi="Times New Roman"/>
              </w:rPr>
              <w:t xml:space="preserve">Αναβάθμιση  λογισμικού </w:t>
            </w:r>
            <w:r>
              <w:rPr>
                <w:rFonts w:cs="Times New Roman" w:ascii="Times New Roman" w:hAnsi="Times New Roman"/>
                <w:lang w:val="en-US"/>
              </w:rPr>
              <w:t>Teamvie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porate</w:t>
            </w:r>
            <w:r>
              <w:rPr>
                <w:rFonts w:cs="Times New Roman" w:ascii="Times New Roman" w:hAnsi="Times New Roman"/>
              </w:rPr>
              <w:t xml:space="preserve"> από την έκδοση 10 στην τελευταία έκδοσ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2 </w:t>
            </w:r>
            <w:r>
              <w:rPr>
                <w:rFonts w:cs="Times New Roman" w:ascii="Times New Roman" w:hAnsi="Times New Roman"/>
                <w:bCs/>
              </w:rPr>
              <w:t xml:space="preserve"> Απαιτείται -</w:t>
            </w:r>
            <w:r>
              <w:rPr>
                <w:rFonts w:cs="Times New Roman" w:ascii="Times New Roman" w:hAnsi="Times New Roman"/>
              </w:rPr>
              <w:t>Τρεις τα</w:t>
            </w:r>
            <w:r>
              <w:rPr>
                <w:rFonts w:cs="Times New Roman" w:ascii="Times New Roman" w:hAnsi="Times New Roman"/>
                <w:lang w:val="en-US"/>
              </w:rPr>
              <w:t>υτ</w:t>
            </w:r>
            <w:r>
              <w:rPr>
                <w:rFonts w:cs="Times New Roman" w:ascii="Times New Roman" w:hAnsi="Times New Roman"/>
              </w:rPr>
              <w:t xml:space="preserve">όχρονες συνδέσεις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</w:t>
            </w:r>
            <w:r>
              <w:rPr>
                <w:rFonts w:cs="Times New Roman" w:ascii="Times New Roman" w:hAnsi="Times New Roman"/>
                <w:bCs/>
              </w:rPr>
              <w:t xml:space="preserve"> Απαιτείται -</w:t>
            </w:r>
            <w:r>
              <w:rPr>
                <w:rFonts w:cs="Times New Roman" w:ascii="Times New Roman" w:hAnsi="Times New Roman"/>
              </w:rPr>
              <w:t xml:space="preserve">Αγορά ενός καναλιού επιπλέο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Σουίτα Λογισμικού Επεξεργασίας Γραφικών και Εικόνω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>5.1 Προδιαγραφές Συστήματος Εγκατάσταση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5.1.1 Απαιτείται - Συμβατότητα με Λειτουργικό Σύστημα: </w:t>
            </w:r>
            <w:r>
              <w:rPr>
                <w:bCs/>
                <w:szCs w:val="24"/>
                <w:lang w:val="en-US"/>
              </w:rPr>
              <w:t>Windows</w:t>
            </w:r>
            <w:r>
              <w:rPr>
                <w:bCs/>
                <w:szCs w:val="24"/>
              </w:rPr>
              <w:t xml:space="preserve"> 10, </w:t>
            </w:r>
            <w:r>
              <w:rPr>
                <w:color w:val="494D56"/>
                <w:szCs w:val="24"/>
                <w:shd w:fill="FFFFFF" w:val="clear"/>
                <w:lang w:val="en-US"/>
              </w:rPr>
              <w:t>Windows</w:t>
            </w:r>
            <w:r>
              <w:rPr>
                <w:color w:val="494D56"/>
                <w:szCs w:val="24"/>
                <w:shd w:fill="FFFFFF" w:val="clear"/>
              </w:rPr>
              <w:t xml:space="preserve"> 8.1 </w:t>
            </w:r>
            <w:r>
              <w:rPr>
                <w:color w:val="494D56"/>
                <w:szCs w:val="24"/>
                <w:shd w:fill="FFFFFF" w:val="clear"/>
                <w:lang w:val="en-US"/>
              </w:rPr>
              <w:t>or</w:t>
            </w:r>
            <w:r>
              <w:rPr>
                <w:color w:val="494D56"/>
                <w:szCs w:val="24"/>
                <w:shd w:fill="FFFFFF" w:val="clear"/>
              </w:rPr>
              <w:t xml:space="preserve"> </w:t>
            </w:r>
            <w:r>
              <w:rPr>
                <w:color w:val="494D56"/>
                <w:szCs w:val="24"/>
                <w:shd w:fill="FFFFFF" w:val="clear"/>
                <w:lang w:val="en-US"/>
              </w:rPr>
              <w:t>Windows</w:t>
            </w:r>
            <w:r>
              <w:rPr>
                <w:color w:val="494D56"/>
                <w:szCs w:val="24"/>
                <w:shd w:fill="FFFFFF" w:val="clear"/>
              </w:rPr>
              <w:t xml:space="preserve"> 7 (32-</w:t>
            </w:r>
            <w:r>
              <w:rPr>
                <w:color w:val="494D56"/>
                <w:szCs w:val="24"/>
                <w:shd w:fill="FFFFFF" w:val="clear"/>
                <w:lang w:val="en-US"/>
              </w:rPr>
              <w:t>bit</w:t>
            </w:r>
            <w:r>
              <w:rPr>
                <w:color w:val="494D56"/>
                <w:szCs w:val="24"/>
                <w:shd w:fill="FFFFFF" w:val="clear"/>
              </w:rPr>
              <w:t xml:space="preserve"> ή  64-</w:t>
            </w:r>
            <w:r>
              <w:rPr>
                <w:color w:val="494D56"/>
                <w:szCs w:val="24"/>
                <w:shd w:fill="FFFFFF" w:val="clear"/>
                <w:lang w:val="en-US"/>
              </w:rPr>
              <w:t>bit</w:t>
            </w:r>
            <w:r>
              <w:rPr>
                <w:color w:val="494D56"/>
                <w:szCs w:val="24"/>
                <w:shd w:fill="FFFFFF" w:val="clear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1.2 Απαιτείται – Να υπάρχει η δυνατότητα εγκατάστασης σε επεξεργαστή: </w:t>
            </w:r>
            <w:r>
              <w:rPr>
                <w:bCs/>
                <w:szCs w:val="24"/>
                <w:lang w:val="en-US"/>
              </w:rPr>
              <w:t>Intel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Cor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3/5/7 ή </w:t>
            </w:r>
            <w:r>
              <w:rPr>
                <w:bCs/>
                <w:szCs w:val="24"/>
                <w:lang w:val="en-US"/>
              </w:rPr>
              <w:t>AMD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Athlon</w:t>
            </w:r>
            <w:r>
              <w:rPr>
                <w:bCs/>
                <w:szCs w:val="24"/>
              </w:rPr>
              <w:t xml:space="preserve"> 64 ή ισοδύναμ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1.3 Απαιτείται -  Να υπάρχει η δυνατότητα εγκατάστασης σε υπολογιστή με μνήμη: 2 </w:t>
            </w:r>
            <w:r>
              <w:rPr>
                <w:bCs/>
                <w:szCs w:val="24"/>
                <w:lang w:val="en-US"/>
              </w:rPr>
              <w:t>G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5.1.4 Απαιτείται –  Να υπάρχει η δυνατότητα εγκατάστασης σε  δίσκο με ελεύθερο χώρο τουλάχιστον 1 </w:t>
            </w:r>
            <w:r>
              <w:rPr>
                <w:bCs/>
                <w:szCs w:val="24"/>
                <w:lang w:val="en-US"/>
              </w:rPr>
              <w:t>GB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>5.2 Σουίτα Εφαρμογώ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5.2.1 Απαιτείται -  Να περιλαμβάνει εφαρμογή σχεδίασης γραφικών (</w:t>
            </w:r>
            <w:r>
              <w:rPr>
                <w:bCs/>
                <w:szCs w:val="24"/>
                <w:lang w:val="en-US"/>
              </w:rPr>
              <w:t>Vector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Illustration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5.2.2  Απαιτείται -  Να περιλαμβάνει εφαρμογή επεξεργασίας εικόνων (</w:t>
            </w:r>
            <w:r>
              <w:rPr>
                <w:bCs/>
                <w:szCs w:val="24"/>
                <w:lang w:val="en-US"/>
              </w:rPr>
              <w:t>Imag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Editing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3  Απαιτείται -  Να περιλαμβάνει εφαρμογή εξερεύνησης γραμματοσειρών και εργαλείο διαχείρισης (</w:t>
            </w:r>
            <w:r>
              <w:rPr>
                <w:color w:val="494D56"/>
                <w:szCs w:val="24"/>
                <w:shd w:fill="FFFFFF" w:val="clear"/>
              </w:rPr>
              <w:t>Font exploration and management tool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4  Απαιτείται -  Να περιλαμβάνει εφαρμογή μετατροπής εικόνων σε διανυσματικά μεγέθη (</w:t>
            </w:r>
            <w:r>
              <w:rPr>
                <w:rStyle w:val="Appleconvertedspace"/>
                <w:color w:val="494D56"/>
                <w:szCs w:val="24"/>
                <w:shd w:fill="FFFFFF" w:val="clear"/>
              </w:rPr>
              <w:t> </w:t>
            </w:r>
            <w:r>
              <w:rPr>
                <w:color w:val="494D56"/>
                <w:szCs w:val="24"/>
                <w:shd w:fill="FFFFFF" w:val="clear"/>
              </w:rPr>
              <w:t>Bitmap-to-vector tracing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5 Δύναται  - Να περιλαμβάνει εφαρμογή εύρεσης περιεχομένου (</w:t>
            </w:r>
            <w:r>
              <w:rPr>
                <w:color w:val="494D56"/>
                <w:szCs w:val="24"/>
                <w:shd w:fill="FFFFFF" w:val="clear"/>
              </w:rPr>
              <w:t xml:space="preserve">Content finder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6  Δύναται  - Να περιλαμβάνει εφαρμογή αποτύπωσης οθόνης (</w:t>
            </w:r>
            <w:r>
              <w:rPr>
                <w:color w:val="494D56"/>
                <w:szCs w:val="24"/>
                <w:shd w:fill="FFFFFF" w:val="clear"/>
              </w:rPr>
              <w:t>Screen capture tools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7  Δύναται  - Να περιλαμβάνει εφαρμογή σχεδίασης ιστοτόπων (</w:t>
            </w:r>
            <w:r>
              <w:rPr>
                <w:color w:val="494D56"/>
                <w:szCs w:val="24"/>
                <w:shd w:fill="FFFFFF" w:val="clear"/>
              </w:rPr>
              <w:t>Website desig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>5.3 Περιεχόμεν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3.1 Δύναται – Να περιλαμβάνει αρχεία εικόνων και </w:t>
            </w:r>
            <w:r>
              <w:rPr>
                <w:bCs/>
                <w:szCs w:val="24"/>
                <w:lang w:val="en-US"/>
              </w:rPr>
              <w:t>clipart</w:t>
            </w:r>
            <w:r>
              <w:rPr>
                <w:bCs/>
                <w:szCs w:val="24"/>
              </w:rPr>
              <w:t xml:space="preserve"> &gt;= 10.000 </w:t>
            </w:r>
            <w:r>
              <w:rPr/>
              <w:t>(προαιρετική προδιαγραφή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3.2  Δύναται – Να περιλαμβάνει ψηφιακές εικόνες υψηλής ανάλυσης &gt;=2.000 </w:t>
            </w:r>
            <w:r>
              <w:rPr/>
              <w:t>(προαιρετική προδιαγραφή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3.3  Δύναται – Να περιλαμβάνει γραμματοσειρές &gt;=1.000 </w:t>
            </w:r>
            <w:r>
              <w:rPr/>
              <w:t>(προαιρετική προδιαγραφή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5.3.4  Δύναται – Να περιλαμβάνει Επαγγελματικά πρότυπα (</w:t>
            </w:r>
            <w:r>
              <w:rPr>
                <w:bCs/>
                <w:szCs w:val="24"/>
                <w:lang w:val="en-US"/>
              </w:rPr>
              <w:t>templates</w:t>
            </w:r>
            <w:r>
              <w:rPr>
                <w:bCs/>
                <w:szCs w:val="24"/>
              </w:rPr>
              <w:t xml:space="preserve">) &gt;=300 </w:t>
            </w:r>
            <w:r>
              <w:rPr/>
              <w:t>(προαιρετική προδιαγραφή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>5.4 Αναβάθμισ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5.4.1 Απαιτείται – Να παρέχεται  δυνατότητα μελλοντικής αναβάθμισης με κόστο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5.1.4 Απαιτείται –  Να υπάρχει η δυνατότητα εγκατάστασης σε  δίσκο με ελεύθερο χώρο τουλάχιστον 1 </w:t>
            </w:r>
            <w:r>
              <w:rPr>
                <w:bCs/>
                <w:szCs w:val="24"/>
                <w:lang w:val="en-US"/>
              </w:rPr>
              <w:t>GB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2230</wp:posOffset>
                </wp:positionV>
                <wp:extent cx="254317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ΥΠΟΓΡΑΦΗ ΥΠΕΥΘΥ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ΦΡΑΓΙΔΑ ΕΤΑΙ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2.7pt;mso-wrap-distance-left:9.05pt;mso-wrap-distance-right:9.05pt;mso-wrap-distance-top:0pt;mso-wrap-distance-bottom:0pt;margin-top:4.9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ΥΠΟΓΡΑΦΗ ΥΠΕΥΘΥ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ΣΦΡΑΓΙΔΑ ΕΤΑΙ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color w:val="000000"/>
      <w:sz w:val="24"/>
      <w:szCs w:val="18"/>
      <w:lang w:val="el-GR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0:00Z</dcterms:created>
  <dc:creator>A.Peirazeridou</dc:creator>
  <dc:description/>
  <cp:keywords/>
  <dc:language>en-US</dc:language>
  <cp:lastModifiedBy>A.Peirazeridou</cp:lastModifiedBy>
  <dcterms:modified xsi:type="dcterms:W3CDTF">2017-11-09T11:30:00Z</dcterms:modified>
  <cp:revision>2</cp:revision>
  <dc:subject/>
  <dc:title>ΠΑΡΑΡΤΗΜΑ</dc:title>
</cp:coreProperties>
</file>