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lang w:eastAsia="zh-CN"/>
        </w:rPr>
        <w:t xml:space="preserve">ΠΑΡΑΡΤΗΜΑ </w:t>
      </w:r>
      <w:r>
        <w:rPr>
          <w:rFonts w:cs="Calibri" w:ascii="Calibri" w:hAnsi="Calibri"/>
          <w:b/>
          <w:i/>
          <w:lang w:val="en-US" w:eastAsia="zh-CN"/>
        </w:rPr>
        <w:t>III</w:t>
      </w:r>
      <w:r>
        <w:rPr>
          <w:rFonts w:cs="Calibri" w:ascii="Calibri" w:hAnsi="Calibri"/>
          <w:b/>
          <w:i/>
          <w:lang w:eastAsia="zh-CN"/>
        </w:rPr>
        <w:t>-</w:t>
      </w:r>
      <w:r>
        <w:rPr>
          <w:rFonts w:cs="Calibri" w:ascii="Calibri" w:hAnsi="Calibri"/>
          <w:i/>
          <w:lang w:eastAsia="zh-CN"/>
        </w:rPr>
        <w:t>226</w:t>
      </w:r>
      <w:r>
        <w:rPr>
          <w:rFonts w:cs="Calibri" w:ascii="Calibri" w:hAnsi="Calibri"/>
          <w:i/>
          <w:lang w:val="en-US" w:eastAsia="zh-CN"/>
        </w:rPr>
        <w:t>A</w:t>
      </w:r>
      <w:r>
        <w:rPr>
          <w:rFonts w:cs="Calibri" w:ascii="Calibri" w:hAnsi="Calibri"/>
          <w:i/>
          <w:lang w:eastAsia="zh-CN"/>
        </w:rPr>
        <w:t>/2017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143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4pt" filled="f" o:ole="">
                  <v:imagedata r:id="rId3" o:title=""/>
                </v:shape>
                <o:OLEObject Type="Embed" ProgID="" ShapeID="ole_rId2" DrawAspect="Content" ObjectID="_757202024" r:id="rId2"/>
              </w:objec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Εύοσμος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Calibri" w:hAnsi="Calibri"/>
                <w:sz w:val="22"/>
                <w:szCs w:val="22"/>
              </w:rPr>
              <w:t>05.05.2017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ΔΗΜΟΣ ΚΟΡΔΕΛΙΟΥ-ΕΥΟΣΜΟΥ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/ΝΣΗ ΜΕΛΕΤΩΝ ΚΑΙ ΕΡΓΩΝ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ΜΗΜΑ ΜΕΛΕΤΩΝ ΚΑΙ ΕΠΙΒΛΕΨΕΩΝ ΤΕΧΝΙΚΩΝ ΕΡΓΩΝ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68"/>
      </w:tblGrid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ΕΤΗ:</w:t>
            </w:r>
          </w:p>
        </w:tc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«Προμήθεια λογισμικού προγράμματος τοπογραφίας για τη Διεύθυνση Μελετών και Έργων»</w:t>
            </w:r>
          </w:p>
        </w:tc>
      </w:tr>
      <w:tr>
        <w:trPr>
          <w:trHeight w:val="277" w:hRule="atLeast"/>
        </w:trPr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ϋπολογισμός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480,0 Ευρώ (με το Φ.Π.Α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ΕΝΤΥΠΟ ΤΕΧΝΙΚΗΣ ΠΡΟΣΦΟΡΑΣ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 226A/2017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85"/>
        <w:gridCol w:w="2928"/>
        <w:gridCol w:w="316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ΓΡΑΦΗ-ΠΡΟΔΙΑΓΡΑΦΕ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ΑΝΤΗΣΗ ΠΡΟΜΗΘΕΥΤ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ΧΟΛΙΑ / ΠΑΡΑΠΟΜΠΕ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Συμβατότητα με οποιοδήποτε περιβάλλον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indow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Εισαγωγή μετρήσεων από οποιοδήποτε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forma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καταγραφικού και από αρχεί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νατότητα επεξεργασίας μετρήσεω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ίλυση όλων των τύπων των οδεύσεων και ταχυμετρία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ίλυση βασικών τοπογραφικών προγραμμάτων (εμπροσθοτομία, οπισθοτομία κ.τ.λ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ίλυση χωροσταθμικών οδεύσεω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Ραπορτάρισμα των σημείων σε συμβατό σχεδιαστικό πρόγραμμα βάσει κλίμακα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νατότητα αυτόματης σχεδίασης βιβλιοθήκης συμβόλων, ειδικών γραμμών, τίτλων και υπομνημάτων και δημιουργίας νέων από τον χρήστ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χεδίαση γεωμετρικών κατασκευών και ένωση σημείων με αναλυτική γεωμετρία και χρήση τοπογραφικών προβλημάτων (προσαρμογές τόξων, καμπυλών, ευθειών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ιουργία κανάβο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πολογισμός και αναγραφή πλευρομετρήσεων, εμβαδών, συντεταγμένων, πινάκων συντεταγμένων, αριθμήσεις κορυφών κ.τ.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ετατροπές συντεταγμένων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HATT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TM</w:t>
            </w:r>
            <w:r>
              <w:rPr>
                <w:rFonts w:cs="Arial" w:ascii="Calibri" w:hAnsi="Calibri"/>
                <w:sz w:val="22"/>
                <w:szCs w:val="22"/>
              </w:rPr>
              <w:t xml:space="preserve">3, ΕΓΣΑ87 μεμονωμένων σημείων αλλά και ολόκληρων σχεδίων. Αλλαγή κέντρου φύλλου χάρτη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HATT</w:t>
            </w:r>
            <w:r>
              <w:rPr>
                <w:rFonts w:cs="Arial" w:ascii="Calibri" w:hAnsi="Calibri"/>
                <w:sz w:val="22"/>
                <w:szCs w:val="22"/>
              </w:rPr>
              <w:t>, σύμφωνα με τις τεχνικές προδιαγραφές της Ε.Κ.Χ.Α. Α.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ιουργία και δυνατότητα διόρθωσης ισοϋψών καμπυλώ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Εισαγωγή και εξαγωγή αρχείων Shape file,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xf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ASCI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α διαβάζει περιγραφική βάση τύπου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d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αρχεία ΕΚΧΑ Α.Ε.) και χωρική βάση του Εθνικού Κτηματολογίου σύμφωνα με τα format των παραδοτέων μελετώ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α διαβάζει και να προβάλλει αρχεία ορθοφωτοχαρτώ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254317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ΥΠΟΓΡΑΦΗ ΥΠΕΥΘΥ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ΦΡΑΓΙΔΑ ΕΤΑΙ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2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ΥΠΟΓΡΑΦΗ ΥΠΕΥΘΥ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ΣΦΡΑΓΙΔΑ ΕΤΑΙ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4:00Z</dcterms:created>
  <dc:creator>A.Peirazeridou</dc:creator>
  <dc:description/>
  <cp:keywords/>
  <dc:language>en-US</dc:language>
  <cp:lastModifiedBy>A.Peirazeridou</cp:lastModifiedBy>
  <dcterms:modified xsi:type="dcterms:W3CDTF">2017-11-09T11:24:00Z</dcterms:modified>
  <cp:revision>2</cp:revision>
  <dc:subject/>
  <dc:title> </dc:title>
</cp:coreProperties>
</file>