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25pt;margin-top:-25.75pt;width:53.35pt;height:5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6526335" r:id="rId2"/>
        </w:objec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95"/>
        <w:gridCol w:w="5325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ΝΟΜΟΣ  ΘΕΣΣΑΛΟΝΙΚΗ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Σ  ΚΟΡΔΕΛΙΟΥ - ΕΥΟΣΜΟ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ΝΣΗ  ΠΕΡΙΒΑΛΛΟΝΤΟΣ &amp; ΠΡΑΣΙΝΟ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ΠΡΟΜΗΘΕΙΑ: </w:t>
            </w:r>
            <w:r>
              <w:rPr>
                <w:sz w:val="22"/>
                <w:szCs w:val="22"/>
              </w:rPr>
              <w:t>«Θρυμματιστή ξύλου και κλαδιώ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ΑΡΙΘ. ΜΕΛ.:  </w:t>
            </w:r>
            <w:r>
              <w:rPr>
                <w:bCs/>
                <w:sz w:val="22"/>
                <w:szCs w:val="22"/>
              </w:rPr>
              <w:t>24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201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ΠΡΟΫΠΟΛΟΓΙΣΜΟΣ:  </w:t>
            </w:r>
            <w:r>
              <w:rPr>
                <w:sz w:val="22"/>
                <w:szCs w:val="22"/>
              </w:rPr>
              <w:t>54.000,00 €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95"/>
        <w:gridCol w:w="5325"/>
        <w:gridCol w:w="5325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ΙΜΟΛΟΓΙ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482"/>
        <w:gridCol w:w="1497"/>
        <w:gridCol w:w="1847"/>
        <w:gridCol w:w="1190"/>
      </w:tblGrid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ΜΟΝΑΔΑ ΜΕΤΡΗΣΗ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ΤΙΜΗ ΜΟΝΑΔΑ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ΔΑΠΑΝΗ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Θρυμματιστής ξύλου και κλαδιώ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.Π.Α.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%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Ν. ΣΥΝΟΛΟ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tbl>
      <w:tblPr>
        <w:tblW w:w="98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2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u w:val="single"/>
                <w:lang w:eastAsia="ar-SA"/>
              </w:rPr>
              <w:t>ΓΕΝΙΚΟ ΣΥΝΟΛΟ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240" w:after="24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240" w:after="24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240" w:after="24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  <w:t>……………………………………………</w:t>
            </w: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 xml:space="preserve">συμπεριλαμβανομένου και του Φ.Π.Α. 24% 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Ο Προσφέρων (Σφραγίδα - Υπογραφή)</w:t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Ημερομηνία</w:t>
      </w:r>
    </w:p>
    <w:p>
      <w:pPr>
        <w:pStyle w:val="Normal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8:00Z</dcterms:created>
  <dc:creator>Σάκης Μπόρος</dc:creator>
  <dc:description/>
  <cp:keywords/>
  <dc:language>en-US</dc:language>
  <cp:lastModifiedBy>m.nikolaidou</cp:lastModifiedBy>
  <dcterms:modified xsi:type="dcterms:W3CDTF">2017-11-30T11:58:00Z</dcterms:modified>
  <cp:revision>2</cp:revision>
  <dc:subject/>
  <dc:title/>
</cp:coreProperties>
</file>