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69"/>
        </w:rPr>
        <w:t>ΕΝΤΥΠΟ</w:t>
      </w:r>
      <w:r>
        <w:rPr>
          <w:rFonts w:cs="Tahoma" w:ascii="Tahoma" w:hAnsi="Tahoma"/>
          <w:spacing w:val="44"/>
          <w:sz w:val="22"/>
        </w:rPr>
        <w:t xml:space="preserve">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</w:rPr>
        <w:t>Π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</w:rPr>
        <w:t>Ρ Ο Σ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</w:rPr>
        <w:t>Φ Ο Ρ Α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</w:rPr>
        <w:t>Σ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9330</wp:posOffset>
                </wp:positionV>
                <wp:extent cx="845058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τ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ντος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ν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η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Τηλ.: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53pt;mso-wrap-distance-left:0pt;mso-wrap-distance-right:9pt;mso-wrap-distance-top:0pt;mso-wrap-distance-bottom:0pt;margin-top:7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2"/>
                                <w:szCs w:val="22"/>
                              </w:rPr>
                              <w:t>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τ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2"/>
                                <w:szCs w:val="22"/>
                              </w:rPr>
                              <w:t>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ντος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ν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η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ge">
                  <wp:posOffset>3086735</wp:posOffset>
                </wp:positionV>
                <wp:extent cx="8383905" cy="298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2518"/>
                              <w:gridCol w:w="1564"/>
                              <w:gridCol w:w="1680"/>
                              <w:gridCol w:w="2162"/>
                              <w:gridCol w:w="358"/>
                              <w:gridCol w:w="2040"/>
                              <w:gridCol w:w="24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3" w:right="14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ί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δος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ΙΚΟ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ΠΡ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Ο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Α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Γ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Ι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Τ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Χ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ΓΗΣΗΣ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left="119" w:right="11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Ι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ΣΤΟΙΧΕΙ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2" w:after="0"/>
                                    <w:ind w:left="253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2" w:after="0"/>
                                    <w:ind w:left="253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4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τ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33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ind w:left="33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24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ind w:left="247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ind w:left="247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92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ιμή μονάδ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8" w:after="0"/>
                                    <w:rPr>
                                      <w:rFonts w:ascii="Tahoma" w:hAnsi="Tahoma" w:cs="Tahoma"/>
                                      <w:w w:val="9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Συμπυκνωμένου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ροϊ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4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ος,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8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w w:val="9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ind w:hanging="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Προτεινόμεν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ind w:hanging="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ραίω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η, %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ind w:hanging="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right="68" w:hanging="0"/>
                                    <w:jc w:val="both"/>
                                    <w:rPr>
                                      <w:rFonts w:ascii="Tahoma" w:hAnsi="Tahoma" w:cs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Κ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4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ος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94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ού σε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ια αραίωση σε 1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με βάση την προτεινόμενη αραίωση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right="68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x=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10*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334" w:right="68" w:hanging="22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ποσότητα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προσφερόμενο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προϊ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>υµ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94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w w:val="94"/>
                                      <w:sz w:val="20"/>
                                      <w:szCs w:val="20"/>
                                    </w:rPr>
                                    <w:t>ωμένου)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5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/>
                                    <w:ind w:left="165" w:right="168" w:firstLine="3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Σ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ό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ος προϊ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w w:val="99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" w:right="17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ΥΓΡΟ ΚΑΘΑΡΙΣΤΙΚ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ΠΟΛΥΜΑΝΤΙΚΟ ΚΑΔΩΝ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ind w:hanging="2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ind w:hanging="2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700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0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" w:right="17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ΥΓΡΟ ΚΑΘΑΡΙΣΜ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ΠΟΡΡΙΜΜΑΤΟΦΟΡΩΝ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0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22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Ο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ρο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ΦΠ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/>
                                    <w:ind w:left="6960" w:hanging="0"/>
                                    <w:rPr>
                                      <w:rFonts w:ascii="Tahoma" w:hAnsi="Tahoma" w:cs="Tahoma"/>
                                      <w:position w:val="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/>
                                    <w:ind w:left="6960" w:hanging="0"/>
                                    <w:rPr>
                                      <w:rFonts w:ascii="Tahoma" w:hAnsi="Tahoma" w:cs="Tahoma"/>
                                      <w:position w:val="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2"/>
                                    <w:ind w:left="576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7922" w:right="12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ΦΠΑ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6960" w:right="125" w:hanging="0"/>
                                    <w:rPr>
                                      <w:rFonts w:ascii="Tahoma" w:hAnsi="Tahoma" w:cs="Tahoma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7922" w:right="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Α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234.9pt;mso-wrap-distance-left:0pt;mso-wrap-distance-right:9pt;mso-wrap-distance-top:0pt;mso-wrap-distance-bottom:0pt;margin-top:243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32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2518"/>
                        <w:gridCol w:w="1564"/>
                        <w:gridCol w:w="1680"/>
                        <w:gridCol w:w="2162"/>
                        <w:gridCol w:w="358"/>
                        <w:gridCol w:w="2040"/>
                        <w:gridCol w:w="24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" w:right="14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ί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δος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ΙΚΟ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ΠΡ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Ο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Γ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Τ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Χ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ΓΗΣΗΣ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119" w:righ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ΣΤΟΙΧΕ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2" w:after="0"/>
                              <w:ind w:left="253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2" w:after="0"/>
                              <w:ind w:left="253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4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τ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33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ind w:left="33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1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24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ind w:left="247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ind w:left="247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ιμή μονάδ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ahoma" w:hAnsi="Tahoma" w:cs="Tahoma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position w:val="-1"/>
                                <w:sz w:val="20"/>
                                <w:szCs w:val="20"/>
                              </w:rPr>
                              <w:t xml:space="preserve">Συμπυκνωμένο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ροϊ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 xml:space="preserve">ος,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w w:val="9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ind w:hanging="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Προτεινόμεν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ind w:hanging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ραίω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η, %</w:t>
                            </w:r>
                            <w:r>
                              <w:rPr>
                                <w:rFonts w:cs="Tahoma" w:ascii="Tahoma" w:hAnsi="Tahoma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ind w:hanging="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right="68" w:hanging="0"/>
                              <w:jc w:val="both"/>
                              <w:rPr>
                                <w:rFonts w:ascii="Tahoma" w:hAnsi="Tahoma" w:cs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Κ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ος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94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 xml:space="preserve">ού σε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 xml:space="preserve">ια αραίωση σε 1 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 xml:space="preserve"> με βάση την προτεινόμενη αραίωση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right="68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x=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10*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334" w:right="68" w:hanging="223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ποσότητα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προσφερόμενο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προϊ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 xml:space="preserve">ος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>υµ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94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w w:val="94"/>
                                <w:sz w:val="20"/>
                                <w:szCs w:val="20"/>
                              </w:rPr>
                              <w:t>ωμένου)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5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/>
                              <w:ind w:left="165" w:right="168" w:firstLine="3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Σ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 xml:space="preserve">ό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ος προϊ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 xml:space="preserve">ος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w w:val="99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" w:right="17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ΥΓΡΟ ΚΑΘΑΡΙΣΤΙΚ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ΠΟΛΥΜΑΝΤΙΚΟ ΚΑΔΩΝ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ind w:hanging="2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ind w:hanging="2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 xml:space="preserve">3700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0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" w:right="17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ΥΓΡΟ ΚΑΘΑΡΙΣ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ΠΟΡΡΙΜΜΑΤΟΦΟΡΩΝ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6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6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 xml:space="preserve">120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0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2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2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Ο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ρο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ΦΠ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/>
                              <w:ind w:left="6960" w:hanging="0"/>
                              <w:rPr>
                                <w:rFonts w:ascii="Tahoma" w:hAnsi="Tahoma" w:cs="Tahoma"/>
                                <w:position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/>
                              <w:ind w:left="6960" w:hanging="0"/>
                              <w:rPr>
                                <w:rFonts w:ascii="Tahoma" w:hAnsi="Tahoma" w:cs="Tahoma"/>
                                <w:position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2"/>
                              <w:ind w:left="576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7922" w:right="12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ΦΠΑ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6960" w:right="125" w:hanging="0"/>
                              <w:rPr>
                                <w:rFonts w:ascii="Tahoma" w:hAnsi="Tahoma" w:cs="Tahoma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2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7922" w:right="8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Α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1:00Z</dcterms:created>
  <dc:creator>User2</dc:creator>
  <dc:description/>
  <cp:keywords/>
  <dc:language>en-US</dc:language>
  <cp:lastModifiedBy>User2</cp:lastModifiedBy>
  <dcterms:modified xsi:type="dcterms:W3CDTF">2017-12-05T07:04:00Z</dcterms:modified>
  <cp:revision>1</cp:revision>
  <dc:subject/>
  <dc:title>ΕΝΤΥΠΟ    Π Ρ Ο Σ Φ Ο Ρ Α Σ</dc:title>
</cp:coreProperties>
</file>