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89175225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ΦΕΡΕΙΑ ΚΕΝΤΡΙΚΗΣ ΜΑΚΕΔΟΝΙΑΣ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ΝΟΜΟΣ ΘΕΣΣΑΛΟΝΙΚΗΣ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Σ ΚΟΡΔΕΛΙΟΥ- ΕΥΟΣΜΟΥ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ΝΠΔΔ  ΔΗ.ΚΕ.ΚΠΑ.ΚΕ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ΛΗΡ: Ζαχαριάδου Δόμ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ΗΛ:2310/700-447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2310/558-213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311"/>
                    <w:snapToGrid w:val="false"/>
                    <w:rPr/>
                  </w:pPr>
                  <w:r>
                    <w:rPr/>
                    <w:t>«Ετήσια παροχή υπηρεσιών Τεχνικού  Ασφαλείας για τους εργαζόμενους του Ν.Π.Δ.Δ. ΔΗ.ΚΕ.ΚΠΑ.ΚΕ»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ιθμός Μελέτης:  3 /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. Πρωτ.:498/28-2-2014</w:t>
                  </w:r>
                </w:p>
                <w:p>
                  <w:pPr>
                    <w:pStyle w:val="Normal"/>
                    <w:ind w:left="-108" w:firstLine="1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οϋπολογισμός: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5.000,00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με το Φ.Π.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4710</wp:posOffset>
                      </wp:positionV>
                      <wp:extent cx="3300095" cy="774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31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Ετήσια παροχή υπηρεσιών προστασίας και πρόληψης για την υγιεινή και ασφάλεια των εργαζομένων-Ιατρος Εργασίας, στο Ν.Π.Δ.Δ. ΔΗ.ΚΕ.ΚΠΑ.Κ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85pt;height:60.95pt;mso-wrap-distance-left:0pt;mso-wrap-distance-right:9pt;mso-wrap-distance-top:0pt;mso-wrap-distance-bottom:0pt;margin-top:67.3pt;mso-position-vertical-relative:page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3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τήσια παροχή υπηρεσιών προστασίας και πρόληψης για την υγιεινή και ασφάλεια των εργαζομένων-Ιατρος Εργασίας, στο Ν.Π.Δ.Δ. ΔΗ.ΚΕ.ΚΠΑ.ΚΕ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  <w:t>ΤΙΜΟΛΟΓΙΟ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3"/>
        <w:gridCol w:w="1518"/>
        <w:gridCol w:w="1107"/>
        <w:gridCol w:w="1620"/>
        <w:gridCol w:w="15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ΕΡΓΑΣΙ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-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Α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ή υπηρεσίας ιατρού εργασί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9:00Z</dcterms:created>
  <dc:creator>ΧΡΗΣΤΗΣ</dc:creator>
  <dc:description/>
  <cp:keywords/>
  <dc:language>en-US</dc:language>
  <cp:lastModifiedBy>USER</cp:lastModifiedBy>
  <cp:lastPrinted>2015-05-25T13:07:00Z</cp:lastPrinted>
  <dcterms:modified xsi:type="dcterms:W3CDTF">2017-12-05T09:54:00Z</dcterms:modified>
  <cp:revision>64</cp:revision>
  <dc:subject/>
  <dc:title>Ελλ</dc:title>
</cp:coreProperties>
</file>