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02545433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ΝΠΔΔ  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ΛΗΡ: Ζαχαριάδου Δόμ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710</wp:posOffset>
                      </wp:positionV>
                      <wp:extent cx="330009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«Ετήσια παροχή υπηρεσιών Τεχνικού </w:t>
                                        </w:r>
                                      </w:p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Ασφαλείας για τους εργαζόμενους του</w:t>
                                        </w:r>
                                      </w:p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Ν.Π.Δ.Δ. ΔΗ.ΚΕ.ΚΠΑ.Κ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5pt;height:50.6pt;mso-wrap-distance-left:0pt;mso-wrap-distance-right:9pt;mso-wrap-distance-top:0pt;mso-wrap-distance-bottom:0pt;margin-top:67.3pt;mso-position-vertical-relative:page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Ετήσια παροχή υπηρεσιών Τεχνικού 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σφαλείας για τους εργαζόμενους του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Ν.Π.Δ.Δ. ΔΗ.ΚΕ.ΚΠΑ.Κ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601154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405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τήσια παροχή υπηρεσιών Τεχνικού Ασφαλείας για τους εργαζόμενους του Ν.Π.Δ.Δ.  ΔΗ.ΚΕ.ΚΠΑ.Κ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 ώρε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.Π.Α. 24%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7.65pt;mso-wrap-distance-left:9.05pt;mso-wrap-distance-right:9.05pt;mso-wrap-distance-top:0pt;mso-wrap-distance-bottom:0pt;margin-top:26.9pt;mso-position-vertical-relative:text;margin-left: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405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ήσια παροχή υπηρεσιών Τεχνικού Ασφαλείας για τους εργαζόμενους του Ν.Π.Δ.Δ.  ΔΗ.ΚΕ.ΚΠΑ.Κ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ώρε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Φ.Π.Α. 24%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9:00Z</dcterms:created>
  <dc:creator>ΧΡΗΣΤΗΣ</dc:creator>
  <dc:description/>
  <cp:keywords/>
  <dc:language>en-US</dc:language>
  <cp:lastModifiedBy>USER</cp:lastModifiedBy>
  <cp:lastPrinted>2015-05-25T13:07:00Z</cp:lastPrinted>
  <dcterms:modified xsi:type="dcterms:W3CDTF">2017-12-05T08:26:00Z</dcterms:modified>
  <cp:revision>63</cp:revision>
  <dc:subject/>
  <dc:title>Ελλ</dc:title>
</cp:coreProperties>
</file>