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707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ΘΕΣΣΑΛΟΝΙΚΗΣ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ΟΡΔΕΛΙΟΥ ΕΥΟΣΜΟΥ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ΔΙΟΙΚΗΤΙΚΩΝ ΥΠΗΡΕΣΙΩΝ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tbl>
      <w:tblPr>
        <w:tblW w:w="97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2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ΜΕΛΕΤΗ:</w:t>
            </w:r>
          </w:p>
        </w:tc>
        <w:tc>
          <w:tcPr>
            <w:tcW w:w="7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«ΠΡΟΜΗΘΕΙΑ ΕΠΙΠΛΩΝ ΓΙΑ ΤΙΣ ΑΝΑΓΚΕΣ ΕΞΟΠΛΙΣΜΟΥ ΓΡΑΦΕΙΩΝ ΚΑΙ ΕΞΩΤΕΡΙΚΩΝ ΧΩΡΩΝ ΤΟΥ ΔΗ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Αρ. Μελέτης: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9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Προϋπολογισμός:</w:t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.112,00 Ευρώ (με το Φ.Π.Α. 24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vanish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vanish/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418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ΙΜΟΛΟΓΙΟ ΠΡΟΣΦΟΡΑΣ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305"/>
        <w:gridCol w:w="1477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 xml:space="preserve">ΜΟΝΑΔΑ ΜΕΤΡΗΣΗ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ΠΟΣΟΤΗΤΑ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ΙΜΗ ΑΝΑ ΤΕΜΑΧ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(€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ΞΙΑ               (€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ΕΚΛΕΣ ΤΡΟΧΗΛΑΤΕ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ΕΚΛΕΣ ΕΡΓΑΣΙΑΣ &amp; ΕΠΙΣΚΕΠΤ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ΛΑΣΤΙΚΑ ΤΡΑΠΕΖΙΑ</w:t>
            </w:r>
            <w:r>
              <w:rPr>
                <w:rFonts w:cs="Arial" w:ascii="Arial" w:hAnsi="Arial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l-G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ΣΤΙΚΕΣ ΚΑΡΕΚΛΕ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ΤΕ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7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ΑΘΡΟΙΣΜΑ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Φ.Π.Α. 24 %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  <w:t> 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  <w:t>ΣΥΝΟΛΟ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284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ymbolMT;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SymbolMT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Tahoma" w:hAnsi="Tahoma" w:eastAsia="Times New Roman" w:cs="Tahom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ahoma" w:hAnsi="Tahoma" w:eastAsia="Times New Roman" w:cs="Tahoma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2:00Z</dcterms:created>
  <dc:creator>ΓΕΩΡΓΙΟΣ ΟΡΦΑΝΙΔΗΣ</dc:creator>
  <dc:description/>
  <cp:keywords/>
  <dc:language>en-US</dc:language>
  <cp:lastModifiedBy>a.doulgeri</cp:lastModifiedBy>
  <cp:lastPrinted>2017-11-07T09:34:00Z</cp:lastPrinted>
  <dcterms:modified xsi:type="dcterms:W3CDTF">2017-11-08T13:30:00Z</dcterms:modified>
  <cp:revision>5</cp:revision>
  <dc:subject/>
  <dc:title/>
</cp:coreProperties>
</file>