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ind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139700</wp:posOffset>
            </wp:positionV>
            <wp:extent cx="404495" cy="410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Μαιάνδρου 98 • 562 24 Εύοσμ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</w:rPr>
              <w:t xml:space="preserve">. 2310.7745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Πληροφορίες: Χαρ. Καραμιχαή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ΠΡΟΜΗΘΕΙΑ</w:t>
            </w:r>
            <w:r>
              <w:rPr>
                <w:rFonts w:cs="Arial" w:ascii="Arial" w:hAnsi="Arial"/>
              </w:rPr>
              <w:t>:Προμήθεια και τοποθέτηση μικροφωνικής εγκατάστασης συνεδρίων στην αίθουσα Δημοτικού Συμβουλί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Αριθ. Μελ.:  </w:t>
            </w:r>
            <w:r>
              <w:rPr>
                <w:rFonts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259/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ϋπολογισμού:       20.807,20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ΙΜΟΛΟΓΙΟ ΠΡΟΣΦΟΡΑΣ</w:t>
      </w:r>
    </w:p>
    <w:p>
      <w:pPr>
        <w:pStyle w:val="22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10641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740"/>
        <w:gridCol w:w="1560"/>
        <w:gridCol w:w="915"/>
        <w:gridCol w:w="1530"/>
        <w:gridCol w:w="1236"/>
      </w:tblGrid>
      <w:tr>
        <w:trPr>
          <w:trHeight w:val="49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έτρηση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ότητ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 Μονάδας (€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εντρική Μονάδα συστήματος συσκέψεων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τραπέζια μικροφωνική μονάδα Προέδρο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τραπέζια μικροφωνική μονάδα Συμβούλο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τραπέζια μικροφωνική μονάδα Δημάρχο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ύρματο μικρόφωνο χειρό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ώδιο διασύνδεση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ενισχυτής - Μίκτη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καλωδίωσης, εγκατάστασης προγραμματισμο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΄ αποκοπή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. 24%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Ο ΣΥΝΟΛΟ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1"/>
        <w:tabs>
          <w:tab w:val="clear" w:pos="720"/>
          <w:tab w:val="left" w:pos="426" w:leader="none"/>
        </w:tabs>
        <w:ind w:hanging="17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λογράφως 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hanging="1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 ΠΡΟΣΦΕΡ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2:00Z</dcterms:created>
  <dc:creator>User2</dc:creator>
  <dc:description/>
  <cp:keywords/>
  <dc:language>en-US</dc:language>
  <cp:lastModifiedBy>User2</cp:lastModifiedBy>
  <dcterms:modified xsi:type="dcterms:W3CDTF">2017-12-13T11:34:00Z</dcterms:modified>
  <cp:revision>1</cp:revision>
  <dc:subject/>
  <dc:title/>
</cp:coreProperties>
</file>