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tabs>
          <w:tab w:val="clear" w:pos="720"/>
          <w:tab w:val="left" w:pos="7167" w:leader="none"/>
        </w:tabs>
        <w:rPr>
          <w:lang w:val="el-GR"/>
        </w:rPr>
      </w:pPr>
      <w:r>
        <w:rPr>
          <w:szCs w:val="22"/>
        </w:rPr>
        <w:tab/>
      </w:r>
    </w:p>
    <w:p>
      <w:pPr>
        <w:pStyle w:val="Normal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65pt;margin-top:-12.05pt;width:37.2pt;height:3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914015" r:id="rId2"/>
        </w:object>
      </w:r>
      <w:r>
        <w:rPr>
          <w:b/>
          <w:lang w:val="el-GR"/>
        </w:rPr>
        <w:t>ΕΛΛΗΝΙΚΗ ΔΗΜΟΚΡΑΤΙΑ</w:t>
        <w:tab/>
        <w:tab/>
        <w:tab/>
        <w:tab/>
        <w:tab/>
        <w:t>ΜΕΛΕΤΗ: «Προμήθεια γραφικής ύλης,</w:t>
      </w:r>
    </w:p>
    <w:p>
      <w:pPr>
        <w:pStyle w:val="Normal"/>
        <w:spacing w:before="0" w:after="0"/>
        <w:ind w:left="5040" w:hanging="5040"/>
        <w:rPr>
          <w:b/>
          <w:b/>
          <w:lang w:val="el-GR"/>
        </w:rPr>
      </w:pPr>
      <w:r>
        <w:rPr>
          <w:b/>
          <w:lang w:val="el-GR"/>
        </w:rPr>
        <w:t>ΝΟΜΟΣ ΘΕΣΣΑΛΟΝΙΚΗΣ</w:t>
        <w:tab/>
        <w:tab/>
        <w:t xml:space="preserve">λοιπών υλικών γραφείου και </w:t>
      </w:r>
    </w:p>
    <w:p>
      <w:pPr>
        <w:pStyle w:val="Normal"/>
        <w:spacing w:before="0" w:after="0"/>
        <w:ind w:left="5760" w:hanging="5760"/>
        <w:rPr>
          <w:b/>
          <w:b/>
          <w:lang w:val="el-GR"/>
        </w:rPr>
      </w:pPr>
      <w:r>
        <w:rPr>
          <w:b/>
          <w:lang w:val="el-GR"/>
        </w:rPr>
        <w:t>ΔΙΕΥΘΥΝΣΗ ΟΙΚΟΝΟΜΙΚΩΝ ΥΠΗΡΕΣΙΩΝ</w:t>
        <w:tab/>
        <w:t xml:space="preserve">αναλωσίμων εκτυπωτικών μέσων για την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ΤΜΗΜΑ ΠΡΟΜΗΘΕΙΩΝ ΚΑΙ ΑΠΟΘΗΚΗΣ</w:t>
        <w:tab/>
        <w:tab/>
        <w:tab/>
        <w:t>κάλυψη των αναγκών του Δήμου</w:t>
      </w:r>
    </w:p>
    <w:p>
      <w:pPr>
        <w:pStyle w:val="Normal"/>
        <w:spacing w:before="0" w:after="0"/>
        <w:rPr/>
      </w:pPr>
      <w:r>
        <w:rPr>
          <w:b/>
          <w:lang w:val="el-GR"/>
        </w:rPr>
        <w:tab/>
        <w:tab/>
        <w:tab/>
        <w:tab/>
        <w:tab/>
        <w:tab/>
        <w:tab/>
        <w:tab/>
        <w:t xml:space="preserve">Κορδελιού-Ευόσμου»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Αριθ. Μελέτης :  257 / 2017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  <w:lang w:val="el-GR"/>
        </w:rPr>
      </w:pPr>
      <w:r>
        <w:rPr>
          <w:rFonts w:cs="Arial"/>
          <w:b/>
          <w:color w:val="000000"/>
          <w:sz w:val="20"/>
          <w:szCs w:val="20"/>
          <w:lang w:val="el-GR"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  <w:color w:val="000000"/>
          <w:sz w:val="20"/>
          <w:szCs w:val="20"/>
          <w:lang w:val="el-GR"/>
        </w:rPr>
      </w:pPr>
      <w:r>
        <w:rPr>
          <w:rFonts w:cs="Arial"/>
          <w:b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  <w:t>ΤΙΜΟΛΟΓΙΟ ΠΡΟΣΦΟΡΑΣ</w: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Calibri" w:cs="Tahoma-Bold"/>
          <w:b/>
          <w:b/>
          <w:bCs/>
          <w:szCs w:val="22"/>
          <w:u w:val="single"/>
          <w:lang w:val="el-GR" w:eastAsia="el-GR"/>
        </w:rPr>
      </w:pPr>
      <w:r>
        <w:rPr>
          <w:rFonts w:eastAsia="Calibri" w:cs="Tahoma-Bold"/>
          <w:b/>
          <w:bCs/>
          <w:szCs w:val="22"/>
          <w:u w:val="single"/>
          <w:lang w:val="el-GR" w:eastAsia="el-GR"/>
        </w:rPr>
        <w:t>ΟΜΑΔΑ Α΄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Calibri" w:cs="Tahoma-Bold"/>
          <w:b/>
          <w:b/>
          <w:bCs/>
          <w:szCs w:val="22"/>
          <w:u w:val="single"/>
          <w:lang w:val="el-GR" w:eastAsia="el-GR"/>
        </w:rPr>
      </w:pPr>
      <w:r>
        <w:rPr>
          <w:rFonts w:eastAsia="Calibri" w:cs="Tahoma-Bold"/>
          <w:b/>
          <w:bCs/>
          <w:szCs w:val="22"/>
          <w:u w:val="single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  <w:t>ΓΡΑΦΙΚΗ ΥΛΗ-ΛΟΙΠΑ ΥΛΙΚΑ ΓΡΑΦΕΙΟΥ ΓΙΑ ΔΗΜΟ ΚΟΡΔΕΛΙΟΥ-ΕΥΟΣΜΟΥ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58"/>
        <w:gridCol w:w="1241"/>
        <w:gridCol w:w="1243"/>
        <w:gridCol w:w="1241"/>
        <w:gridCol w:w="1957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ΕΙΔΟΣ - ΠΕΡΙΓΡΑΦ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ΜΟΝΑΔΑ ΜΕΤΡΗΣΗ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ΠΟΣΟΤΗΤ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ΤΙΜΗ ΜΟΝΑΔΟΣ €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ΑΠΟΣΥΡΡΑΠΤΙΚΟ (Καβουράκι, κατάλληλο για όλους τους τύπους των συρμάτω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ΑΡΙΘΜΟΜΗΧΑΝΗ (12 ψηφίων - μεσαίου μεγέθους με ανασηκωμένη οθόνη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 xml:space="preserve">ΑΥΤΟΚΟΛΛΗΤΟ ΡΟΛΟ ΔΙΑΦΑΝΟ ΓΙΑ ΚΑΠΛΑΝΤΙΣΜΑ 20Μ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ΥΒΟΣ ΣΗΜΕΙΩΣΕΩΝ ΠΛΑΣΤΙΚΟΣ (ΒΑΣΗ ΓΙΑ ΧΑΡΤΑΚΙ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ΒΑΣΗ ΗΜΕΡΟΛΟΓΙΟΥ ΠΛΑΣΤΙΚ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ΒΑΣΗ ΚΟΛΛΗΤΙΚΗΣ ΤΑΙΝΙΑΣ ΕΠΙΤΡΑΠΕΖΙΑ (33Μ) - ΑΝΤΙΟΛΙΣΘΗΤΙΚΗ ΜΕ ΜΕΤΑΛΛΙΚΟ ΜΑΧΑΙΡΙ ΚΟΠΗ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ΟΜΑ ΛΕΥΚΗ (για μολύβ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ΔΙΑΛΥΤΙΚΟ ΥΓΡΟ ΤΩΝ 20m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ΔΙΑΧΩΡΙΣΤΙΚΑ  ΧΑΡΤΙΝΑ  30 ΘΕΜΑΤΩΝ  ΠΕΡΙΠΟΥ (ΠΑΚΕΤΟ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ΔΙΟΡΘΩΤΙΚΟ ROLER των 8 μέτρων και άνω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ΔΙΟΡΘΩΤΙΚΟ ΥΓΡΟ ΤΩΝ 20m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TMX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ΖΕΛΑΤΙΝΑ ΕΝΙΣΧΥΜΕΝΗ ΜΕ ΤΡΥΠΕΣ (Α4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2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ΖΕΛΑΤΙΝΑ  ΜΕ ΑΝΟΙΓΜΑ  ΤΥΠΟΥ 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ΗΜΕΡΟΛΟΓΙΑ ΓΡΑΦΕΙΟΥ ΓΥΡΙΣΤΑ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ΘΗΚΗ ΑΡΧΕΙΟΘΕΤΗΣΗΣ (Κοφτή, από χαρτόνι με πλαστική επικάλυψη, θήκη στη ράχη με ετικέτα για αναγραφή περιεχομένων και οπή για εύκολη αφαίρεση από το ράφι, με διαστάσεις: ράχη: περ.8cm, ύψος: περ.34cm, πλάτος: περ.28cm)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ΑΝΣΟΝ ΧΡΩΜΑΤΙΣΤΑ 50cmX70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ΛΑΣΕΡ ΠΛΑΣΤΙΚΟ 4/32cm (διάφορα χρώματα, από υψηλής ποιότητας χαρτόνι με πλαστική επικάλυψη, θήκη στη ράχη με ετικέτα για αναγραφή περιεχομένων και οπή για εύκολη αφαίρεση από το ράφ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ΛΑΣΕΡ ΠΛΑΣΤΙΚΟ 8/32cm  (διάφορα χρώματα, από υψηλής ποιότητας χαρτόνι με πλαστική επικάλυψη, θήκη στη ράχη με ετικέτα για αναγραφή περιεχομένων και οπή για εύκολη αφαίρεση από το ράφ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Α STICK 8-10g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Α ΤΥΠΟΥ ΑΤΛΑΚΟΛ (Συσκευασία των 500γρ, άοσμη ξυλόκολλα, κρυσταλλιζέ σε μορφή πάστας, ταχείας πήξη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Α ΥΓΡΗ 20m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ΕΣ ΑΝΑΦΟΡΑΣ ΡΙΓΕ (60gr, πακέτο των 400 διπλών φύλλω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ΗΤΙΚΗ ΤΑΙΝΙΑ (15mm x 33m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ΠΙΔΙ ΠΛΑΣΤΙΚΟ  18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ΥΤΙ ΑΡΧΕΙΟΥ ΜΕ ΛΑΣΤΙΧΟ  ράχη 4cm (Σκληρό και συμπαγές χαρτόν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ΥΤΙ ΑΡΧΕΙΟΥ ΜΕ ΛΑΣΤΙΧΟ  ράχη 7cm (Σκληρό και συμπαγές χαρτόν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ΡΕΜΑΣΤΟΙ ΦΑΚΕΛΟΙ Α4 (Καβαλάρηδες με συρταρωτή ετικέτ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ΛΑΣΤΙΧΑΚΙΑ ΑΠΟ ΚΑΟΥΤΣΟΥΚ (διάφορα μεγέθη ΛΕΠΤΑ) (ΚΙΛΟ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ΙΛ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ΛΑΣΤΙΧΑΚΙΑ ΑΠΌ ΚΑΟΥΤΣΟΥΚ (διάφορα μεγέθη ΧΟΝΤΡΑ ΠΛΑΚΕ) (ΚΙΛΟ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ΙΛ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CD/DVD 0,5mm (Αδιάβροχοι και ανθεκτικοί, ανεξίτηλοι με μελάνι που στεγνώνει γρήγορα, καπάκι με κλιπ, χρώματος μαύρου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ΜΑΡΚΑΔΟΡΟΙ ΛΕΥΚΟΥ ΠΙΝΑΚ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ΧΟΝΤΡΗΣ ΓΡΑΦΗΣ 12 ΧΡΩΜΑΤΩΝ (ΠΑΚΕΤΟ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ΣΤΡΟΓΓΥΛΗ ΜΥΤΗ -1,5mm (διάφορα χρώματ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ΥΠΟΓΡΑΜΜΙΣΗΣ ΦΩΣΦΟΡΟΥΧΟΙ (διάφορα χρώματ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ΕΛΑΝΙ ΣΦΡΑΓΙΔΩΝ ΚΟΚΚΙΝΟ (30 ml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ΕΛΑΝΙ ΣΦΡΑΓΙΔΩΝ ΜΠΛΕ (30 ml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ΕΛΑΝΙ ΣΦΡΑΓΙΔΩΝ ΜΑΥΡΟ (30 ml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ΟΛΥΒΙΑ HB2 ΕΞΑΙΡΕΤΙΚΗΣ ΠΟΙΟΤΗΤΑ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ΟΛΥΒΙΑ ΜΗΧΑΝΙΚΑ (ΜΥΤΗ 0,5 mm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ΜΟΛΥΒΟΘΗΚΗ ΜΕΤΑΛΛΙΚΟ ΠΛΕΓΜΑ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ΠΑΤΑΡΙΕΣ ΑΑ (αλκαλικές) ΣΕΤ (4ΤΜΧ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ΠΑΤΑΡΙΕΣ ΑΑΑ (αλκαλικές) ΣΕΤ (4ΤΜΧ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ΠΛΟΚ ΡΙΓΕ seminar Α4 (40 φύλλω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ΠΛΟΚ ΡΙΓΕ seminar Α5 (40 φύλλω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ΥΤΕΣ ΓΙΑ ΜΗΧΑΝΙΚΟ ΜΟΛΥΒΙ 0,5 mm (KOYTI ME 12 ΜΥΤΕΣ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ΝΤΟΣΙΕ ΑΠΛΟ ΜΑΝΙΛΑ (διάφορα χρώματ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ΝΤΟΣΙΕ ΑΡΧΕΙΟΥ- ΚΟΡΔΟΝΙ &amp; ΠΤΕΡΥΓΙΟ 25*35cm ΡΑΧΗ 7cm (Με 3 εσωτερικά πτερύγια, κορδέλες που δένουν στις 3 πλευρές για την συγκράτηση του περιεχομένου, ράχη από ύφασμ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ΝΤΟΣΙΕ ΑΡΧΕΙΟΥ-ΚΟΡΔΟΝΙ &amp; ΠΤΕΡΥΓΙΟ 30*40cm ΡΑΧΗ 7cm (Με 3 εσωτερικά πτερύγια, κορδέλες που δένουν στις 3 πλευρές για την συγκράτηση του περιεχομένου, ράχη από ύφασμ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ΝΤΟΣΙΕ ΜΕ ΑΥΤΙΑ ΚΑΙ ΛΑΣΤ. 25*35cm ΠΡΕΣΠΑΝ (διάφορα χρώματ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ΝΤΟΣΙΕ ΜΕ ΕΛΑΣΜΑ ΠΛΑΣΤΙΚΟ (Α4-διαφανές εξώφυλλο, συρταρωτή ετικέτα στη ράχη, εσωτερικό έλασμα αρχειοθέτησης των χαρτιώ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6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ΝΤΟΣΙΕ ΜΕ ΠΤΕΡΥΓΙΑ ΜΑΝΙΛΑ (διάφορα χρώματα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ΞΥΛΟΜΠΟΓΙΕΣ ΜΕΓΑΛΕΣ 12 ΤΜΧ (ΠΑΚΕΤΟ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ΞΥΣΤΡΑ ΜΕΤΑΛΛΙΚ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ΠΕΡΦΟΡΑΤΕΡ  16 ΦΥΛΛΩΝ (Μεταλλικό περφορατέρ με δυνατότητα τρυπήματος έως 16 φύλλων, ρυθμιζόμενος οδηγός για σταθερό τρύπημα)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ΤΥΛΟ  διάφορα χρώματα τύπου BIC (μεγάλη διάρκεια γραφής, χωρίς διακοπές και κηλίδες, μεταλλική μπίλια και αεριζόμενο καπάκι, μύτη 1,00mm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ΤΥΛΟ ΔΙΑΡΚΕΙΑΣ ΜΕ ΒΑΣ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ΝΔΕΤΗΡΕΣ ΜΕΤΑΛΛΙΚΟΙ 28mm (ΜΕ ΜΥΤΕΡΗ ΆΚΡΗ) Ν3 ΚΟΥΤI (100 ΤΜΧ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ΝΔΕΤΗΡΕΣ ΜΕΤΑΛΛΙΚΟΙ 33mm (ΜΕ ΜΥΤΕΡΗ ΆΚΡΗ) Ν4 ΚΟΥΤI (100 ΤΜΧ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ΝΔΕΤΗΡΕΣ ΜΕΤΑΛΛΙΚΟΙ 50mm (ΜΕ ΜΥΤΕΡΗ ΆΚΡΗ) Ν5 ΚΟΥΤI (100 ΤΜΧ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ΝΔΕΤΗΡΕΣ ΜΕΤΑΛΛΙΚΟΙ ΓΙΓΑΣ 78mm KOYTI (50TMX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ΜΑΤΑ No 126 (24/6) ΑΝΤ/ΚΑ ΣΥΡΡΑΠΤΙΚΟΥ (1000 ΣΥΡΜΑΤΑ/ΚΟΥΤΙ) - Κατασκευασμένα από πολύ ανθεκτικό υλικό για ασφαλή σύρραψ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ΜΑΤΑ Νο 64 ΑΝΤ/ΚΑ ΣΥΡΡΑΠΤΙΚΟΥ (2000 ΣΥΡΜΑΤΑ/ΚΟΥΤΙ) -  Κατασκευασμένα από πολύ ανθεκτικό υλικό για ασφαλή σύρραψ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ΜΑΤΑ Νο 23/13 ΑΝΤ/ΚΑ ΣΥΡΡΑΠΤΙΚΟΥ (1000 ΣΥΡΜΑΤΑ/ΚΟΥΤΙ) -  Κατασκευασμένα από πολύ ανθεκτικό υλικό για ασφαλή σύρραψ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ΜΑΤΑ Νο 23/24 ΑΝΤ/ΚΑ ΣΥΡΡΑΠΤΙΚΟΥ (1000 ΣΥΡΜΑΤΑ/ΚΟΥΤΙ) -  Κατασκευασμένα από πολύ ανθεκτικό υλικό για ασφαλή σύρραψ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ΡΑΠΤΙΚΟ ΧΕΙΡΟΣ 24/6 - ΕΞΑΙΡΕΤΙΚΗΣ ΠΟΙΟΤΗΤΑ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ΡΑΠΤΙΚΟ ΧΕΙΡΟΣ 64 - ΕΞΑΙΡΕΤΙΚΗΣ ΠΟΙΟΤΗΤΑ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ΠΑΓΓΟΣ ΠΛΑΣΤΙΚΟΣ  (Συσκευασία περίπου 250gr 140m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ΠΟΓΓΟΣ ΛΕΥΚΟΥ ΠΙΝΑΚ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Ι ΖΩΓΡΑΦΙΚΗΣ ΡΟΛΛΟ ΣΤΡΑΤΣΟΧΑΡΤΟ (1m ύψος x 5m μήκος) περίπου 1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ΑΙΝΙΑ ΣΥΣΚΕΥΑΣΙΑΣ ΔΙΑΦΑΝΗ 48mm x 50M (Κατάλληλη για συσκευασία εμπορευμάτων σε κιβώτια, ανθεκτική στα βάρη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ΑΜΠΟΝ ΣΦΡΑΓΙΔΩΝ 9*16cm (μεταλλικό καπάκ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ΦΑΚΕΛΟΙ ΑΛΛΗΛΟΓΡΑΦΙΑΣ (7,5*11,5cm)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(19*26cm) - Με αυτοκόλλητη ταινί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(23*33cm) - Με αυτοκόλλητη ταινί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(11*23cm) - Με αυτοκόλλητη ταινί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ΜΕ ΠΑΡΑΘΥΡΟ ΔΕΞΙΑ (11*23cm) - Με αυτοκόλλητη ταινί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9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Α3 - Με αυτοκόλλητη ταινί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ΑΚΕΣ ΠΛΑΣΤΙΚΟΙ ΔΙΑΦΑΝΟΙ ΤΩΝ 40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ΥΤΟΚΟΛΛΗΤΑ ΧΑΡΤΑΚΙΑ ΣΗΜΕΙΩΣΕΩΝ (51x76mm) - Μπλοκ 100 φύλλων - Χρώμα κίτριν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ΥΤΟΚΟΛΛΗΤΑ ΧΑΡΤΑΚΙΑ ΣΗΜΕΙΩΣΕΩΝ (76x76mm) - Μπλοκ 100 φύλλων - Χρώμα κίτριν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Ι ΓΚΟΦΡΕ (50x200cm) ΔΙΑΦΟΡΑ ΧΡΩΜΑΤ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Ι ΛΕΥΚΟ 0080 gsm για plotters 0914x050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ΑΚΙΑ ΣΗΜΕΙΩΣΕΩΝ ΛΕΥΚΑ 90x90mm, ΚΥΒΟΣ των 500 φύλλων, για κύβο σημειώσεων πλαστικ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ΟΘΗΚΗ-ΔΙΣΚΟΣ ΓΡΑΦΕΙΟΥ Α4 (περίπου 25,5cm*34,6cm*6,6cm) - Με δυνατότητα κατακόρυφης ανάπτυξη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ΨΑΛΙΔΙ ΓΡΑΦΕΙΟΥ (16-17cm περίπου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ΕΛΙΔΟΔΕΙΚΤΕΣ (Μπλοκ ανα συσκευασία: 4 μπλοκ - 4 διαφορετικά χρώματα, φύλλα ανά μπλοκ: 50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CD-R 80ΜΙΝ - 700ΜΒ 52x  CAKEBOX (Συσκευασία των 100 τεμαχίω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DVD-R 16x 4,7 GB CAKEBOX (Συσκευασία των 100 τεμαχίω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BLU RAY BD-R  25GB 6x CAKEBOX (Συσκευασία των 10 τεμαχίω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ΘΗΚΗ CD/DVD ΧΑΡΤΙΝΗ ΛΕΥΚΗ ΜΕ ΠΑΡΑΘΥΡΟ (Συσκευασία των 100 τεμαχίων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1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ΒΙΒΛΙΑ  ΔΙΕΚΠΕΡΑΙΩΣΗΣ ΕΓΓΡΑΦΩΝ (21Χ29 cm)  50 φύλλων  με μαλακό εξώφυλλο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ΤΜΧ 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ΜΕΡΙΚΟ ΣΥΝΟΛΟ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Φ.Π.Α. 2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ΓΕΝΙΚΟ ΣΥΝΟΛ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Ημ/νία - Σφραγίδα - Υπογραφή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rPr/>
      </w:pPr>
      <w:r>
        <w:object w:dxaOrig="1248" w:dyaOrig="1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65pt;margin-top:-12.05pt;width:37.2pt;height:36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3584785" r:id="rId4"/>
        </w:object>
      </w:r>
      <w:r>
        <w:rPr>
          <w:b/>
          <w:lang w:val="el-GR"/>
        </w:rPr>
        <w:t>ΕΛΛΗΝΙΚΗ ΔΗΜΟΚΡΑΤΙΑ</w:t>
        <w:tab/>
        <w:tab/>
        <w:tab/>
        <w:tab/>
        <w:tab/>
        <w:t>ΜΕΛΕΤΗ: «Προμήθεια γραφικής ύλης,</w:t>
      </w:r>
    </w:p>
    <w:p>
      <w:pPr>
        <w:pStyle w:val="Normal"/>
        <w:spacing w:before="0" w:after="0"/>
        <w:ind w:left="5040" w:hanging="5040"/>
        <w:rPr>
          <w:b/>
          <w:b/>
          <w:lang w:val="el-GR"/>
        </w:rPr>
      </w:pPr>
      <w:r>
        <w:rPr>
          <w:b/>
          <w:lang w:val="el-GR"/>
        </w:rPr>
        <w:t>ΝΟΜΟΣ ΘΕΣΣΑΛΟΝΙΚΗΣ</w:t>
        <w:tab/>
        <w:tab/>
        <w:t xml:space="preserve">λοιπών υλικών γραφείου και </w:t>
      </w:r>
    </w:p>
    <w:p>
      <w:pPr>
        <w:pStyle w:val="Normal"/>
        <w:spacing w:before="0" w:after="0"/>
        <w:ind w:left="5760" w:hanging="5760"/>
        <w:rPr>
          <w:b/>
          <w:b/>
          <w:lang w:val="el-GR"/>
        </w:rPr>
      </w:pPr>
      <w:r>
        <w:rPr>
          <w:b/>
          <w:lang w:val="el-GR"/>
        </w:rPr>
        <w:t>ΔΙΕΥΘΥΝΣΗ ΟΙΚΟΝΟΜΙΚΩΝ ΥΠΗΡΕΣΙΩΝ</w:t>
        <w:tab/>
        <w:t xml:space="preserve">αναλωσίμων εκτυπωτικών μέσων για την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ΤΜΗΜΑ ΠΡΟΜΗΘΕΙΩΝ ΚΑΙ ΑΠΟΘΗΚΗΣ</w:t>
        <w:tab/>
        <w:tab/>
        <w:tab/>
        <w:t>κάλυψη των αναγκών του Δήμου</w:t>
      </w:r>
    </w:p>
    <w:p>
      <w:pPr>
        <w:pStyle w:val="Normal"/>
        <w:spacing w:before="0" w:after="0"/>
        <w:rPr/>
      </w:pPr>
      <w:r>
        <w:rPr>
          <w:b/>
          <w:lang w:val="el-GR"/>
        </w:rPr>
        <w:tab/>
        <w:tab/>
        <w:tab/>
        <w:tab/>
        <w:tab/>
        <w:tab/>
        <w:tab/>
        <w:tab/>
        <w:t xml:space="preserve">Κορδελιού-Ευόσμου»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Αριθ. Μελέτης :  257 / 2017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Calibri" w:cs="Tahoma-Bold"/>
          <w:b/>
          <w:b/>
          <w:bCs/>
          <w:szCs w:val="22"/>
          <w:u w:val="single"/>
          <w:lang w:val="el-GR" w:eastAsia="el-GR"/>
        </w:rPr>
      </w:pPr>
      <w:r>
        <w:rPr>
          <w:rFonts w:eastAsia="Calibri" w:cs="Tahoma-Bold"/>
          <w:b/>
          <w:bCs/>
          <w:szCs w:val="22"/>
          <w:u w:val="single"/>
          <w:lang w:val="el-GR" w:eastAsia="el-GR"/>
        </w:rPr>
        <w:t>ΟΜΑΔΑ Β΄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Calibri" w:cs="Tahoma-Bold"/>
          <w:b/>
          <w:b/>
          <w:bCs/>
          <w:szCs w:val="22"/>
          <w:u w:val="single"/>
          <w:lang w:val="el-GR" w:eastAsia="el-GR"/>
        </w:rPr>
      </w:pPr>
      <w:r>
        <w:rPr>
          <w:rFonts w:eastAsia="Calibri" w:cs="Tahoma-Bold"/>
          <w:b/>
          <w:bCs/>
          <w:szCs w:val="22"/>
          <w:u w:val="single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  <w:t>ΓΡΑΦΙΚΗ ΥΛΗ-ΛΟΙΠΑ ΥΛΙΚΑ ΓΡΑΦΕΙΟΥ ΓΙΑ ΞΕΝΩΝΑ ΦΙΛΟΞΕΝΙΑΣ ΓΥΝΑΙΚΩΝ ΔΗΜΟΥ ΚΟΡΔΕΛΙΟΥ-ΕΥΟΣΜΟΥ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8"/>
        <w:gridCol w:w="1243"/>
        <w:gridCol w:w="1243"/>
        <w:gridCol w:w="1243"/>
        <w:gridCol w:w="1957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ΕΙΔΟΣ- ΠΕΡΙΓΡΑΦ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ΜΟΝΑΔΑ ΜΕΤΡΗΣΗ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ΠΟΣΟΤΗΤΑ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ΤΙΜΗ ΜΟΝΑΔΟΣ 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ΣΥΝΟΛΟ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(Ανεξίτηλοι, λεπτή μύτη, χρυσό, ασημί, μαύρο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(Ανεξίτηλοι, χοντρή μύτη, χρυσό, ασημί, μαύρο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ΜΑΤΑ Νο 10 ΑΝΤ/ΚΑ ΣΥΡΡΑΠΤΙΚΟΥ (1000 ΣΥΡΜΑΤΑ/ΚΟΥΤΙ) -  Κατασκευασμένα από πολύ ανθεκτικό υλικό για ασφαλή σύρραψ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ΠΛΟ ΜΠΛΟΚ ΖΩΓΡΑΦΙΚΗΣ Α4 30 φύλλω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ΑΠΟΣΥΡΡΑΠΤΙΚΟ (Καβουράκι, κατάλληλο για όλους τους τύπους των συρμάτων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ΥΒΟΣ ΣΗΜΕΙΩΣΕΩΝ ΠΛΑΣΤΙΚΟΣ (ΒΑΣΗ ΓΙΑ ΧΑΡΤΑΚΙΑ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ΒΑΣΗ ΚΟΛΛΗΤΙΚΗΣ ΤΑΙΝΙΑΣ ΕΠΙΤΡΑΠΕΖΙΑ (33Μ) - ΑΝΤΙΟΛΙΣΘΗΤΙΚΗ ΜΕ ΜΕΤΑΛΛΙΚΟ ΜΑΧΑΙΡΙ ΚΟΠΗ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ΒΙΒΛΙΑ ΠΡΩΤΟΚΟΛΛΟΥ ΑΛΛΗΛΟΓΡΑΦΙΑΣ (25cmx35cm-100 φύλλων-σκληρό εξώφυλλο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ΒΙΒΛΙΑ-ΦΥΛΛΑΔΕΣ ΡΙΓΕ (20cmx30cm-100 φύλλων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ΟΜΑ ΛΕΥΚΗ (για μολύβι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ΔΙΑΛΥΤΙΚΟ ΥΓΡΟ ΤΩΝ 20m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ΔΙΟΡΘΩΤΙΚΟ ΥΓΡΟ ΤΩΝ 20m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ΖΕΛΑΤΙΝΑ ΕΝΙΣΧΥΜΕΝΗ ΜΕ ΤΡΥΠΕΣ (Α4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5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ΗΜΕΡΟΛΟΓΙΑ ΓΡΑΦΕΙΟΥ ΓΥΡΙΣΤΑ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ΘΗΚΗ ΑΡΧΕΙΟΘΕΤΗΣΗΣ (Κοφτή, από χαρτόνι με πλαστική επικάλυψη, θήκη στη ράχη με ετικέτα για αναγραφή περιεχομένων και οπή για εύκολη αφαίρεση από το ράφι, με διαστάσεις: ράχη: περ.8cm, ύψος: περ.34cm, πλάτος: περ.28cm)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ΑΝΣΟΝ ΧΡΩΜΑΤΙΣΤΑ 50cmX70c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ΑΡΦΑΚΙΑ (Για πίνακα φελλού με πλαστικό κεφάλι - συσκευασία περίπου των 40 τμχ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ΑΤΑΣΤΡΟΦΕΑΣ ΕΓΓΡΑΦΩΝ (5-6 σελίδων, χωρητικότητας κάδου 10-11 lit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ΗΡΟΜΠΟΓΙΕΣ ΠΟΛΥΧΡΩΜΕΣ ΧΟΝΔΡΕΣ (Συσκευασία των 24 τμχ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ΛΑΣΕΡ ΠΛΑΣΤΙΚΟ 8/32cm  (διάφορα χρώματα, από υψηλής ποιότητας χαρτόνι με πλαστική επικάλυψη, θήκη στη ράχη με ετικέτα για αναγραφή περιεχομένων και οπή για εύκολη αφαίρεση από το ράφι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5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ΛΑΣΕΡ ΠΛΑΣΤΙΚΟ 4/32cm (διάφορα χρώματα, από υψηλής ποιότητας χαρτόνι με πλαστική επικάλυψη, θήκη στη ράχη με ετικέτα για αναγραφή περιεχομένων και οπή για εύκολη αφαίρεση από το ράφι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5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Α STICK 8-10g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Α ΥΓΡΗ 20m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ΕΣ ΑΝΑΦΟΡΑΣ ΡΙΓΕ (60gr, πακέτο των 400 διπλών φύλλων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ΛΛΗΤΙΚΗ ΤΑΙΝΙΑ (15mm x 33m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ΟΠΙΔΙ ΠΛΑΣΤΙΚΟ  18m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ΤΑΛΛΑΚΤΙΚΑ ΦΥΛΛΑ ΚΡΙΚ ΡΙΓΕ Α4 - 50 φύλλω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ΛΑΣΤΙΧΑΚΙΑ ΑΠΟ ΚΑΟΥΤΣΟΥΚ (διάφορα μεγέθη ΛΕΠΤΑ) (ΚΙΛΟ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ΙΛ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ΛΑΣΤΙΧΑΚΙΑ ΑΠΌ ΚΑΟΥΤΣΟΥΚ (διάφορα μεγέθη ΧΟΝΤΡΑ ΠΛΑΚΕ) (ΚΙΛΟ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ΚΙΛ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ΛΕΠΤΗΣ ΓΡΑΦΗΣ - 0,4mm (διάφορα χρώμ.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ΛΕΠΤΗΣ ΓΡΑΦΗΣ 12 ΧΡΩΜΑΤΩΝ (ΠΑΚΕΤΟ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ΧΟΝΤΡΗΣ ΓΡΑΦΗΣ 12 ΧΡΩΜΑΤΩΝ (ΠΑΚΕΤΟ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ΑΡΚΑΔΟΡΟΙ ΥΠΟΓΡΑΜΜΙΣΗΣ ΦΩΣΦΟΡΟΥΧΟΙ (διάφορα χρώματα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ΕΛΑΝΙ ΣΦΡΑΓΙΔΩΝ ΜΠΛΕ (30 ml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ΟΛΥΒΙΑ HB2 ΕΞΑΙΡΕΤΙΚΗΣ ΠΟΙΟΤΗΤΑ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ΜΟΛΥΒΟΘΗΚΗ ΜΕΤΑΛΛΙΚΟ ΠΛΕΓΜΑ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ΜΠΛΟΚ ΠΑΙΔΙΚΗΣ ΖΩΓΡΑΦΙΚΗΣ ΜΕ ΕΙΚΟΝΕΣ(Σπιράλ, διαστάσεων 21x30cm, 14-15 φύλλων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ΝΕΡΟΜΠΟΓΙΕΣ (Μεγάλες, σε πλαστική θήκη, συσκευασία 12 χρωμάτων με πινέλο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ΝΤΟΣΙΕ ΑΠΛΟ ΜΑΝΙΛΑ (διάφορα χρώματα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ΝΤΟΣΙΕ ΜΕ ΠΤΕΡΥΓΙΑ ΜΑΝΙΛΑ (διάφορα χρώματα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ΝΤΟΣΙΕ ΑΡΧΕΙΟΥ- ΚΟΡΔΟΝΙ &amp; ΠΤΕΡΥΓΙΟ 25*35cm ΡΑΧΗ 7cm (Με 3 εσωτερικά πτερύγια, κορδέλες που δένουν στις 3 πλευρές για την συγκράτηση του περιεχομένου, ράχη από ύφασμα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ΞΥΛΟΜΠΟΓΙΕΣ (Μεγάλες, συσκευασία 12 χρωμάτων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ΞΥΣΤΡΑ ΜΕΤΑΛΛΙΚ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ΠΕΡΦΟΡΑΤΕΡ  16 ΦΥΛΛΩΝ (Μεταλλικό περφορατέρ με δυνατότητα τρυπήματος έως 16 φύλλων, ρυθμιζόμενος οδηγός για σταθερό τρύπημα)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ΠΕΡΦΟΡΑΤΕΡ  25 ΦΥΛΛΩΝ (Μεταλλικό περφορατέρ με δυνατότητα τρυπήματος έως 25 φύλλων, ρυθμιζόμενος οδηγός για σταθερό τρύπημα)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ΠΙΝΑΚΑΣ ΑΝΑΚΟΙΝΩΣΕΩΝ (Φελλού, διαστάσεων 60x90cm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ΠΛΑΣΤΕΛΙΝΗ Α' ΠΟΙΟΤΗΤΑΣ (Συσκευασία με 11 διαφορετικά χρώματα, 500gr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ΠΛΑΣΤΟΖΥΜΑΡΑΚΙΑ (Σετ 7 διαφορετικών χρωμάτων των 100 γ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ΤΥΛΟ  διάφορα χρώματα τύπου BIC (μεγάλη διάρκεια γραφής, χωρίς διακοπές και κηλίδες, μεταλλική μπίλια και αεριζόμενο καπάκι, μύτη 1,00mm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ΤΥΛΟ ΔΙΑΡΚΕΙΑΣ ΜΕ ΒΑΣ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ΝΔΕΤΗΡΕΣ ΜΕΤΑΛΛΙΚΟΙ 33mm (ΜΕ ΜΥΤΕΡΗ ΆΚΡΗ) Ν4 ΚΟΥΤI (100 ΤΜΧ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ΝΔΕΤΗΡΕΣ ΜΕΤΑΛΛΙΚΟΙ 50mm (ΜΕ ΜΥΤΕΡΗ ΆΚΡΗ) Ν5 ΚΟΥΤI (100 ΤΜΧ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ΜΑΤΑ Νο 64 ΑΝΤ/ΚΑ ΣΥΡΡΑΠΤΙΚΟΥ (2000 ΣΥΡΜΑΤΑ/ΚΟΥΤΙ) -  Κατασκευασμένα από πολύ ανθεκτικό υλικό για ασφαλή σύρραψ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ΜΑΤΑ No 126 (24/6) ΑΝΤ/ΚΑ ΣΥΡΡΑΠΤΙΚΟΥ (1000 ΣΥΡΜΑΤΑ/ΚΟΥΤΙ) - Κατασκευασμένα από πολύ ανθεκτικό υλικό για ασφαλή σύρραψ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ΡΑΠΤΙΚΟ ΧΕΙΡΟΣ 24/6 - ΕΞΑΙΡΕΤΙΚΗΣ ΠΟΙΟΤΗΤΑ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ΡΡΑΠΤΙΚΟ ΧΕΙΡΟΣ 64 - ΕΞΑΙΡΕΤΙΚΗΣ ΠΟΙΟΤΗΤΑ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szCs w:val="22"/>
                <w:lang w:val="el-GR" w:eastAsia="el-GR"/>
              </w:rPr>
              <w:t>5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ΧΟΛΙΚΕΣ ΤΣΑΝΤΕΣ (Σακίδιο πλάτης με μια κεντρική και μια μπροστινή θήκη με φερμουάρ, με ρυθμιζόμενους ιμάντες και λαβή στο επάνω μέρος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ΧΟΛΙΚΕΣ ΤΣΑΝΤΕΣ ΤΥΠΟΥ POLO (Σακίδιο πλάτης με μια κεντρική και μια μπροστινή θήκη με φερμουάρ, ενισχυμένοι ανατομικοί ιμάντες πλάτης και ανατομική πλάτη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ΑΙΝΙΑ ΔΙΠΛΗΣ ΟΨΕΩΣ 10 μέτρων (38mm x 10m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ΑΙΝΙΑ ΣΥΣΚΕΥΑΣΙΑΣ ΤΥΠΟΥ ΚΡΑΦΤ ΔΙΑΦΑNΗ (48mm x 60m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ΑΙΝΙΑ ΣΥΣΚΕΥΑΣΙΑΣ ΔΙΑΦΑΝΗ 48mm x 50M (Κατάλληλη για συσκευασία εμπορευμάτων σε κιβώτια, ανθεκτική στα βάρη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ΑΜΠΟΝ ΣΦΡΑΓΙΔΩΝ 9*16cm (μεταλλικό καπάκι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ΤΡΑΔΙΑ ΣΠΙΡΑΛ 2 θεμάτων (17x25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ΤΡΑΔΙΑ ΑΝΤΙΓΡΑΦΗΣ 50 φύλλων (17*25) διάφορα χρώματ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ΤΡΑΔΙΑ 50 φύλλων (17*25) διάφορα χρώματ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ΤΡΑΔΙΑ ΟΡΘΟΓΡΑΦΙΑΣ ΠΛΑΓΙΑ 40φύλλων (14*21cm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(23*33cm) - Με αυτοκόλλητη ταινί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5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Α3 - Με αυτοκόλλητη ταινί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ΜΕ ΠΑΡΑΘΥΡΟ ΔΕΞΙΑ (11*23cm) - Με αυτοκόλλητη ταινί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5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ΦΑΚΕΛΟΙ ΑΛΛΗΛΟΓΡΑΦΙΑΣ Α5 - ΛΕΥΚΟΙ - Με αυτοκόλλητη ταινί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ΑΚΕΣ ΠΛΑΣΤΙΚΟΙ ΔΙΑΦΑΝΟΙ ΤΩΝ 40c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ΥΤΟΚΟΛΛΗΤΑ ΧΑΡΤΑΚΙΑ ΣΗΜΕΙΩΣΕΩΝ (51x76mm) - Μπλοκ 100 φύλλων - Χρώμα κίτριν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Ι ΓΚΟΦΡΕ (50x200cm) ΔΙΑΦΟΡΑ ΧΡΩΜΑΤ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Ι ΓΛΑΣΕ (50cmx70cm) ΔΙΑΦΟΡΑ ΧΡΩΜΑΤ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Ι ΖΩΓΡΑΦΙΚΗΣ ΡΟΛΛΟ ΣΤΡΑΤΣΟΧΑΡΤΟ (1m ύψος x 5m μήκος) περίπου 1 kg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ΑΚΙΑ ΣΗΜΕΙΩΣΕΩΝ ΛΕΥΚΑ 90x90mm, ΚΥΒΟΣ των 500 φύλλων, για κύβο σημειώσεων πλαστικ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ΟΝΙ ΛΕΥΚΟ 300γρ. 70cmX100c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ΧΑΡΤΟΤΑΙΝΙA 38mm x 50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ΨΑΛΙΔΙ ΓΡΑΦΕΙΟΥ (16-17cm περίπου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ΨΑΛΙΔΙ ΣΧΟΛΙΚΟ ΜΙΚΡΟ 13c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Μ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ΜΕΡΙΚΟ ΣΥΝΟΛ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Φ.Π.Α. 24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ΣΥΝΟΛ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 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Ημ/νία - Σφραγίδα - Υπογραφή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rPr/>
      </w:pPr>
      <w:r>
        <w:object w:dxaOrig="1248" w:dyaOrig="1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65pt;margin-top:-12.05pt;width:37.2pt;height:3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7741970" r:id="rId6"/>
        </w:object>
      </w:r>
      <w:r>
        <w:rPr>
          <w:b/>
          <w:lang w:val="el-GR"/>
        </w:rPr>
        <w:t>ΕΛΛΗΝΙΚΗ ΔΗΜΟΚΡΑΤΙΑ</w:t>
        <w:tab/>
        <w:tab/>
        <w:tab/>
        <w:tab/>
        <w:tab/>
        <w:t>ΜΕΛΕΤΗ: «Προμήθεια γραφικής ύλης,</w:t>
      </w:r>
    </w:p>
    <w:p>
      <w:pPr>
        <w:pStyle w:val="Normal"/>
        <w:spacing w:before="0" w:after="0"/>
        <w:ind w:left="5040" w:hanging="5040"/>
        <w:rPr>
          <w:b/>
          <w:b/>
          <w:lang w:val="el-GR"/>
        </w:rPr>
      </w:pPr>
      <w:r>
        <w:rPr>
          <w:b/>
          <w:lang w:val="el-GR"/>
        </w:rPr>
        <w:t>ΝΟΜΟΣ ΘΕΣΣΑΛΟΝΙΚΗΣ</w:t>
        <w:tab/>
        <w:tab/>
        <w:t xml:space="preserve">λοιπών υλικών γραφείου και </w:t>
      </w:r>
    </w:p>
    <w:p>
      <w:pPr>
        <w:pStyle w:val="Normal"/>
        <w:spacing w:before="0" w:after="0"/>
        <w:ind w:left="5760" w:hanging="5760"/>
        <w:rPr>
          <w:b/>
          <w:b/>
          <w:lang w:val="el-GR"/>
        </w:rPr>
      </w:pPr>
      <w:r>
        <w:rPr>
          <w:b/>
          <w:lang w:val="el-GR"/>
        </w:rPr>
        <w:t>ΔΙΕΥΘΥΝΣΗ ΟΙΚΟΝΟΜΙΚΩΝ ΥΠΗΡΕΣΙΩΝ</w:t>
        <w:tab/>
        <w:t xml:space="preserve">αναλωσίμων εκτυπωτικών μέσων για την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ΤΜΗΜΑ ΠΡΟΜΗΘΕΙΩΝ ΚΑΙ ΑΠΟΘΗΚΗΣ</w:t>
        <w:tab/>
        <w:tab/>
        <w:tab/>
        <w:t>κάλυψη των αναγκών του Δήμου</w:t>
      </w:r>
    </w:p>
    <w:p>
      <w:pPr>
        <w:pStyle w:val="Normal"/>
        <w:spacing w:before="0" w:after="0"/>
        <w:rPr/>
      </w:pPr>
      <w:r>
        <w:rPr>
          <w:b/>
          <w:lang w:val="el-GR"/>
        </w:rPr>
        <w:tab/>
        <w:tab/>
        <w:tab/>
        <w:tab/>
        <w:tab/>
        <w:tab/>
        <w:tab/>
        <w:tab/>
        <w:t xml:space="preserve">Κορδελιού-Ευόσμου»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Αριθ. Μελέτης :  257 / 2017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Calibri" w:cs="Tahoma-Bold"/>
          <w:b/>
          <w:b/>
          <w:bCs/>
          <w:szCs w:val="22"/>
          <w:u w:val="single"/>
          <w:lang w:val="el-GR" w:eastAsia="el-GR"/>
        </w:rPr>
      </w:pPr>
      <w:r>
        <w:rPr>
          <w:rFonts w:eastAsia="Calibri" w:cs="Tahoma-Bold"/>
          <w:b/>
          <w:bCs/>
          <w:szCs w:val="22"/>
          <w:u w:val="single"/>
          <w:lang w:val="el-GR" w:eastAsia="el-GR"/>
        </w:rPr>
        <w:t>ΟΜΑΔΑ Γ΄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Calibri" w:cs="Tahoma-Bold"/>
          <w:b/>
          <w:b/>
          <w:bCs/>
          <w:szCs w:val="22"/>
          <w:u w:val="single"/>
          <w:lang w:val="el-GR" w:eastAsia="el-GR"/>
        </w:rPr>
      </w:pPr>
      <w:r>
        <w:rPr>
          <w:rFonts w:eastAsia="Calibri" w:cs="Tahoma-Bold"/>
          <w:b/>
          <w:bCs/>
          <w:szCs w:val="22"/>
          <w:u w:val="single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cs="Verdana"/>
          <w:b/>
          <w:b/>
          <w:szCs w:val="22"/>
          <w:lang w:val="el-GR" w:eastAsia="el-GR"/>
        </w:rPr>
      </w:pPr>
      <w:r>
        <w:rPr>
          <w:rFonts w:cs="Verdana"/>
          <w:b/>
          <w:szCs w:val="22"/>
          <w:lang w:val="el-GR" w:eastAsia="el-GR"/>
        </w:rPr>
        <w:t>ΠΡΟΜΗΘΕΙΑ ΑΝΑΛΩΣΙΜΩΝ ΕΚΤΥΠΩΤΙΚΩΝ ΜΕΣΩΝ ΓΙΑ ΤΙΣ ΥΠΗΡΕΣΙΕΣ ΤΟΥ ΔΗΜΟΥ</w:t>
      </w:r>
    </w:p>
    <w:p>
      <w:pPr>
        <w:pStyle w:val="Normal"/>
        <w:widowControl w:val="false"/>
        <w:suppressAutoHyphens w:val="false"/>
        <w:spacing w:lineRule="auto" w:line="360" w:before="0" w:after="0"/>
        <w:ind w:left="23" w:right="40" w:hanging="0"/>
        <w:rPr>
          <w:rFonts w:eastAsia="Arial" w:cs="Times New Roman"/>
          <w:b/>
          <w:b/>
          <w:color w:val="000000"/>
          <w:szCs w:val="22"/>
          <w:lang w:val="el-GR" w:eastAsia="el-GR"/>
        </w:rPr>
      </w:pPr>
      <w:r>
        <w:rPr>
          <w:rFonts w:eastAsia="Arial" w:cs="Times New Roman"/>
          <w:b/>
          <w:color w:val="000000"/>
          <w:szCs w:val="22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392"/>
        <w:gridCol w:w="852"/>
        <w:gridCol w:w="567"/>
        <w:gridCol w:w="426"/>
        <w:gridCol w:w="851"/>
        <w:gridCol w:w="1157"/>
      </w:tblGrid>
      <w:tr>
        <w:trPr>
          <w:trHeight w:val="11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A/A</w:t>
            </w:r>
          </w:p>
        </w:tc>
        <w:tc>
          <w:tcPr>
            <w:tcW w:w="53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Αναλώσιμο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Άρθρο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Μονάδα Μέτρησης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Ποσότητα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Τιμή μονάδας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Δαπάνη (ευρώ)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(7.850 * 2) σελίδων, για Canon iR1600 &amp; iR2000</w:t>
              <w:br/>
              <w:t>Canon C-EXV5 Black Toner (Συσκευασία με 2 τμχ), ή αντίστοιχ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6.000 σελίδων, για Epson EPL6200</w:t>
              <w:br/>
              <w:t>Epson Black Toner Cartridge S050166, C13S050166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Μονάδα απεικόνισης, απόδοσης 20.000 σελίδων, για Epson EPL6200</w:t>
              <w:br/>
              <w:t>Epson Photoconductor Unit S051099, C13S051099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μαύρου, για HP Designjet 90</w:t>
              <w:br/>
              <w:t>HP 84 Black Printhead (C5019A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κυανού, για HP Designjet 90</w:t>
              <w:br/>
              <w:t>HP 85 Cyan Printhead (C9420A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ανοιχτού κυανού, για HP Designjet 90</w:t>
              <w:br/>
              <w:t>HP 85 Light Cyan Printhead (C9423A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ανοιχτού ματζέντα, για HP Designjet 90</w:t>
              <w:br/>
              <w:t>HP 85 Light Magenta Printhead (C9424A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ματζέντα, για HP Designjet 90</w:t>
              <w:br/>
              <w:t>HP 85 Magenta Printhead (C9421A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κίτρινου, για HP Designjet 90</w:t>
              <w:br/>
              <w:t>HP 85 Yellow Printhead (C9422A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μελάνης χρώματος μαύρου, απόδοσης 360 σελίδων, για HP Deskjet 3515</w:t>
              <w:br/>
              <w:t>Δοχείο μαύρης μελάνης HP 650 (CZ101AE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τρίχρωμης μελάνης, απόδοσης 200 σελίδων, για HP Deskjet 3515</w:t>
              <w:br/>
              <w:t>Δοχείο μελάνης τριών χρωμάτων HP 650 (CZ102AE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μελάνης χρώματος μαύρου, απόδοσης 860 σελίδων, για HP Deskjet 6540, Deskjet 9800 &amp; Officejet K7100</w:t>
              <w:br/>
              <w:t>Δοχείο μαύρης μελάνης HP 339 (C8767EE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τρίχρωμης μελάνης, απόδοσης 560 σελίδων, για HP Deskjet 6540, Deskjet 9800 &amp; Officejet K7100</w:t>
              <w:br/>
              <w:t>Δοχείο μελάνης τριών χρωμάτων HP 344 (C9363EE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2.000 σελίδων, για HP Laserjet 1022 &amp; Laserjet 1018</w:t>
              <w:br/>
              <w:t>Δοχείο μαύρου γραφίτη HP 12A LaserJet (Q2612A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20.000 σελίδων, για HP Laserjet 4350</w:t>
              <w:br/>
              <w:t>Δοχείο μαύρου γραφίτη HP 42X LaserJet (Q5942X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Maintenance Kit 220V, απόδοσης 225.000 σελίδων, για HP Laserjet 4350</w:t>
              <w:br/>
              <w:t>HP Maintenance Kit LaserJet (220V) 4250 4350 Q5422A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1.600 σελίδων, για HP Laserjet P1102w</w:t>
              <w:br/>
              <w:t>Δοχείο μαύρου γραφίτη HP LaserJet CE285A (CE285A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6.500 σελίδων, για HP Laserjet P2055dn</w:t>
              <w:br/>
              <w:t>Δοχείο μαύρου γραφίτη ΗΡ LaserJet 05Χ (CE505X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6.000 σελίδων, για HP Laserjet 1320</w:t>
              <w:br/>
              <w:t>Δοχείο μαύρου γραφίτη LaserJet ΗΡ 49Χ (Q5949X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(2 * 11.000) σελίδων, για Konica-Minolta di 210</w:t>
              <w:br/>
              <w:t>Konica Minolta black toner TN114 (2-pack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3.500 σελίδων, για Lexmark e250</w:t>
              <w:br/>
              <w:t>Lexmark E250, E35X 3.5K RP Toner Cartridge E250A11E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3.500 σελίδων, για Lexmark e260dn</w:t>
              <w:br/>
              <w:t>Lexmark E260, E360, E460 Toner Cartridge E260A11E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Μονάδα απεικόνισης, απόδοσης 30.000 σελίδων, για Lexmark e260dn</w:t>
              <w:br/>
              <w:t>Lexmark E260, E360, E460 Photoconductor Kit E260X22G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5.000 σελίδων, για Lexmark MS312dn</w:t>
              <w:br/>
              <w:t>Lexmark Κασέτα τόνερ για 5.000 σελίδες (50F2H0E, 51F2H00, 51F2H0E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20.000 σελίδων, για Lexmark MS510dn</w:t>
              <w:br/>
              <w:t>Lexmark Κασέτα τόνερ για 20.000 σελίδες (50F2U00, 50F2U0E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20.000 σελίδων, για Lexmark MS510dn</w:t>
              <w:br/>
              <w:t>Lexmark Κασέτα τόνερ για 20.000 σελίδες (50F2U00, 50F2U0E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Μονάδα απεικόνισης, απόδοσης 60.000 σελίδων, για Lexmark MS510dn</w:t>
              <w:br/>
              <w:t>Lexmark Μονάδα απεικόνισης (50F0Z00, 50F0ZA0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21.000 σελίδων, για Lexmark T640</w:t>
              <w:br/>
              <w:t>Lexmark T640, T642, T644 Print Cartridge 64016HE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υπολειμμάτων τόνερ, απόδοσης 30.000 σελίδων, για Lexmark X544</w:t>
              <w:br/>
              <w:t>Lexmark Waste Toner Bottle C540X75G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, απόδοσης 2.000 σελίδων, για Panasonic KX-FL421GR</w:t>
              <w:br/>
              <w:t>Panasonic KX-FAT88X Toner Cartridge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9.000 σελίδων, για Ricoh Aficio 1018D</w:t>
              <w:br/>
              <w:t>Ricoh Black Toner Type 1220D, 1140D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11.000 σελίδων, για Ricoh Aficio MP3350</w:t>
              <w:br/>
              <w:t>Ricoh Black Toner Type 2220D, 2120D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7.000 σελίδων, για Ricoh Aficio 1515MF</w:t>
              <w:br/>
              <w:t>Ricoh Black Toner Type 1170D, 1270D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9.000 σελίδων, για Ricoh Aficio 2020d</w:t>
              <w:br/>
              <w:t>Ricoh Black Toner Type 1230D, 1130D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κυανού, απόδοσης 10.000 σελίδων, για Ricoh Aficio 3235c</w:t>
              <w:br/>
              <w:t>Ricoh type R2 Cyan Toner Cartridge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τζέντα, απόδοσης 10.000 σελίδων, για Ricoh Aficio 3235c</w:t>
              <w:br/>
              <w:t>Ricoh type R2 Magenta Toner Cartridge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κίτρινου, απόδοσης 10.000 σελίδων, για Ricoh Aficio 3235c</w:t>
              <w:br/>
              <w:t>Ricoh type R2 Yellow Toner Cartridge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15.000 σελίδων, για Ricoh Aficio SP4210N</w:t>
              <w:br/>
              <w:t>Ricoh SP 4100 AIO Print Cartridge (402809, 402810 406997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1.500 σελίδων, για Samsung c410w</w:t>
              <w:br/>
              <w:t>Samsung Black Toner Cartridge CLT-K406S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κυανού, απόδοσης 1.000 σελίδων, για Samsung c410w</w:t>
              <w:br/>
              <w:t>Samsung Cyan Toner Cartridge CLT-C406S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τζέντα, απόδοσης 1.000 σελίδων, για Samsung c410w</w:t>
              <w:br/>
              <w:t>Samsung Magenta Toner Cartridge CLT-M406S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κίτρινου, απόδοσης 1.000 σελίδων, για Samsung c410w</w:t>
              <w:br/>
              <w:t>Samsung Yellow Toner Cartridge CLT-Y406S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15.000 σελίδων, για Samsung M4070FR</w:t>
              <w:br/>
              <w:t>Samsung MLT-D203U Black Toner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15.000 σελίδων, για Samsung M4070FR</w:t>
              <w:br/>
              <w:t>Samsung MLT-D203U Black Toner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μελάνης μαύρης, απόδοσης 1.500 σελίδων, για Samsung SCX-3405F, SCX-3405W &amp; SF-760P</w:t>
              <w:br/>
              <w:t>Samsung MLT-D101S Μαύρο Μελάνι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, απόδοσης 25.000 σελίδων, για Samsung SL-K3250NR</w:t>
              <w:br/>
              <w:t>Samsung MLT-D704S Black Toner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Μονάδα απεικόνισης, απόδοσης 100.000 σελίδων, για Samsung SL-K3250NR</w:t>
              <w:br/>
              <w:t>Samsung R704 Μονάδα Απεικόνισης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11.000 σελίδων, για Xerox CopyCentre c118</w:t>
              <w:br/>
              <w:t>Xerox Black Toner Cartridge 006R01179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2.000 σελίδων, για Xerox WorkCentre 6015</w:t>
              <w:br/>
              <w:t>Xerox Black Toner 106R01630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κυανού, απόδοσης 1.000 σελίδων, για Xerox WorkCentre 6015</w:t>
              <w:br/>
              <w:t>Xerox Cyan Toner 106R01627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τζέντα, απόδοσης 1.000 σελίδων, για Xerox WorkCentre 6015</w:t>
              <w:br/>
              <w:t>Xerox Magenta Toner 106R01628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κίτρινου, απόδοσης 1.000 σελίδων, για Xerox WorkCentre 6015</w:t>
              <w:br/>
              <w:t>Xerox Yellow Toner 106R01629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κυανού, απόδοσης 16.000 σελίδων, για Xerox WorkCentre 7345</w:t>
              <w:br/>
              <w:t>Xerox Cyan Toner 006R01176, 6R1176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κίτρινου, απόδοσης 15.000 σελίδων, για Xerox WorkCentre 7345</w:t>
              <w:br/>
              <w:t>Xerox Yellow Toner 006R01178, 6R1178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Drum cartridge, απόδοσης 38.000 σελίδων, για Xerox WorkCentre 7345</w:t>
              <w:br/>
              <w:t>Xerox Drum Cartridge 013R00624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Fuser assembly 220V, απόδοσης 150.000 σελίδων, για Xerox WorkCentre 7345</w:t>
              <w:br/>
              <w:t>Xerox WorkCentre 7345 Fuser Assembly 220V (008R13040, 8R13040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υπολειμμάτων τόνερ, για Xerox WorkCentre 7345</w:t>
              <w:br/>
              <w:t>Xerox WorkCentre 7345 Waste Toner Container (008R12903, 8R12903), ή αντίστοιχ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Ειδικ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ΣΥΝΟΛΟ ΑΝΕΥ ΦΠ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left="-85" w:right="-85" w:hanging="0"/>
              <w:jc w:val="righ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Φ.Π.Α. 24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right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ΣΥΝΟΛΟ ΜΕ ΦΠ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left="23" w:right="40" w:hanging="0"/>
        <w:rPr>
          <w:rFonts w:eastAsia="Arial" w:cs="Times New Roman"/>
          <w:color w:val="000000"/>
          <w:szCs w:val="22"/>
          <w:lang w:val="el-GR"/>
        </w:rPr>
      </w:pPr>
      <w:r>
        <w:rPr>
          <w:rFonts w:eastAsia="Arial" w:cs="Times New Roman"/>
          <w:color w:val="000000"/>
          <w:szCs w:val="22"/>
          <w:lang w:val="el-GR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23" w:right="40" w:hanging="0"/>
        <w:rPr>
          <w:rFonts w:eastAsia="Arial" w:cs="Times New Roman"/>
          <w:color w:val="000000"/>
          <w:szCs w:val="22"/>
          <w:lang w:val="el-GR"/>
        </w:rPr>
      </w:pPr>
      <w:r>
        <w:rPr>
          <w:rFonts w:eastAsia="Arial" w:cs="Arial"/>
          <w:b/>
          <w:bCs/>
          <w:szCs w:val="22"/>
          <w:lang w:val="en-US"/>
        </w:rPr>
        <w:t>Ημ/νία - Σφραγίδα - Υπογραφή</w:t>
      </w:r>
    </w:p>
    <w:p>
      <w:pPr>
        <w:pStyle w:val="Normal"/>
        <w:spacing w:before="0" w:after="0"/>
        <w:rPr>
          <w:rFonts w:eastAsia="Arial" w:cs="Times New Roman"/>
          <w:color w:val="000000"/>
          <w:szCs w:val="22"/>
          <w:lang w:val="el-GR"/>
        </w:rPr>
      </w:pPr>
      <w:r>
        <w:rPr>
          <w:rFonts w:eastAsia="Arial" w:cs="Times New Roman"/>
          <w:color w:val="000000"/>
          <w:szCs w:val="22"/>
          <w:lang w:val="el-GR"/>
        </w:rPr>
      </w:r>
    </w:p>
    <w:p>
      <w:pPr>
        <w:pStyle w:val="Normal"/>
        <w:spacing w:before="0" w:after="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ind w:left="720" w:hanging="0"/>
        <w:rPr>
          <w:lang w:val="el-GR"/>
        </w:rPr>
      </w:pPr>
      <w:r>
        <w:rPr>
          <w:lang w:val="el-GR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Univers LT">
    <w:altName w:val="Arial"/>
    <w:charset w:val="00"/>
    <w:family w:val="swiss"/>
    <w:pitch w:val="default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Normal"/>
      <w:spacing w:before="0" w:after="12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6204585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620458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HTML">
    <w:name w:val="Παραπομπή HTML"/>
    <w:qFormat/>
    <w:rPr>
      <w:i/>
      <w:iCs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character" w:styleId="Timesnewroman12pt1">
    <w:name w:val="timesnewroman12pt"/>
    <w:basedOn w:val="Style7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har3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5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Char">
    <w:name w:val=" Char Char"/>
    <w:qFormat/>
    <w:rPr/>
  </w:style>
  <w:style w:type="character" w:styleId="Char6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Textheaderspecs">
    <w:name w:val="textheaderspecs"/>
    <w:basedOn w:val="Style7"/>
    <w:qFormat/>
    <w:rPr/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Applestylespan">
    <w:name w:val="apple-style-span"/>
    <w:basedOn w:val="Style7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qFormat/>
    <w:rPr>
      <w:rFonts w:ascii="Arial" w:hAnsi="Arial" w:cs="Arial"/>
      <w:color w:val="000080"/>
      <w:sz w:val="20"/>
      <w:szCs w:val="20"/>
    </w:rPr>
  </w:style>
  <w:style w:type="character" w:styleId="7Char">
    <w:name w:val="Επικεφαλίδα 7 Char"/>
    <w:qFormat/>
    <w:rPr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3Char1">
    <w:name w:val="Σώμα κείμενου με εσοχή 3 Char"/>
    <w:qFormat/>
    <w:rPr>
      <w:rFonts w:ascii="Arial" w:hAnsi="Arial" w:cs="Arial"/>
      <w:szCs w:val="24"/>
      <w:lang w:val="en-US"/>
    </w:rPr>
  </w:style>
  <w:style w:type="character" w:styleId="Style13">
    <w:name w:val="Σώμα κειμένου_"/>
    <w:qFormat/>
    <w:rPr>
      <w:rFonts w:ascii="Arial" w:hAnsi="Arial" w:eastAsia="Arial" w:cs="Arial"/>
      <w:shd w:fill="FFFFFF" w:val="clear"/>
    </w:rPr>
  </w:style>
  <w:style w:type="character" w:styleId="65">
    <w:name w:val="Σώμα κειμένου + 6;5 στ.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9">
    <w:name w:val="Απλό κείμενο Char"/>
    <w:qFormat/>
    <w:rPr>
      <w:rFonts w:ascii="Courier New" w:hAnsi="Courier New" w:cs="Courier New"/>
    </w:rPr>
  </w:style>
  <w:style w:type="character" w:styleId="CharChar6">
    <w:name w:val=" Char Char6"/>
    <w:qFormat/>
    <w:rPr/>
  </w:style>
  <w:style w:type="character" w:styleId="Highlight">
    <w:name w:val="highlight"/>
    <w:qFormat/>
    <w:rPr/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23">
    <w:name w:val="Σώμα κειμένου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00">
    <w:name w:val="Σώμα κειμένου (10) + Διάστιχο 0 στ.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14">
    <w:name w:val="Σώμα κειμένου (14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28">
    <w:name w:val="Σώμα κειμένου (2) + 8 στ.;Πλάγια γραφή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hanging="397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1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2">
    <w:name w:val="Θέμα σχολίου"/>
    <w:basedOn w:val="16"/>
    <w:next w:val="16"/>
    <w:qFormat/>
    <w:pPr/>
    <w:rPr>
      <w:b/>
      <w:bCs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7">
    <w:name w:val="Απλό κείμενο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before="0" w:after="0"/>
      <w:ind w:right="-199" w:hanging="0"/>
    </w:pPr>
    <w:rPr>
      <w:rFonts w:ascii="Arial" w:hAnsi="Arial" w:cs="Times New Roman"/>
      <w:sz w:val="24"/>
      <w:szCs w:val="20"/>
      <w:lang w:val="el-GR"/>
    </w:rPr>
  </w:style>
  <w:style w:type="paragraph" w:styleId="18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before="0" w:after="0"/>
      <w:ind w:left="360" w:right="-199" w:hanging="0"/>
    </w:pPr>
    <w:rPr>
      <w:rFonts w:ascii="Times New Roman" w:hAnsi="Times New Roman" w:cs="Times New Roman"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pacing w:before="0" w:after="0"/>
      <w:jc w:val="left"/>
    </w:pPr>
    <w:rPr>
      <w:rFonts w:ascii="Times New Roman" w:hAnsi="Times New Roman" w:cs="Times New Roman"/>
      <w:sz w:val="28"/>
      <w:lang w:val="el-GR"/>
    </w:rPr>
  </w:style>
  <w:style w:type="paragraph" w:styleId="31">
    <w:name w:val="Σώμα κείμενου 31"/>
    <w:basedOn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4"/>
      <w:szCs w:val="20"/>
      <w:lang w:val="el-GR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/>
    </w:rPr>
  </w:style>
  <w:style w:type="paragraph" w:styleId="Style25">
    <w:name w:val="Περιεχόμενα πλαισίου"/>
    <w:basedOn w:val="TextBody"/>
    <w:qFormat/>
    <w:pPr>
      <w:spacing w:before="0" w:after="0"/>
    </w:pPr>
    <w:rPr>
      <w:rFonts w:ascii="Arial" w:hAnsi="Arial" w:cs="Times New Roman"/>
      <w:sz w:val="26"/>
      <w:szCs w:val="20"/>
      <w:lang w:val="el-GR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Xl66">
    <w:name w:val="xl66"/>
    <w:basedOn w:val="Normal"/>
    <w:qFormat/>
    <w:pPr>
      <w:shd w:fill="FFFF00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Pefada4">
    <w:name w:val=".p..efa..da 4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tabs>
        <w:tab w:val="clear" w:pos="720"/>
        <w:tab w:val="left" w:pos="426" w:leader="none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aps/>
      <w:color w:val="365F91"/>
      <w:szCs w:val="28"/>
      <w:u w:val="single"/>
      <w:lang w:val="el-GR"/>
    </w:rPr>
  </w:style>
  <w:style w:type="paragraph" w:styleId="Pa11">
    <w:name w:val="Pa11"/>
    <w:basedOn w:val="Default"/>
    <w:next w:val="Default"/>
    <w:qFormat/>
    <w:pPr>
      <w:widowControl/>
      <w:suppressAutoHyphens w:val="false"/>
      <w:autoSpaceDE w:val="false"/>
      <w:spacing w:lineRule="atLeast" w:line="161"/>
    </w:pPr>
    <w:rPr>
      <w:rFonts w:ascii="Univers LT;Arial" w:hAnsi="Univers LT;Arial" w:eastAsia="Times New Roman" w:cs="Times New Roman"/>
      <w:color w:val="000000"/>
      <w:lang w:bidi="ar-SA"/>
    </w:rPr>
  </w:style>
  <w:style w:type="paragraph" w:styleId="Style2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before="0" w:after="0"/>
      <w:ind w:right="-334" w:firstLine="454"/>
    </w:pPr>
    <w:rPr>
      <w:rFonts w:ascii="Arial" w:hAnsi="Arial" w:cs="Times New Roman"/>
      <w:sz w:val="20"/>
      <w:lang w:val="en-US"/>
    </w:rPr>
  </w:style>
  <w:style w:type="paragraph" w:styleId="3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50" w:before="360" w:after="1380"/>
      <w:ind w:hanging="1520"/>
      <w:jc w:val="left"/>
    </w:pPr>
    <w:rPr>
      <w:rFonts w:ascii="Arial" w:hAnsi="Arial" w:eastAsia="Arial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cs="Times New Roman"/>
      <w:b/>
      <w:bCs/>
      <w:i/>
      <w:i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Style29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ΝΙΚΟΣ"/>
    <w:basedOn w:val="Normal"/>
    <w:qFormat/>
    <w:pPr>
      <w:spacing w:before="0" w:after="0"/>
      <w:jc w:val="left"/>
    </w:pPr>
    <w:rPr>
      <w:rFonts w:ascii="Times New Roman" w:hAnsi="Times New Roman" w:cs="Times New Roman"/>
      <w:sz w:val="26"/>
      <w:szCs w:val="20"/>
      <w:lang w:val="el-GR"/>
    </w:rPr>
  </w:style>
  <w:style w:type="paragraph" w:styleId="25">
    <w:name w:val="Απλό κείμενο2"/>
    <w:basedOn w:val="Normal"/>
    <w:qFormat/>
    <w:pPr>
      <w:widowControl w:val="false"/>
      <w:spacing w:before="0" w:after="0"/>
      <w:jc w:val="left"/>
    </w:pPr>
    <w:rPr>
      <w:rFonts w:ascii="Courier New" w:hAnsi="Courier New" w:eastAsia="SimSun;宋体" w:cs="Courier New"/>
      <w:kern w:val="2"/>
      <w:sz w:val="20"/>
      <w:szCs w:val="20"/>
      <w:lang w:val="el-GR" w:bidi="hi-IN"/>
    </w:rPr>
  </w:style>
  <w:style w:type="paragraph" w:styleId="26">
    <w:name w:val="Σώμα κείμενου 2"/>
    <w:basedOn w:val="Normal"/>
    <w:qFormat/>
    <w:pPr>
      <w:suppressAutoHyphens w:val="false"/>
      <w:spacing w:before="0" w:after="0"/>
    </w:pPr>
    <w:rPr>
      <w:rFonts w:ascii="Arial" w:hAnsi="Arial" w:cs="Times New Roman"/>
      <w:sz w:val="24"/>
      <w:szCs w:val="20"/>
      <w:lang w:val="en-US"/>
    </w:rPr>
  </w:style>
  <w:style w:type="paragraph" w:styleId="Pefada2">
    <w:name w:val=".p..efa..da 2"/>
    <w:basedOn w:val="Default"/>
    <w:next w:val="Default"/>
    <w:qFormat/>
    <w:pPr>
      <w:widowControl/>
      <w:suppressAutoHyphens w:val="false"/>
      <w:autoSpaceDE w:val="false"/>
    </w:pPr>
    <w:rPr>
      <w:rFonts w:ascii="Comic Sans MS" w:hAnsi="Comic Sans MS" w:eastAsia="Times New Roman" w:cs="Times New Roman"/>
      <w:color w:val="000000"/>
      <w:sz w:val="20"/>
      <w:lang w:bidi="ar-SA"/>
    </w:rPr>
  </w:style>
  <w:style w:type="paragraph" w:styleId="Pefada1">
    <w:name w:val=".p..efa..da 1"/>
    <w:basedOn w:val="Default"/>
    <w:next w:val="Default"/>
    <w:qFormat/>
    <w:pPr>
      <w:widowControl/>
      <w:suppressAutoHyphens w:val="false"/>
      <w:autoSpaceDE w:val="false"/>
    </w:pPr>
    <w:rPr>
      <w:rFonts w:ascii="Comic Sans MS" w:hAnsi="Comic Sans MS" w:eastAsia="Times New Roman" w:cs="Times New Roman"/>
      <w:color w:val="000000"/>
      <w:sz w:val="20"/>
      <w:lang w:bidi="ar-SA"/>
    </w:rPr>
  </w:style>
  <w:style w:type="paragraph" w:styleId="27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10" w:before="0" w:after="180"/>
    </w:pPr>
    <w:rPr>
      <w:rFonts w:ascii="Microsoft Sans Serif" w:hAnsi="Microsoft Sans Serif" w:eastAsia="Microsoft Sans Serif" w:cs="Times New Roman"/>
      <w:sz w:val="17"/>
      <w:szCs w:val="17"/>
      <w:lang w:val="en-US"/>
    </w:rPr>
  </w:style>
  <w:style w:type="paragraph" w:styleId="141">
    <w:name w:val="Σώμα κειμένου (14)"/>
    <w:basedOn w:val="Normal"/>
    <w:qFormat/>
    <w:pPr>
      <w:widowControl w:val="false"/>
      <w:shd w:fill="FFFFFF" w:val="clear"/>
      <w:suppressAutoHyphens w:val="false"/>
      <w:spacing w:lineRule="exact" w:line="279" w:before="0" w:after="0"/>
    </w:pPr>
    <w:rPr>
      <w:rFonts w:ascii="Bookman Old Style" w:hAnsi="Bookman Old Style" w:eastAsia="Bookman Old Style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4:00Z</dcterms:created>
  <dc:creator>eaadhsy</dc:creator>
  <dc:description/>
  <cp:keywords/>
  <dc:language>en-US</dc:language>
  <cp:lastModifiedBy>Αναστασία Δουλγέρη</cp:lastModifiedBy>
  <cp:lastPrinted>2017-12-18T08:29:00Z</cp:lastPrinted>
  <dcterms:modified xsi:type="dcterms:W3CDTF">2017-12-18T10:22:00Z</dcterms:modified>
  <cp:revision>390</cp:revision>
  <dc:subject/>
  <dc:title/>
</cp:coreProperties>
</file>