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rPr>
          <w:rFonts w:ascii="Arial" w:hAnsi="Arial" w:eastAsia="Calibri" w:cs="Tahoma-Bold"/>
          <w:b/>
          <w:b/>
          <w:bCs/>
          <w:sz w:val="16"/>
          <w:szCs w:val="22"/>
          <w:lang w:val="el-GR" w:eastAsia="el-GR"/>
        </w:rPr>
      </w:pPr>
      <w:r>
        <w:rPr>
          <w:rFonts w:eastAsia="Calibri" w:cs="Tahoma-Bold" w:ascii="Arial" w:hAnsi="Arial"/>
          <w:b/>
          <w:bCs/>
          <w:sz w:val="16"/>
          <w:szCs w:val="22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16256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12.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rFonts w:cs="Arial"/>
          <w:bCs/>
          <w:sz w:val="18"/>
          <w:szCs w:val="18"/>
          <w:lang w:val="el-GR" w:eastAsia="el-GR"/>
        </w:rPr>
      </w:pPr>
      <w:r>
        <w:rPr>
          <w:rFonts w:cs="Arial"/>
          <w:bCs/>
          <w:sz w:val="18"/>
          <w:szCs w:val="18"/>
          <w:lang w:val="el-GR" w:eastAsia="el-GR"/>
        </w:rPr>
        <w:t>ΠΑΡΑΡΤΗΜΑ 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left"/>
        <w:outlineLvl w:val="2"/>
        <w:rPr>
          <w:rFonts w:cs="Arial"/>
          <w:bCs/>
          <w:sz w:val="18"/>
          <w:szCs w:val="18"/>
          <w:lang w:val="el-GR" w:eastAsia="el-GR"/>
        </w:rPr>
      </w:pPr>
      <w:r>
        <w:rPr>
          <w:rFonts w:cs="Arial"/>
          <w:bCs/>
          <w:sz w:val="18"/>
          <w:szCs w:val="18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cs="Arial"/>
          <w:b/>
          <w:b/>
          <w:bCs/>
          <w:sz w:val="18"/>
          <w:szCs w:val="18"/>
          <w:lang w:val="el-GR" w:eastAsia="el-GR"/>
        </w:rPr>
      </w:pPr>
      <w:r>
        <w:rPr>
          <w:rFonts w:cs="Arial"/>
          <w:b/>
          <w:bCs/>
          <w:sz w:val="18"/>
          <w:szCs w:val="18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2"/>
        <w:rPr/>
      </w:pPr>
      <w:r>
        <w:rPr>
          <w:rFonts w:eastAsia="Calibri" w:cs="Calibri"/>
          <w:b/>
          <w:bCs/>
          <w:sz w:val="18"/>
          <w:szCs w:val="18"/>
          <w:lang w:val="el-GR" w:eastAsia="el-GR"/>
        </w:rPr>
        <w:t xml:space="preserve"> </w:t>
      </w:r>
      <w:r>
        <w:rPr>
          <w:rFonts w:cs="Arial"/>
          <w:b/>
          <w:bCs/>
          <w:sz w:val="18"/>
          <w:szCs w:val="18"/>
          <w:vertAlign w:val="superscript"/>
          <w:lang w:val="el-GR" w:eastAsia="el-GR"/>
        </w:rPr>
        <w:t>(άρθρο 8 Ν.1599/1986)</w:t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b/>
          <w:b/>
          <w:bCs/>
          <w:sz w:val="18"/>
          <w:szCs w:val="18"/>
          <w:vertAlign w:val="superscript"/>
          <w:lang w:val="el-GR" w:eastAsia="el-GR"/>
        </w:rPr>
      </w:pPr>
      <w:r>
        <w:rPr>
          <w:rFonts w:cs="Times New Roman"/>
          <w:b/>
          <w:bCs/>
          <w:sz w:val="18"/>
          <w:szCs w:val="18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right="484" w:hanging="0"/>
        <w:jc w:val="center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uppressAutoHyphens w:val="false"/>
        <w:jc w:val="lef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ΠΡΟΣ</w:t>
            </w:r>
            <w:r>
              <w:rPr>
                <w:rFonts w:cs="Times New Roman"/>
                <w:sz w:val="18"/>
                <w:szCs w:val="18"/>
                <w:vertAlign w:val="superscript"/>
                <w:lang w:val="el-GR" w:eastAsia="el-GR"/>
              </w:rPr>
              <w:t>(1)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6878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right="-2332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Ημερομηνία γέννησης</w:t>
            </w:r>
            <w:r>
              <w:rPr>
                <w:rFonts w:cs="Times New Roman"/>
                <w:sz w:val="18"/>
                <w:szCs w:val="18"/>
                <w:vertAlign w:val="superscript"/>
                <w:lang w:val="el-GR" w:eastAsia="el-GR"/>
              </w:rPr>
              <w:t>(2)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2332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Αρ. Τηλεομοιοτύπου (</w:t>
            </w:r>
            <w:r>
              <w:rPr>
                <w:rFonts w:cs="Times New Roman"/>
                <w:sz w:val="18"/>
                <w:szCs w:val="18"/>
                <w:lang w:val="en-US" w:eastAsia="el-GR"/>
              </w:rPr>
              <w:t>Fax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(Ε</w:t>
            </w:r>
            <w:r>
              <w:rPr>
                <w:rFonts w:cs="Times New Roman"/>
                <w:sz w:val="18"/>
                <w:szCs w:val="18"/>
                <w:lang w:val="en-US" w:eastAsia="el-GR"/>
              </w:rPr>
              <w:t>mail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  <w:b/>
          <w:b/>
          <w:sz w:val="18"/>
          <w:szCs w:val="18"/>
          <w:lang w:val="el-GR" w:eastAsia="el-GR"/>
        </w:rPr>
      </w:pPr>
      <w:r>
        <w:rPr>
          <w:rFonts w:cs="Times New Roman"/>
          <w:b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b/>
          <w:b/>
          <w:sz w:val="18"/>
          <w:szCs w:val="18"/>
          <w:lang w:val="el-GR" w:eastAsia="el-GR"/>
        </w:rPr>
      </w:pPr>
      <w:r>
        <w:rPr>
          <w:rFonts w:cs="Times New Roman"/>
          <w:b/>
          <w:sz w:val="18"/>
          <w:szCs w:val="18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24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ind w:right="124"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Times New Roman"/>
                <w:sz w:val="18"/>
                <w:szCs w:val="18"/>
                <w:vertAlign w:val="superscript"/>
                <w:lang w:val="el-GR" w:eastAsia="el-GR"/>
              </w:rPr>
              <w:t>(3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right="125" w:hanging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right="125" w:hanging="0"/>
              <w:jc w:val="right"/>
              <w:rPr>
                <w:sz w:val="18"/>
                <w:szCs w:val="18"/>
                <w:lang w:val="el-GR" w:eastAsia="el-GR"/>
              </w:rPr>
            </w:pPr>
            <w:r>
              <w:rPr>
                <w:rFonts w:eastAsia="Calibri" w:cs="Calibri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l-GR" w:eastAsia="el-GR"/>
              </w:rPr>
              <w:t>(4)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Ημερομηνία:      ……….20……</w:t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Ο – Η Δηλ.</w:t>
      </w:r>
    </w:p>
    <w:p>
      <w:pPr>
        <w:pStyle w:val="Normal"/>
        <w:suppressAutoHyphens w:val="false"/>
        <w:spacing w:before="0" w:after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ind w:right="484" w:hanging="0"/>
        <w:jc w:val="right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(Υπογραφή)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 xml:space="preserve">(2) Αναγράφεται ολογράφως. 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uppressAutoHyphens w:val="false"/>
        <w:spacing w:before="0" w:after="0"/>
        <w:ind w:left="-180" w:hanging="0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uppressAutoHyphens w:val="false"/>
        <w:spacing w:before="0" w:after="0"/>
        <w:jc w:val="lef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cs="Times New Roman"/>
        </w:rPr>
      </w:pPr>
      <w:r>
        <w:rPr>
          <w:rFonts w:eastAsia="Calibri" w:cs="Calibri"/>
          <w:sz w:val="18"/>
          <w:szCs w:val="18"/>
          <w:lang w:val="el-GR" w:eastAsia="el-GR"/>
        </w:rPr>
        <w:t xml:space="preserve"> 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  <w:t>Ο – Η Δηλ.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sz w:val="18"/>
          <w:szCs w:val="18"/>
          <w:lang w:val="el-GR" w:eastAsia="el-GR"/>
        </w:rPr>
      </w:pPr>
      <w:r>
        <w:rPr>
          <w:rFonts w:cs="Times New Roman"/>
          <w:sz w:val="18"/>
          <w:szCs w:val="18"/>
          <w:lang w:val="el-GR" w:eastAsia="el-GR"/>
        </w:rPr>
        <w:t>(Υπογραφή)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 w:val="18"/>
          <w:szCs w:val="18"/>
          <w:lang w:val="el-GR" w:eastAsia="el-GR"/>
        </w:rPr>
      </w:pPr>
      <w:r>
        <w:rPr>
          <w:rFonts w:eastAsia="Calibri" w:cs="Tahoma-Bold"/>
          <w:b/>
          <w:bCs/>
          <w:sz w:val="18"/>
          <w:szCs w:val="18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 w:val="18"/>
          <w:szCs w:val="18"/>
          <w:lang w:val="el-GR" w:eastAsia="el-GR"/>
        </w:rPr>
      </w:pPr>
      <w:r>
        <w:rPr>
          <w:rFonts w:eastAsia="Calibri" w:cs="Tahoma-Bold"/>
          <w:b/>
          <w:bCs/>
          <w:sz w:val="18"/>
          <w:szCs w:val="18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 w:val="18"/>
          <w:szCs w:val="22"/>
          <w:lang w:val="el-GR" w:eastAsia="el-GR"/>
        </w:rPr>
      </w:pPr>
      <w:r>
        <w:rPr>
          <w:rFonts w:eastAsia="Calibri" w:cs="Tahoma-Bold"/>
          <w:b/>
          <w:bCs/>
          <w:sz w:val="18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Tahoma-Bold"/>
          <w:b/>
          <w:b/>
          <w:bCs/>
          <w:szCs w:val="22"/>
          <w:lang w:val="el-GR" w:eastAsia="el-GR"/>
        </w:rPr>
      </w:pPr>
      <w:r>
        <w:rPr>
          <w:rFonts w:eastAsia="Calibri" w:cs="Tahoma-Bold"/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Times New Roman"/>
          <w:b/>
          <w:b/>
          <w:szCs w:val="22"/>
          <w:u w:val="single"/>
          <w:lang w:val="el-GR" w:eastAsia="el-GR"/>
        </w:rPr>
      </w:pPr>
      <w:r>
        <w:rPr>
          <w:rFonts w:cs="Times New Roman"/>
          <w:b/>
          <w:szCs w:val="22"/>
          <w:u w:val="single"/>
          <w:lang w:val="el-GR" w:eastAsia="el-GR"/>
        </w:rPr>
        <w:t>Πίνακες Συμμόρφωσης (ΟΜΑΔΑ Γ΄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24"/>
        <w:gridCol w:w="1017"/>
        <w:gridCol w:w="1297"/>
        <w:gridCol w:w="1280"/>
        <w:gridCol w:w="1239"/>
        <w:gridCol w:w="964"/>
      </w:tblGrid>
      <w:tr>
        <w:trPr>
          <w:tblHeader w:val="true"/>
          <w:trHeight w:val="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A/A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Ζητούμενο αναλώσιμο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Προσφερόμενο αναλώσιμο</w:t>
            </w:r>
          </w:p>
        </w:tc>
      </w:tr>
      <w:tr>
        <w:trPr>
          <w:tblHeader w:val="true"/>
          <w:trHeight w:val="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Μοντέλο γνήσιο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Τύπος</w:t>
              <w:br/>
            </w:r>
            <w:r>
              <w:rPr>
                <w:rFonts w:cs="Arial"/>
                <w:bCs/>
                <w:color w:val="000000"/>
                <w:szCs w:val="22"/>
                <w:lang w:val="el-GR" w:eastAsia="el-GR"/>
              </w:rPr>
              <w:t>(Γνήσιο, συμβατό, ανακατασκευασμένο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Αν συμβατό ή ανακατασκευασμένο</w:t>
            </w:r>
          </w:p>
        </w:tc>
      </w:tr>
      <w:tr>
        <w:trPr>
          <w:tblHeader w:val="true"/>
          <w:trHeight w:val="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Χώρα κατασκευή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Εταιρία κατασκευή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  <w:t>Απόδοση (σελ.)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(7.850 * 2) σελίδων, για Canon iR1600 &amp; iR2000</w:t>
              <w:br/>
              <w:t>Canon C-EXV5 Black Toner (Συσκευασία με 2 τμχ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6.000 σελίδων, για Epson EPL6200</w:t>
              <w:br/>
              <w:t>Epson Black Toner Cartridge S050166, C13S050166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Μονάδα απεικόνισης, απόδοσης 20.000 σελίδων, για Epson EPL6200</w:t>
              <w:br/>
              <w:t>Epson Photoconductor Unit S051099, C13S051099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μαύρου, για HP Designjet 90</w:t>
              <w:br/>
              <w:t>HP 84 Black Printhead (C5019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κυανού, για HP Designjet 90</w:t>
              <w:br/>
              <w:t>HP 85 Cyan Printhead (C9420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ανοιχτού κυανού, για HP Designjet 90</w:t>
              <w:br/>
              <w:t>HP 85 Light Cyan Printhead (C9423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ανοιχτού ματζέντα, για HP Designjet 90</w:t>
              <w:br/>
              <w:t>HP 85 Light Magenta Printhead (C9424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ματζέντα, για HP Designjet 90</w:t>
              <w:br/>
              <w:t>HP 85 Magenta Printhead (C9421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Κεφαλή εκτύπωσης χρώματος κίτρινου, για HP Designjet 90</w:t>
              <w:br/>
              <w:t>HP 85 Yellow Printhead (C9422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μελάνης χρώματος μαύρου, απόδοσης 360 σελίδων, για HP Deskjet 3515</w:t>
              <w:br/>
              <w:t>Δοχείο μαύρης μελάνης HP 650 (CZ101A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τρίχρωμης μελάνης, απόδοσης 200 σελίδων, για HP Deskjet 3515</w:t>
              <w:br/>
              <w:t>Δοχείο μελάνης τριών χρωμάτων HP 650 (CZ102A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μελάνης χρώματος μαύρου, απόδοσης 860 σελίδων, για HP Deskjet 6540, Deskjet 9800 &amp; Officejet K7100</w:t>
              <w:br/>
              <w:t>Δοχείο μαύρης μελάνης HP 339 (C8767E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τρίχρωμης μελάνης, απόδοσης 560 σελίδων, για HP Deskjet 6540, Deskjet 9800 &amp; Officejet K7100</w:t>
              <w:br/>
              <w:t>Δοχείο μελάνης τριών χρωμάτων HP 344 (C9363E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2.000 σελίδων, για HP Laserjet 1022 &amp; Laserjet 1018</w:t>
              <w:br/>
              <w:t>Δοχείο μαύρου γραφίτη HP 12A LaserJet (Q2612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20.000 σελίδων, για HP Laserjet 4350</w:t>
              <w:br/>
              <w:t>Δοχείο μαύρου γραφίτη HP 42X LaserJet (Q5942X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Maintenance Kit 220V, απόδοσης 225.000 σελίδων, για HP Laserjet 4350</w:t>
              <w:br/>
              <w:t>HP Maintenance Kit LaserJet (220V) 4250 4350 Q5422A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1.600 σελίδων, για HP Laserjet P1102w</w:t>
              <w:br/>
              <w:t>Δοχείο μαύρου γραφίτη HP LaserJet CE285A (CE285A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6.500 σελίδων, για HP Laserjet P2055dn</w:t>
              <w:br/>
              <w:t>Δοχείο μαύρου γραφίτη ΗΡ LaserJet 05Χ (CE505X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6.000 σελίδων, για HP Laserjet 1320</w:t>
              <w:br/>
              <w:t>Δοχείο μαύρου γραφίτη LaserJet ΗΡ 49Χ (Q5949X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(2 * 11.000) σελίδων, για Konica-Minolta di 210</w:t>
              <w:br/>
              <w:t>Konica Minolta black toner TN114 (2-pack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3.500 σελίδων, για Lexmark e250</w:t>
              <w:br/>
              <w:t>Lexmark E250, E35X 3.5K RP Toner Cartridge E250A11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Δοχείο γραφίτη (τόνερ) χρώματος μαύρου, απόδοσης 3.500 σελίδων, για Lexmark e260dn</w:t>
              <w:br/>
              <w:t>Lexmark E260, E360, E460 Toner Cartridge E260A11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Ανακασκευασμένο, ή συμβατό (ή γνήσιο): Μονάδα απεικόνισης, απόδοσης 30.000 σελίδων, για Lexmark e260dn</w:t>
              <w:br/>
              <w:t>Lexmark E260, E360, E460 Photoconductor Kit E260X22G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5.000 σελίδων, για Lexmark MS312dn</w:t>
              <w:br/>
              <w:t>Lexmark Κασέτα τόνερ για 5.000 σελίδες (50F2H0E, 51F2H00, 51F2H0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/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20.000 σελίδων, για Lexmark MS510dn</w:t>
              <w:br/>
              <w:t>Lexmark Κασέτα τόνερ για 20.000 σελίδες (50F2U00, 50F2U0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20.000 σελίδων, για Lexmark MS510dn</w:t>
              <w:br/>
              <w:t>Lexmark Κασέτα τόνερ για 20.000 σελίδες (50F2U00, 50F2U0E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Μονάδα απεικόνισης, απόδοσης 60.000 σελίδων, για Lexmark MS510dn</w:t>
              <w:br/>
              <w:t>Lexmark Μονάδα απεικόνισης (50F0Z00, 50F0ZA0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21.000 σελίδων, για Lexmark T640</w:t>
              <w:br/>
              <w:t>Lexmark T640, T642, T644 Print Cartridge 64016H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υπολειμμάτων τόνερ, απόδοσης 30.000 σελίδων, για Lexmark X544</w:t>
              <w:br/>
              <w:t>Lexmark Waste Toner Bottle C540X75G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, απόδοσης 2.000 σελίδων, για Panasonic KX-FL421GR</w:t>
              <w:br/>
              <w:t>Panasonic KX-FAT88X Toner Cartridg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9.000 σελίδων, για Ricoh Aficio 1018D</w:t>
              <w:br/>
              <w:t>Ricoh Black Toner Type 1220D, 1140D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11.000 σελίδων, για Ricoh Aficio MP3350</w:t>
              <w:br/>
              <w:t>Ricoh Black Toner Type 2220D, 2120D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7.000 σελίδων, για Ricoh Aficio 1515MF</w:t>
              <w:br/>
              <w:t>Ricoh Black Toner Type 1170D, 1270D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9.000 σελίδων, για Ricoh Aficio 2020d</w:t>
              <w:br/>
              <w:t>Ricoh Black Toner Type 1230D, 1130D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υανού, απόδοσης 10.000 σελίδων, για Ricoh Aficio 3235c</w:t>
              <w:br/>
              <w:t>Ricoh type R2 Cyan Toner Cartridg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τζέντα, απόδοσης 10.000 σελίδων, για Ricoh Aficio 3235c</w:t>
              <w:br/>
              <w:t>Ricoh type R2 Magenta Toner Cartridg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ίτρινου, απόδοσης 10.000 σελίδων, για Ricoh Aficio 3235c</w:t>
              <w:br/>
              <w:t>Ricoh type R2 Yellow Toner Cartridge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15.000 σελίδων, για Ricoh Aficio SP4210N</w:t>
              <w:br/>
              <w:t>Ricoh SP 4100 AIO Print Cartridge (402809, 402810 406997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1.500 σελίδων, για Samsung c410w</w:t>
              <w:br/>
              <w:t>Samsung Black Toner Cartridge CLT-K406S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υανού, απόδοσης 1.000 σελίδων, για Samsung c410w</w:t>
              <w:br/>
              <w:t>Samsung Cyan Toner Cartridge CLT-C406S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τζέντα, απόδοσης 1.000 σελίδων, για Samsung c410w</w:t>
              <w:br/>
              <w:t>Samsung Magenta Toner Cartridge CLT-M406S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ίτρινου, απόδοσης 1.000 σελίδων, για Samsung c410w</w:t>
              <w:br/>
              <w:t>Samsung Yellow Toner Cartridge CLT-Y406S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15.000 σελίδων, για Samsung M4070FR</w:t>
              <w:br/>
              <w:t>Samsung MLT-D203U Black Toner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15.000 σελίδων, για Samsung M4070FR</w:t>
              <w:br/>
              <w:t>Samsung MLT-D203U Black Toner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μελάνης μαύρης, απόδοσης 1.500 σελίδων, για Samsung SCX-3405F, SCX-3405W &amp; SF-760P</w:t>
              <w:br/>
              <w:t>Samsung MLT-D101S Μαύρο Μελάνι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, απόδοσης 25.000 σελίδων, για Samsung SL-K3250NR</w:t>
              <w:br/>
              <w:t>Samsung MLT-D704S Black Toner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Μονάδα απεικόνισης, απόδοσης 100.000 σελίδων, για Samsung SL-K3250NR</w:t>
              <w:br/>
              <w:t>Samsung R704 Μονάδα Απεικόνισης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μαύρου, απόδοσης 11.000 σελίδων, για Xerox CopyCentre c118</w:t>
              <w:br/>
              <w:t>Xerox Black Toner Cartridge 006R01179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ύρου, απόδοσης 2.000 σελίδων, για Xerox WorkCentre 6015</w:t>
              <w:br/>
              <w:t>Xerox Black Toner 106R01630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υανού, απόδοσης 1.000 σελίδων, για Xerox WorkCentre 6015</w:t>
              <w:br/>
              <w:t>Xerox Cyan Toner 106R01627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ματζέντα, απόδοσης 1.000 σελίδων, για Xerox WorkCentre 6015</w:t>
              <w:br/>
              <w:t>Xerox Magenta Toner 106R01628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Συμβατό (ή γνήσιο): Δοχείο γραφίτη (τόνερ) χρώματος κίτρινου, απόδοσης 1.000 σελίδων, για Xerox WorkCentre 6015</w:t>
              <w:br/>
              <w:t>Xerox Yellow Toner 106R01629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υανού, απόδοσης 16.000 σελίδων, για Xerox WorkCentre 7345</w:t>
              <w:br/>
              <w:t>Xerox Cyan Toner 006R01176, 6R1176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γραφίτη (τόνερ) χρώματος κίτρινου, απόδοσης 15.000 σελίδων, για Xerox WorkCentre 7345</w:t>
              <w:br/>
              <w:t>Xerox Yellow Toner 006R01178, 6R1178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Drum cartridge, απόδοσης 38.000 σελίδων, για Xerox WorkCentre 7345</w:t>
              <w:br/>
              <w:t>Xerox Drum Cartridge 013R00624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Fuser assembly 220V, απόδοσης 150.000 σελίδων, για Xerox WorkCentre 7345</w:t>
              <w:br/>
              <w:t>Xerox WorkCentre 7345 Fuser Assembly 220V (008R13040, 8R13040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85" w:right="-85" w:hanging="0"/>
              <w:jc w:val="left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  <w:t>Γνήσιο: Δοχείο υπολειμμάτων τόνερ, για Xerox WorkCentre 7345</w:t>
              <w:br/>
              <w:t>Xerox WorkCentre 7345 Waste Toner Container (008R12903, 8R12903), ή αντίστοιχ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cs="Arial"/>
                <w:szCs w:val="22"/>
                <w:lang w:val="el-GR" w:eastAsia="el-GR"/>
              </w:rPr>
            </w:pPr>
            <w:r>
              <w:rPr>
                <w:rFonts w:cs="Arial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szCs w:val="22"/>
          <w:lang w:val="el-GR" w:eastAsia="el-GR"/>
        </w:rPr>
      </w:pPr>
      <w:r>
        <w:rPr>
          <w:rFonts w:cs="Arial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20" w:after="20"/>
        <w:ind w:left="283" w:hanging="0"/>
        <w:rPr>
          <w:rFonts w:eastAsia="Calibri" w:cs="Arial"/>
          <w:b/>
          <w:b/>
          <w:color w:val="FFFFFF"/>
          <w:szCs w:val="22"/>
          <w:lang w:val="el-GR" w:eastAsia="el-GR"/>
        </w:rPr>
      </w:pPr>
      <w:r>
        <w:rPr>
          <w:rFonts w:eastAsia="Calibri" w:cs="Arial"/>
          <w:b/>
          <w:color w:val="FFFFFF"/>
          <w:szCs w:val="22"/>
          <w:lang w:val="el-GR" w:eastAsia="el-GR"/>
        </w:rPr>
        <w:t>Τα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20" w:after="20"/>
        <w:ind w:left="283" w:hanging="0"/>
        <w:rPr>
          <w:rFonts w:eastAsia="Calibri" w:cs="Arial"/>
          <w:b/>
          <w:b/>
          <w:color w:val="FFFFFF"/>
          <w:szCs w:val="22"/>
          <w:lang w:val="el-GR" w:eastAsia="el-GR"/>
        </w:rPr>
      </w:pPr>
      <w:r>
        <w:rPr>
          <w:rFonts w:cs="Arial"/>
          <w:b/>
          <w:bCs/>
          <w:szCs w:val="22"/>
          <w:lang w:val="el-GR" w:eastAsia="el-GR"/>
        </w:rPr>
        <w:t>Ημ/νία - Σφραγίδα - Υπογραφή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20" w:after="20"/>
        <w:ind w:left="283" w:hanging="0"/>
        <w:rPr>
          <w:rFonts w:eastAsia="Calibri" w:cs="Arial"/>
          <w:b/>
          <w:b/>
          <w:color w:val="FFFFFF"/>
          <w:szCs w:val="22"/>
          <w:lang w:val="el-GR" w:eastAsia="el-GR"/>
        </w:rPr>
      </w:pPr>
      <w:r>
        <w:rPr>
          <w:rFonts w:eastAsia="Calibri" w:cs="Arial"/>
          <w:b/>
          <w:color w:val="FFFFFF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 w:before="20" w:after="20"/>
        <w:ind w:left="283" w:hanging="0"/>
        <w:rPr>
          <w:rFonts w:eastAsia="Calibri" w:cs="Arial"/>
          <w:b/>
          <w:b/>
          <w:color w:val="FFFFFF"/>
          <w:szCs w:val="22"/>
          <w:lang w:val="el-GR" w:eastAsia="el-GR"/>
        </w:rPr>
      </w:pPr>
      <w:r>
        <w:rPr>
          <w:rFonts w:eastAsia="Calibri" w:cs="Arial"/>
          <w:b/>
          <w:color w:val="FFFFFF"/>
          <w:szCs w:val="22"/>
          <w:lang w:val="el-GR" w:eastAsia="el-GR"/>
        </w:rPr>
      </w:r>
    </w:p>
    <w:p>
      <w:pPr>
        <w:pStyle w:val="Normal"/>
        <w:spacing w:before="0" w:after="0"/>
        <w:jc w:val="left"/>
        <w:rPr>
          <w:rFonts w:eastAsia="Calibri" w:cs="Times New Roman"/>
          <w:b/>
          <w:b/>
          <w:color w:val="FFFFFF"/>
          <w:sz w:val="20"/>
          <w:szCs w:val="20"/>
          <w:lang w:val="el-GR" w:eastAsia="ar-SA"/>
        </w:rPr>
      </w:pPr>
      <w:r>
        <w:rPr>
          <w:rFonts w:eastAsia="Calibri" w:cs="Times New Roman"/>
          <w:b/>
          <w:color w:val="FFFFFF"/>
          <w:sz w:val="20"/>
          <w:szCs w:val="20"/>
          <w:lang w:val="el-GR" w:eastAsia="ar-SA"/>
        </w:rPr>
      </w:r>
    </w:p>
    <w:p>
      <w:pPr>
        <w:pStyle w:val="Normal"/>
        <w:spacing w:before="0" w:after="0"/>
        <w:jc w:val="left"/>
        <w:rPr>
          <w:rFonts w:cs="Times New Roman"/>
          <w:sz w:val="20"/>
          <w:szCs w:val="20"/>
          <w:lang w:val="el-GR" w:eastAsia="ar-SA"/>
        </w:rPr>
      </w:pPr>
      <w:r>
        <w:rPr>
          <w:rFonts w:cs="Times New Roman"/>
          <w:sz w:val="20"/>
          <w:szCs w:val="20"/>
          <w:lang w:val="el-GR"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Univers LT">
    <w:altName w:val="Arial"/>
    <w:charset w:val="00"/>
    <w:family w:val="swiss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6204585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620458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HTML">
    <w:name w:val="Παραπομπή HTML"/>
    <w:qFormat/>
    <w:rPr>
      <w:i/>
      <w:iCs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Timesnewroman12pt1">
    <w:name w:val="timesnewroman12pt"/>
    <w:basedOn w:val="Style7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har3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5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Char">
    <w:name w:val=" Char Char"/>
    <w:qFormat/>
    <w:rPr/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Textheaderspecs">
    <w:name w:val="textheaderspecs"/>
    <w:basedOn w:val="Style7"/>
    <w:qFormat/>
    <w:rPr/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Applestylespan">
    <w:name w:val="apple-style-span"/>
    <w:basedOn w:val="Style7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qFormat/>
    <w:rPr>
      <w:rFonts w:ascii="Arial" w:hAnsi="Arial" w:cs="Arial"/>
      <w:color w:val="000080"/>
      <w:sz w:val="20"/>
      <w:szCs w:val="20"/>
    </w:rPr>
  </w:style>
  <w:style w:type="character" w:styleId="7Char">
    <w:name w:val="Επικεφαλίδα 7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3Char1">
    <w:name w:val="Σώμα κείμενου με εσοχή 3 Char"/>
    <w:qFormat/>
    <w:rPr>
      <w:rFonts w:ascii="Arial" w:hAnsi="Arial" w:cs="Arial"/>
      <w:szCs w:val="24"/>
      <w:lang w:val="en-US"/>
    </w:rPr>
  </w:style>
  <w:style w:type="character" w:styleId="Style13">
    <w:name w:val="Σώμα κειμένου_"/>
    <w:qFormat/>
    <w:rPr>
      <w:rFonts w:ascii="Arial" w:hAnsi="Arial" w:eastAsia="Arial" w:cs="Arial"/>
      <w:shd w:fill="FFFFFF" w:val="clear"/>
    </w:rPr>
  </w:style>
  <w:style w:type="character" w:styleId="65">
    <w:name w:val="Σώμα κειμένου + 6;5 στ.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9">
    <w:name w:val="Απλό κείμενο Char"/>
    <w:qFormat/>
    <w:rPr>
      <w:rFonts w:ascii="Courier New" w:hAnsi="Courier New" w:cs="Courier New"/>
    </w:rPr>
  </w:style>
  <w:style w:type="character" w:styleId="CharChar6">
    <w:name w:val=" Char Char6"/>
    <w:qFormat/>
    <w:rPr/>
  </w:style>
  <w:style w:type="character" w:styleId="Highlight">
    <w:name w:val="highlight"/>
    <w:qFormat/>
    <w:rPr/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23">
    <w:name w:val="Σώμα κειμένου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00">
    <w:name w:val="Σώμα κειμένου (10) + Διάστιχο 0 στ.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14">
    <w:name w:val="Σώμα κειμένου (1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28">
    <w:name w:val="Σώμα κειμένου (2) + 8 στ.;Πλάγια γραφή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6"/>
    <w:next w:val="16"/>
    <w:qFormat/>
    <w:pPr/>
    <w:rPr>
      <w:b/>
      <w:bCs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7">
    <w:name w:val="Απλό κείμενο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before="0" w:after="0"/>
      <w:ind w:right="-199" w:hanging="0"/>
    </w:pPr>
    <w:rPr>
      <w:rFonts w:ascii="Arial" w:hAnsi="Arial" w:cs="Times New Roman"/>
      <w:sz w:val="24"/>
      <w:szCs w:val="20"/>
      <w:lang w:val="el-GR"/>
    </w:rPr>
  </w:style>
  <w:style w:type="paragraph" w:styleId="18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before="0" w:after="0"/>
      <w:ind w:left="360" w:right="-199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211">
    <w:name w:val="Σώμα κείμενου 21"/>
    <w:basedOn w:val="Normal"/>
    <w:qFormat/>
    <w:pPr>
      <w:spacing w:before="0" w:after="0"/>
      <w:jc w:val="left"/>
    </w:pPr>
    <w:rPr>
      <w:rFonts w:ascii="Times New Roman" w:hAnsi="Times New Roman" w:cs="Times New Roman"/>
      <w:sz w:val="28"/>
      <w:lang w:val="el-GR"/>
    </w:rPr>
  </w:style>
  <w:style w:type="paragraph" w:styleId="31">
    <w:name w:val="Σώμα κείμενου 31"/>
    <w:basedOn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4"/>
      <w:szCs w:val="20"/>
      <w:lang w:val="el-GR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5">
    <w:name w:val="Περιεχόμενα πλαισίου"/>
    <w:basedOn w:val="TextBody"/>
    <w:qFormat/>
    <w:pPr>
      <w:spacing w:before="0" w:after="0"/>
    </w:pPr>
    <w:rPr>
      <w:rFonts w:ascii="Arial" w:hAnsi="Arial" w:cs="Times New Roman"/>
      <w:sz w:val="26"/>
      <w:szCs w:val="20"/>
      <w:lang w:val="el-GR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Pefada4">
    <w:name w:val=".p..efa..da 4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tabs>
        <w:tab w:val="clear" w:pos="720"/>
        <w:tab w:val="left" w:pos="426" w:leader="none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aps/>
      <w:color w:val="365F91"/>
      <w:szCs w:val="28"/>
      <w:u w:val="single"/>
      <w:lang w:val="el-GR"/>
    </w:rPr>
  </w:style>
  <w:style w:type="paragraph" w:styleId="Pa11">
    <w:name w:val="Pa11"/>
    <w:basedOn w:val="Default"/>
    <w:next w:val="Default"/>
    <w:qFormat/>
    <w:pPr>
      <w:widowControl/>
      <w:suppressAutoHyphens w:val="false"/>
      <w:autoSpaceDE w:val="false"/>
      <w:spacing w:lineRule="atLeast" w:line="161"/>
    </w:pPr>
    <w:rPr>
      <w:rFonts w:ascii="Univers LT;Arial" w:hAnsi="Univers LT;Arial" w:eastAsia="Times New Roman" w:cs="Times New Roman"/>
      <w:color w:val="000000"/>
      <w:lang w:bidi="ar-SA"/>
    </w:rPr>
  </w:style>
  <w:style w:type="paragraph" w:styleId="Style2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before="0" w:after="0"/>
      <w:ind w:right="-334" w:firstLine="454"/>
    </w:pPr>
    <w:rPr>
      <w:rFonts w:ascii="Arial" w:hAnsi="Arial" w:cs="Times New Roman"/>
      <w:sz w:val="20"/>
      <w:lang w:val="en-US"/>
    </w:rPr>
  </w:style>
  <w:style w:type="paragraph" w:styleId="3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50" w:before="360" w:after="1380"/>
      <w:ind w:hanging="1520"/>
      <w:jc w:val="left"/>
    </w:pPr>
    <w:rPr>
      <w:rFonts w:ascii="Arial" w:hAnsi="Arial" w:eastAsia="Arial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cs="Times New Roman"/>
      <w:b/>
      <w:bCs/>
      <w:i/>
      <w:i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00DC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Style29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ΝΙΚΟΣ"/>
    <w:basedOn w:val="Normal"/>
    <w:qFormat/>
    <w:pPr>
      <w:spacing w:before="0" w:after="0"/>
      <w:jc w:val="left"/>
    </w:pPr>
    <w:rPr>
      <w:rFonts w:ascii="Times New Roman" w:hAnsi="Times New Roman" w:cs="Times New Roman"/>
      <w:sz w:val="26"/>
      <w:szCs w:val="20"/>
      <w:lang w:val="el-GR"/>
    </w:rPr>
  </w:style>
  <w:style w:type="paragraph" w:styleId="25">
    <w:name w:val="Απλό κείμενο2"/>
    <w:basedOn w:val="Normal"/>
    <w:qFormat/>
    <w:pPr>
      <w:widowControl w:val="false"/>
      <w:spacing w:before="0" w:after="0"/>
      <w:jc w:val="left"/>
    </w:pPr>
    <w:rPr>
      <w:rFonts w:ascii="Courier New" w:hAnsi="Courier New" w:eastAsia="SimSun;宋体" w:cs="Courier New"/>
      <w:kern w:val="2"/>
      <w:sz w:val="20"/>
      <w:szCs w:val="20"/>
      <w:lang w:val="el-GR" w:bidi="hi-IN"/>
    </w:rPr>
  </w:style>
  <w:style w:type="paragraph" w:styleId="26">
    <w:name w:val="Σώμα κείμενου 2"/>
    <w:basedOn w:val="Normal"/>
    <w:qFormat/>
    <w:pPr>
      <w:suppressAutoHyphens w:val="false"/>
      <w:spacing w:before="0" w:after="0"/>
    </w:pPr>
    <w:rPr>
      <w:rFonts w:ascii="Arial" w:hAnsi="Arial" w:cs="Times New Roman"/>
      <w:sz w:val="24"/>
      <w:szCs w:val="20"/>
      <w:lang w:val="en-US"/>
    </w:rPr>
  </w:style>
  <w:style w:type="paragraph" w:styleId="Pefada2">
    <w:name w:val=".p..efa..da 2"/>
    <w:basedOn w:val="Default"/>
    <w:next w:val="Default"/>
    <w:qFormat/>
    <w:pPr>
      <w:widowControl/>
      <w:suppressAutoHyphens w:val="false"/>
      <w:autoSpaceDE w:val="false"/>
    </w:pPr>
    <w:rPr>
      <w:rFonts w:ascii="Comic Sans MS" w:hAnsi="Comic Sans MS" w:eastAsia="Times New Roman" w:cs="Times New Roman"/>
      <w:color w:val="000000"/>
      <w:sz w:val="20"/>
      <w:lang w:bidi="ar-SA"/>
    </w:rPr>
  </w:style>
  <w:style w:type="paragraph" w:styleId="Pefada1">
    <w:name w:val=".p..efa..da 1"/>
    <w:basedOn w:val="Default"/>
    <w:next w:val="Default"/>
    <w:qFormat/>
    <w:pPr>
      <w:widowControl/>
      <w:suppressAutoHyphens w:val="false"/>
      <w:autoSpaceDE w:val="false"/>
    </w:pPr>
    <w:rPr>
      <w:rFonts w:ascii="Comic Sans MS" w:hAnsi="Comic Sans MS" w:eastAsia="Times New Roman" w:cs="Times New Roman"/>
      <w:color w:val="000000"/>
      <w:sz w:val="20"/>
      <w:lang w:bidi="ar-SA"/>
    </w:rPr>
  </w:style>
  <w:style w:type="paragraph" w:styleId="27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10" w:before="0" w:after="180"/>
    </w:pPr>
    <w:rPr>
      <w:rFonts w:ascii="Microsoft Sans Serif" w:hAnsi="Microsoft Sans Serif" w:eastAsia="Microsoft Sans Serif" w:cs="Times New Roman"/>
      <w:sz w:val="17"/>
      <w:szCs w:val="17"/>
      <w:lang w:val="en-US"/>
    </w:rPr>
  </w:style>
  <w:style w:type="paragraph" w:styleId="141">
    <w:name w:val="Σώμα κειμένου (14)"/>
    <w:basedOn w:val="Normal"/>
    <w:qFormat/>
    <w:pPr>
      <w:widowControl w:val="false"/>
      <w:shd w:fill="FFFFFF" w:val="clear"/>
      <w:suppressAutoHyphens w:val="false"/>
      <w:spacing w:lineRule="exact" w:line="279" w:before="0" w:after="0"/>
    </w:pPr>
    <w:rPr>
      <w:rFonts w:ascii="Bookman Old Style" w:hAnsi="Bookman Old Style" w:eastAsia="Bookman Old Style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4:00Z</dcterms:created>
  <dc:creator>eaadhsy</dc:creator>
  <dc:description/>
  <cp:keywords/>
  <dc:language>en-US</dc:language>
  <cp:lastModifiedBy>Αναστασία Δουλγέρη</cp:lastModifiedBy>
  <cp:lastPrinted>2017-12-18T08:29:00Z</cp:lastPrinted>
  <dcterms:modified xsi:type="dcterms:W3CDTF">2017-12-19T10:06:00Z</dcterms:modified>
  <cp:revision>391</cp:revision>
  <dc:subject/>
  <dc:title/>
</cp:coreProperties>
</file>