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25pt;margin-top:23.4pt;width:53.9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2561639" r:id="rId2"/>
        </w:objec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ΔΗΜΟΣ ΚΟΡΔΕΛΙΟΥ - ΕΥΟΣΜ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b/>
                <w:bCs/>
              </w:rPr>
              <w:t>Αριθ. Μελέτης:246/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b/>
                <w:bCs/>
              </w:rPr>
              <w:t xml:space="preserve">Προμήθεια: </w:t>
            </w:r>
            <w:r>
              <w:rPr>
                <w:bCs/>
              </w:rPr>
              <w:t>«Είδη καθαριότητας και ευπρεπισμού για την κάλυψη των αναγκών του Δήμου Κορδελιού-Ευόσμου &amp; των Νομικών του Προσώπων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 xml:space="preserve">ΕΝΔΕΙΚΤΙΚΟΣ ΠΡΟΫΠΟΛΟΓΙΣΜΟ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</w:rPr>
              <w:t>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4.015,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συμπεριλαμβανομένου του Φ.Π.Α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3007"/>
        <w:gridCol w:w="952"/>
        <w:gridCol w:w="2116"/>
        <w:gridCol w:w="1951"/>
      </w:tblGrid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ΣΤΟΙΧΕΙΑ ΠΡΟΣΦΕΡΟΝΤΟΣ</w:t>
            </w:r>
          </w:p>
        </w:tc>
      </w:tr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8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8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u w:val="single"/>
        </w:rPr>
      </w:pPr>
      <w:r>
        <w:rPr>
          <w:b/>
          <w:bCs/>
          <w:u w:val="single"/>
        </w:rPr>
        <w:t>4.1 ΤΙΜΟΛΟΓΙΟ ΠΡΟΣΦΟΡΑΣ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ΤΟΥ ΔΗΜΟΥ ΚΟΡΔΕΛΙΟΥ – ΕΥΟΣΜΟ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617" w:type="dxa"/>
        <w:jc w:val="left"/>
        <w:tblInd w:w="-6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082"/>
        <w:gridCol w:w="1276"/>
        <w:gridCol w:w="1701"/>
        <w:gridCol w:w="850"/>
        <w:gridCol w:w="851"/>
        <w:gridCol w:w="1134"/>
        <w:gridCol w:w="911"/>
        <w:gridCol w:w="122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/Α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Η ΜΟΝ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 ΧΩΡΙΣ Φ.Π.Α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.Π.Α. 24%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 ΜΕ Φ.Π.Α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ΥΓΡΟ ΤΖΑΜΙΩ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μάχιο των </w:t>
            </w:r>
            <w:r>
              <w:rPr>
                <w:rFonts w:eastAsia="Calibri"/>
                <w:sz w:val="22"/>
                <w:szCs w:val="22"/>
              </w:rPr>
              <w:t>4 lt</w:t>
            </w:r>
            <w:r>
              <w:rPr>
                <w:rFonts w:eastAsia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ΡΕΜΟΣΑΠΟΥΝΟ ΧΕΡΙΩ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μάχιο των </w:t>
            </w:r>
            <w:r>
              <w:rPr>
                <w:rFonts w:eastAsia="Calibri"/>
                <w:sz w:val="22"/>
                <w:szCs w:val="22"/>
              </w:rPr>
              <w:t>4 lt</w:t>
            </w:r>
            <w:r>
              <w:rPr>
                <w:rFonts w:eastAsia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ΠΟΡΡΥΠΑΝΤΙΚΟ ΠΙΑΤΩ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μάχιο των </w:t>
            </w:r>
            <w:r>
              <w:rPr>
                <w:rFonts w:eastAsia="Calibri"/>
                <w:sz w:val="22"/>
                <w:szCs w:val="22"/>
              </w:rPr>
              <w:t>4 lt</w:t>
            </w:r>
            <w:r>
              <w:rPr>
                <w:rFonts w:eastAsia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ΟΙΝΟΠΝΕΥΜΑ ΜΠΛΕ ΦΩΤΙΣΤΙΚΟ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μάχιο των 380 ml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ΣΚΟΥΠΑ ΟΙΚΙΑΚΗ  (ΣΤΕΝΗ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ΟΝΤΑΡΙΑ ΓΙΑ ΣΚΟΥΠΕΣ ΑΛΟΥΜΙΝΙΟ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ΝΤΑΡΙΑ ΕΠΑΓΓΕΛΜΑΤΙΚΑ ΓΙΑ ΣΓΟΥΓΓΑΡΙΣΤΡΕ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ΟΥΜΙΝΙΟ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ΝΤΙΑ ΕΛΑΣΤΙΚΑ ΜΙΑ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ΧΡΗΣΗ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υτί των  100 τεμαχίω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ΑΓΚΑΝΕΣ ΓΙΑ ΕΠΑΓΓΕΛΜΑΤΙΚΟ ΚΟΝΤΑΡ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u w:val="single"/>
                <w:lang w:eastAsia="ar-SA"/>
              </w:rPr>
              <w:t>ΓΕΝΙΚΟ ΣΥΝΟΛΟ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 w:before="240" w:after="24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 w:before="240" w:after="24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συμπεριλαμβανομένου και του Φ.Π.Α. 24% 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Ο Προσφέρων (Σφραγίδα - Υπογραφή)</w:t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Ημερομηνία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object w:dxaOrig="1248" w:dyaOrig="1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65pt;margin-top:29.55pt;width:50.8pt;height:50.3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858338805" r:id="rId4"/>
        </w:objec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ΔΗΜΟΣ  ΚΟΡΔΕΛΙΟΥ - ΕΥΟΣΜ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b/>
                <w:bCs/>
              </w:rPr>
              <w:t>Αριθ. Μελέτης:246/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b/>
                <w:bCs/>
              </w:rPr>
              <w:t xml:space="preserve">Προμήθεια: </w:t>
            </w:r>
            <w:r>
              <w:rPr>
                <w:bCs/>
              </w:rPr>
              <w:t>«Είδη καθαριότητας και ευπρεπισμού για την κάλυψη των αναγκών του Δήμου Κορδελιού-Ευόσμου &amp; των Νομικών του Προσώπων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 xml:space="preserve">ΕΝΔΕΙΚΤΙΚΟΣ ΠΡΟΫΠΟΛΟΓΙΣΜΟ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</w:rPr>
              <w:t>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4.015,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συμπεριλαμβανομένου του Φ.Π.Α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tbl>
      <w:tblPr>
        <w:tblW w:w="1020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3007"/>
        <w:gridCol w:w="952"/>
        <w:gridCol w:w="2116"/>
        <w:gridCol w:w="1951"/>
      </w:tblGrid>
      <w:tr>
        <w:trPr/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ΣΤΟΙΧΕΙΑ ΠΡΟΣΦΕΡΟΝΤΟΣ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8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8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4.2 ΤΙΜΟΛΟΓΙΟ ΠΡΟΣΦΟΡΑ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ΤΟΥ ΤΜΗΜΑΤΟΣ ΚΑΘΑΡΙΟΤΗΤΑΣ  ΤΟΥ ΔΗΜΟΥ ΚΟΡΔΕΛΙΟΥ – ΕΥΟΣΜ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47" w:type="dxa"/>
        <w:jc w:val="left"/>
        <w:tblInd w:w="-6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575"/>
        <w:gridCol w:w="1305"/>
        <w:gridCol w:w="1530"/>
        <w:gridCol w:w="870"/>
        <w:gridCol w:w="1050"/>
        <w:gridCol w:w="1305"/>
        <w:gridCol w:w="1170"/>
        <w:gridCol w:w="135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/Α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V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Η ΜΟΝ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 ΧΩΡΙΣ Φ.Π.Α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.Π.Α. 24%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 ΜΕ Φ.Π.Α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ΑΚΟΥΛΕΣ ΜΕΓΑΛΕΣ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40000-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ΑΚΟΥΛΕΣ ΜΕΣΑΙΕΣ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40000-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ΑΚΟΥΛΕΣ ΜΙΚΡΕΣ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40000-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u w:val="single"/>
                <w:lang w:eastAsia="ar-SA"/>
              </w:rPr>
              <w:t>ΓΕΝΙΚΟ ΣΥΝΟΛΟ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 w:before="240" w:after="24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 w:before="240" w:after="24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συμπεριλαμβανομένου και του Φ.Π.Α. 24% 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Ο Προσφέρων (Σφραγίδα - Υπογραφή)</w:t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Ημερομηνία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object w:dxaOrig="1248" w:dyaOrig="12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4pt;margin-top:17.55pt;width:51.55pt;height:51.0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1129193939" r:id="rId6"/>
        </w:objec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ΔΗΜΟΣ ΚΟΡΔΕΛΙΟΥ - ΕΥΟΣΜ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b/>
                <w:bCs/>
              </w:rPr>
              <w:t>Αριθ. Μελέτης: 246/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b/>
                <w:bCs/>
              </w:rPr>
              <w:t xml:space="preserve">Προμήθεια: </w:t>
            </w:r>
            <w:r>
              <w:rPr>
                <w:bCs/>
              </w:rPr>
              <w:t>«Είδη καθαριότητας και ευπρεπισμού για την κάλυψη των αναγκών του Δήμου Κορδελιού-Ευόσμου &amp; των Νομικών του Προσώπων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 xml:space="preserve">ΕΝΔΕΙΚΤΙΚΟΣ ΠΡΟΫΠΟΛΟΓΙΣΜΟΣ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</w:rPr>
              <w:t>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4.015,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συμπεριλαμβανομένου του Φ.Π.Α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tbl>
      <w:tblPr>
        <w:tblW w:w="1020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3007"/>
        <w:gridCol w:w="952"/>
        <w:gridCol w:w="2116"/>
        <w:gridCol w:w="1951"/>
      </w:tblGrid>
      <w:tr>
        <w:trPr/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ΣΤΟΙΧΕΙΑ ΠΡΟΣΦΕΡΟΝΤΟΣ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8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8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3 ΤΙΜΟΛΟΓΙΟ ΠΡΟΣΦΟΡΑ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ΤΟΥ ΤΜΗΜΑΤΟΣ ΠΡΑΣΙΝΟΥ ΤΟΥ ΔΗΜΟΥ ΚΟΡΔΕΛΙΟΥ – ΕΥΟΣΜ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04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1373"/>
        <w:gridCol w:w="1276"/>
        <w:gridCol w:w="1417"/>
        <w:gridCol w:w="993"/>
        <w:gridCol w:w="1271"/>
        <w:gridCol w:w="1422"/>
        <w:gridCol w:w="1053"/>
        <w:gridCol w:w="1287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/Α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V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Η ΜΟΝ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 ΧΩΡΙΣ Φ.Π.Α.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.Π.Α. 24%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 ΜΕ Φ.Π.Α.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ΣΑΚΟΥΛΕΣ </w:t>
            </w:r>
            <w:r>
              <w:rPr>
                <w:sz w:val="20"/>
                <w:szCs w:val="20"/>
                <w:lang w:val="en-US"/>
              </w:rPr>
              <w:t>1,00 X 1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40000-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u w:val="single"/>
                <w:lang w:eastAsia="ar-SA"/>
              </w:rPr>
              <w:t>ΓΕΝΙΚΟ ΣΥΝΟΛΟ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 w:before="240" w:after="24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 w:before="240" w:after="24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συμπεριλαμβανομένου και του Φ.Π.Α. 24% 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Ο Προσφέρων (Σφραγίδα - Υπογραφή)</w:t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Ημερομηνία</w:t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object w:dxaOrig="1248" w:dyaOrig="12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7pt;margin-top:13.3pt;width:51.7pt;height:51.2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1774825596" r:id="rId8"/>
        </w:objec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97"/>
        <w:gridCol w:w="3007"/>
        <w:gridCol w:w="58"/>
        <w:gridCol w:w="850"/>
        <w:gridCol w:w="44"/>
        <w:gridCol w:w="2116"/>
        <w:gridCol w:w="1809"/>
        <w:gridCol w:w="284"/>
      </w:tblGrid>
      <w:tr>
        <w:trPr/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ΔΗΜΟΣ  ΚΟΡΔΕΛΙΟΥ - ΕΥΟΣΜ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b/>
                <w:bCs/>
              </w:rPr>
              <w:t>Αριθ. Μελέτης:246/2017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b/>
                <w:bCs/>
              </w:rPr>
              <w:t xml:space="preserve">Προμήθεια: </w:t>
            </w:r>
            <w:r>
              <w:rPr>
                <w:bCs/>
              </w:rPr>
              <w:t>«Είδη καθαριότητας και ευπρεπισμού για την κάλυψη των αναγκών του Δήμου Κορδελιού-Ευόσμου &amp; των Νομικών του Προσώπων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 xml:space="preserve">ΕΝΔΕΙΚΤΙΚΟΣ ΠΡΟΫΠΟΛΟΓΙΣΜΟ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</w:rPr>
              <w:t>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4.015,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συμπεριλαμβανομένου του Φ.Π.Α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ΣΤΟΙΧΕΙΑ ΠΡΟΣΦΕΡΟΝΤΟΣ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8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4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8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4 ΤΙΜΟΛΟΓΙΟ ΠΡΟΣΦΟΡΑΣ  ΔΗ.ΚΕ.ΚΠΑ.ΚΕ (ΠΑΙΔΙΚΟΙ ΣΤΑΘΜΟΙ-ΚΑΠΗ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ΗΜΟΥ ΚΟΡΔΕΛΙΟΥ – ΕΥΟΣΜ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47" w:type="dxa"/>
        <w:jc w:val="left"/>
        <w:tblInd w:w="-6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224"/>
        <w:gridCol w:w="1134"/>
        <w:gridCol w:w="1559"/>
        <w:gridCol w:w="850"/>
        <w:gridCol w:w="993"/>
        <w:gridCol w:w="1134"/>
        <w:gridCol w:w="911"/>
        <w:gridCol w:w="135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/Α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V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Η ΜΟΝ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 ΧΩΡΙΣ Φ.Π.Α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.Π.Α. 24%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 ΜΕ Φ.Π.Α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ΧΑΡΤΙ </w:t>
            </w:r>
            <w:r>
              <w:rPr>
                <w:rFonts w:eastAsia="Calibri"/>
                <w:sz w:val="20"/>
                <w:szCs w:val="20"/>
                <w:lang w:val="en-US"/>
              </w:rPr>
              <w:t>ΥΓΕΙΑ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Συσκευασία των 12 ρολών </w:t>
            </w: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sz w:val="20"/>
                <w:szCs w:val="20"/>
              </w:rPr>
              <w:t xml:space="preserve"> 200</w:t>
            </w:r>
            <w:r>
              <w:rPr>
                <w:rFonts w:eastAsia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  <w:r>
              <w:rPr>
                <w:color w:val="00000A"/>
                <w:sz w:val="20"/>
                <w:szCs w:val="20"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ΤΙ ΚΟΥΖΙΝ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Συσκευασία των 12 τεμαχίων  </w:t>
            </w: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sz w:val="20"/>
                <w:szCs w:val="20"/>
              </w:rPr>
              <w:t xml:space="preserve"> 450</w:t>
            </w:r>
            <w:r>
              <w:rPr>
                <w:rFonts w:eastAsia="Calibri"/>
                <w:sz w:val="20"/>
                <w:szCs w:val="20"/>
                <w:lang w:val="en-US"/>
              </w:rPr>
              <w:t>gr</w:t>
            </w:r>
            <w:r>
              <w:rPr>
                <w:rFonts w:eastAsia="Calibri"/>
                <w:sz w:val="20"/>
                <w:szCs w:val="20"/>
              </w:rPr>
              <w:t xml:space="preserve">  ±5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ΧΑΡΤΙ ΒΟ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Συσκευασία των 12 τεμαχίων  </w:t>
            </w: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sz w:val="20"/>
                <w:szCs w:val="20"/>
              </w:rPr>
              <w:t xml:space="preserve"> 450</w:t>
            </w:r>
            <w:r>
              <w:rPr>
                <w:rFonts w:eastAsia="Calibri"/>
                <w:sz w:val="20"/>
                <w:szCs w:val="20"/>
                <w:lang w:val="en-US"/>
              </w:rPr>
              <w:t>gr</w:t>
            </w:r>
            <w:r>
              <w:rPr>
                <w:rFonts w:eastAsia="Calibri"/>
                <w:sz w:val="20"/>
                <w:szCs w:val="20"/>
              </w:rPr>
              <w:t xml:space="preserve">  ±5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ΕΙΡΟΠΕΤΣΕΤΕΣ ΖΙΓΚ-ΖΑΓ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Κιβώτιο με 20 πακέτα χ 200 φύλλα (4.000 τεμαχίων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ΓΡΟ ΓΕΝΙΚΟΥ ΚΑΘΑΡΙΣΜΟ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</w:t>
            </w:r>
            <w:r>
              <w:rPr>
                <w:rFonts w:eastAsia="Calibri"/>
                <w:sz w:val="20"/>
                <w:szCs w:val="20"/>
              </w:rPr>
              <w:t>4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ΧΛΩΡΙΝΗ ΠΑΧΥΡΕΥΣΤΗ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ΑΡΩΜΑΤΙΚΗ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</w:t>
            </w:r>
            <w:r>
              <w:rPr>
                <w:rFonts w:eastAsia="Calibri"/>
                <w:sz w:val="20"/>
                <w:szCs w:val="20"/>
              </w:rPr>
              <w:t>4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ΓΡΟ ΤΖΑΜΙΩ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</w:t>
            </w:r>
            <w:r>
              <w:rPr>
                <w:rFonts w:eastAsia="Calibri"/>
                <w:sz w:val="20"/>
                <w:szCs w:val="20"/>
              </w:rPr>
              <w:t>4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ΠΟΡΡΥΠΑΝΤΙΚΟ ΑΦΑΛΑΤΙΚ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του 1</w:t>
            </w:r>
            <w:r>
              <w:rPr>
                <w:rFonts w:eastAsia="Calibri"/>
                <w:sz w:val="20"/>
                <w:szCs w:val="20"/>
              </w:rPr>
              <w:t xml:space="preserve">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ΡΕΜΟΣΑΠΟΥΝΟ ΧΕΡΙΩ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</w:t>
            </w:r>
            <w:r>
              <w:rPr>
                <w:rFonts w:eastAsia="Calibri"/>
                <w:sz w:val="20"/>
                <w:szCs w:val="20"/>
              </w:rPr>
              <w:t>4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ΑΡΙΣΤΙΚΟ ΥΓΡΟ ΛΕΚΑΝΗΣ WC (ΠΑΠ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των 75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ΠΟΡΡΥΠΑΝΤΙΚΟ ΠΙΑΤΩ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</w:t>
            </w:r>
            <w:r>
              <w:rPr>
                <w:rFonts w:eastAsia="Calibri"/>
                <w:sz w:val="20"/>
                <w:szCs w:val="20"/>
              </w:rPr>
              <w:t>4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ΟΙΝΟΠΝΕΥΜΑ ΜΠΛΕ ΦΩΤΙΣΤΙΚ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των 38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ΑΚΟΥΛΕΣ ΜΕΣΑΙΕ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Κιλ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ΑΚΟΥΛΕΣ ΜΙΚΡΕ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Κιλ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ΣΦΟΥΓΓΑΡΙΣΤΡΑ ΕΠΑΓΓΕΛΜΑΤΙΚΗΣ ΧΡΗΣΕΩΣ ΠΡΑΣΙΝΗ  (ανταλλακτικ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εμάχιο</w:t>
            </w:r>
          </w:p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(3</w:t>
            </w:r>
            <w:r>
              <w:rPr>
                <w:color w:val="00000A"/>
                <w:sz w:val="20"/>
                <w:szCs w:val="20"/>
              </w:rPr>
              <w:t xml:space="preserve">50 </w:t>
            </w:r>
            <w:r>
              <w:rPr>
                <w:color w:val="00000A"/>
                <w:sz w:val="20"/>
                <w:szCs w:val="20"/>
                <w:lang w:val="en-US"/>
              </w:rPr>
              <w:t>gr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ΣΦΟΥΓΓΑΡΙΣΤΡΑ ΟΙΚΙΑΚΗ ΤΥΠΟΥ ΒΕΤΕΞ (ΑΝΤΑΛΛΑΚΤΙΚΟ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εμάχιο</w:t>
            </w:r>
          </w:p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(20</w:t>
            </w:r>
            <w:r>
              <w:rPr>
                <w:color w:val="00000A"/>
                <w:sz w:val="20"/>
                <w:szCs w:val="20"/>
              </w:rPr>
              <w:t xml:space="preserve">0 </w:t>
            </w:r>
            <w:r>
              <w:rPr>
                <w:color w:val="00000A"/>
                <w:sz w:val="20"/>
                <w:szCs w:val="20"/>
                <w:lang w:val="en-US"/>
              </w:rPr>
              <w:t>gr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ΣΚΟΥΠΑ ΟΙΚΙΑΚΗ  (ΒΕΝΤΑΛΙ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ΟΝΤΑΡΙΑ ΓΙΑ ΣΚΟΥΠΕΣ ΑΛΟΥΜΙΝΙΟ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ΤΑΡΙΑ ΕΠΑΓΓΕΛΜΑΤΙΚΑ ΓΙΑ ΣΓΟΥΓΓΑΡΙΣΤΡΕ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ΟΥΜΙΝΙΟ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ΦΑΡΑΣΙ ΜΕ ΚΟΝΤΑΡ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ΠΑΝΙ ΚΑΘΑΡΙΣΜΟΥ ΤΥΠΟΥ ΒΕΤΕ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ΡΟΛΟ 14Μ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ΦΟΥΓΓΑΡΑΚΙ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(7Χ13Χ13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ΝΤΙΑ ΕΛΑΣΤΙΚΑ ΜΙ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Χ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Κουτί των  100 τεμαχίω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ΚΟΜΠΛ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Σετ3τεμαχίων  (0,80 εκ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(ΑΝΤΑΛ/ΚΤΙΚΟ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0,80 εκ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ΑΓΚΑΝΕΣ ΓΙΑ ΕΠΑΓΓΕΛΜΑΤΙΚΟ ΚΟΝΤΑΡ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ΟΝΟ ΕΠΑΓΓΕΛΜΑΤΙΚΟ ΣΕΤ ΣΦΟΥΓΓΑΡΙΣΜΑΤ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Τεμά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ΟΥΒΑΣ ΜΕ ΣΤΙΦΤΗ ΑΠΛ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ltr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ΞΥΣΤΡΑ ΔΑΠΕΔΟΥ ΚΑΙ ΤΖΑΜΙΩΝ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Τεμά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ΣΚΟΝΗ ΠΛΥΝΤΗΡΙΟΥ ΡΟΥΧΩΝ ΣΥΣΚΕΥΑΣΙΑ </w:t>
            </w:r>
            <w:r>
              <w:rPr>
                <w:sz w:val="20"/>
                <w:szCs w:val="20"/>
              </w:rPr>
              <w:t>20 ΚΙΛΩ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ΑΧΙΟ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ΥΓΡΟ ΠΛΥΝΤΗΡΙΟΥ ΡΟΥΧΩΝ ΣΥΣΚΕΥΑΣΙΑ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ΑΧΙΟ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ΜΑΛΑΚΤΙΚΟ ΠΛΥΝΤΗΡΙΟΥ ΡΟΥΧΩΝ 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ΣΥΣΚΕΥΑΣΙΑ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 lt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ΑΧΙΟ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ΛΕΥΚΑΝΤΙΚΟ ΠΛΥΝΤΗΡΙΟΥ  ΡΟΥΧΩΝ </w:t>
            </w:r>
            <w:r>
              <w:rPr>
                <w:rFonts w:eastAsia="Calibri"/>
                <w:sz w:val="20"/>
                <w:szCs w:val="20"/>
              </w:rPr>
              <w:t>ΣΥΣΚΕΥΑΣΙΑ</w:t>
            </w:r>
            <w:r>
              <w:rPr>
                <w:sz w:val="20"/>
                <w:szCs w:val="20"/>
              </w:rPr>
              <w:t xml:space="preserve"> 50 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ΑΧΙ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ΣΚΛΗΡΥΝΤΙΚΟ ΠΛΥΝΤ. ΡΟΥΧΩΝ </w:t>
            </w:r>
            <w:r>
              <w:rPr>
                <w:rFonts w:eastAsia="Calibri"/>
                <w:sz w:val="20"/>
                <w:szCs w:val="20"/>
              </w:rPr>
              <w:t>ΣΥΣΚΕΥΑΣΙΑ</w:t>
            </w:r>
            <w:r>
              <w:rPr>
                <w:sz w:val="20"/>
                <w:szCs w:val="20"/>
              </w:rPr>
              <w:t xml:space="preserve"> ΚΙΛΟ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ΑΧΙΟ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ΓΡΟ ΠΛΥΝΤΗΡΙΟΥ ΠΙΑΤΩΝ   ΣΥΣΚΕΥΑΣΙ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</w:rPr>
              <w:t xml:space="preserve">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ΑΤΙ ΠΛΥΝΤΗΡΙΟΥ ΠΙΑΤΩΝ ΣΥΣΚΕΥΑΣΙ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ΚΙΛΩ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ΜΠΡΙΝΤΙΚΟ ΠΛΥΝΤΗΡ. ΠΙΑΤΩΝ ΣΥΣΚΕΥΑΣΙ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</w:rPr>
              <w:t xml:space="preserve">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ΚΑΘΑΡΙΣΤΙΚΟ ΦΟΥΡΝΟΥ 5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ΥΓΡΟ ΠΙΑΤΩΝ ΓΙΑ ΠΛΥΣΙΜΟ ΣΤΟ ΧΕΡΙ 4 </w:t>
            </w:r>
            <w:r>
              <w:rPr>
                <w:rFonts w:eastAsia="Calibri"/>
                <w:sz w:val="20"/>
                <w:szCs w:val="20"/>
              </w:rPr>
              <w:t>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ΟΞΕΙΔΩΤΟ  ΣΥΡΜ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ΓΑΝΤΙΑ  ΚΟΥΖΙΝΑΣ LATE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ΛΟΥΜΙΝΟΧΑΡΤΟ ΣΥΣΚΕΥΑΣΙΑ 30 ΜΕΤΡΩ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ΛΑΔΟΚΟΛΛΑ ΣΥΣΚΕΥΑΣΙΑ 10 ΜΕΤΡΩΝ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ΦΑΝΗ ΜΕΜΒΡΑΝΗ ΤΡΟΦΙΜΩΝ ΣΥΣΚΕΥΑΣΙΑ 200 ΜΕΤΡΩ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ΣΑΚΟΥΛΕΣ ΤΡΟΦΙΜΩΝ ΜΕΣΑΙΟΥ ΜΕΓΕΘΟΥΣ 26Χ32 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</w:rPr>
              <w:t xml:space="preserve"> ΣΥΣΚΕΥΑΣΙΑ 50ΤΕ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ΧΥΡΡΕΥΣΤΗ ΚΡΕΜΑ ΚΑΘΑΡΙΣΜΟΥ ΣΥΣΚΕΥΑΣΙΑ 750 </w:t>
            </w: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ΧΑΡΤΟΜΑΝΤΙΛΑ 90Φ. ΣΥΣΚΕΥΑΣΙΑ ΚΟΥΤ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ΚΑΘΑΡΙΣΤΙΚΟ   ΤΖΑΜΙΩΝ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ΣΥΣΚΕΥΑΣΙ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5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M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ΜΕ ΨΕΚΑΣΤΗΡ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ΧΑΡΤΟΠΕΤΣΕΤΕΣ ΜΕΓΑΛΕΣ ΣΥΣΚΕΥΑΣΙΑ 1000 ΤΕ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ΠΟΤΗΡΙΑ ΜΙΑΣ ΧΡΗΣΕΩΣ ΝΕΡΟΥ ΣΥΣΚΕΥΑΣΙΑ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503 50 ΤΕ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ΙΑΤΑ  ΜΙΑΣ ΧΡΗΣΕΩΣ ΜΕΣΑΙΑ ΡΗΧΑ ΣΥΣΚΕΥΑΣΙΑ 10 ΤΕΜ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ΒΑΜΒΑΚΙ ΣΥΣΚΕΥΑΣΙΑ 150 ΓΡΑ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ΟΝΤΑΡΙ ΠΤΥΣΣΟΜΕΝΟ 4 ΜΕΤΡΩ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ΛΥΜΑΝΤΙΚΟ ΔΑΠΕΔΟΥ &amp; ΕΠΙΦΑΝΕΙΩΝ ΣΥΣΚΕΥΑΣΙΑ 10 ΚΙΛ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ΛΥΜΑΝΤΙΚΟ ΧΕΡΙΩΝ ΜΕ ΑΛΚΟΟΛΗ ΣΥΣΚΕΥΑΣΙΑ 1 </w:t>
            </w:r>
            <w:r>
              <w:rPr>
                <w:sz w:val="20"/>
                <w:szCs w:val="20"/>
                <w:lang w:val="en-US"/>
              </w:rPr>
              <w:t>L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ΙΔΕΡΩΣΤΡ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ΙΔΕΡΟΠΑΝ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ΟΔΟΜΑΚΤΡΟ ΑΝΤΙΟΛΙΣΘΗΤΙΚ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ΠΛΩΣΤΡΑ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ΩΡΟΜΑΝΤΗΛΑ ΣΥΣΚΕΥΑΣΙΑ 72 ΤΕ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ΡΤΟΔΟΧΕΙΟ </w:t>
            </w:r>
            <w:r>
              <w:rPr>
                <w:sz w:val="20"/>
                <w:szCs w:val="20"/>
                <w:lang w:val="en-US"/>
              </w:rPr>
              <w:t>WC</w:t>
            </w:r>
            <w:r>
              <w:rPr>
                <w:sz w:val="20"/>
                <w:szCs w:val="20"/>
              </w:rPr>
              <w:t xml:space="preserve"> ΜΕ ΠΕΤΑΛ 6 </w:t>
            </w:r>
            <w:r>
              <w:rPr>
                <w:sz w:val="20"/>
                <w:szCs w:val="20"/>
                <w:lang w:val="en-US"/>
              </w:rPr>
              <w:t>L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ΙΓΚΑ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ΩΜΑΤΙΚΟ ΤΟΥΑΛΕΤΑΣ ΣΥΜΠΥΚΝΩΜΕΝΟ ΣΥΣΚΕΥΑΣΙΑ 500M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u w:val="single"/>
                <w:lang w:eastAsia="ar-SA"/>
              </w:rPr>
              <w:t>ΓΕΝΙΚΟ ΣΥΝΟΛΟ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 w:before="240" w:after="24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 w:before="240" w:after="24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συμπεριλαμβανομένου και του Φ.Π.Α. 24% 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Ο Προσφέρων (Σφραγίδα - Υπογραφή)</w:t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Ημερομηνία</w:t>
      </w:r>
    </w:p>
    <w:p>
      <w:pPr>
        <w:pStyle w:val="Normal"/>
        <w:rPr>
          <w:rFonts w:ascii="Arial" w:hAnsi="Arial" w:eastAsia="Arial" w:cs="Arial"/>
          <w:b/>
          <w:b/>
          <w:bCs/>
          <w:kern w:val="2"/>
          <w:sz w:val="28"/>
          <w:szCs w:val="26"/>
          <w:u w:val="single"/>
          <w:lang w:eastAsia="ar-SA"/>
        </w:rPr>
      </w:pPr>
      <w:r>
        <w:rPr>
          <w:rFonts w:eastAsia="Arial" w:cs="Arial" w:ascii="Arial" w:hAnsi="Arial"/>
          <w:b/>
          <w:bCs/>
          <w:kern w:val="2"/>
          <w:sz w:val="28"/>
          <w:szCs w:val="26"/>
          <w:u w:val="single"/>
          <w:lang w:eastAsia="ar-SA"/>
        </w:rPr>
        <w:object w:dxaOrig="1248" w:dyaOrig="12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8.65pt;margin-top:20.85pt;width:51.55pt;height:51.05pt;mso-wrap-distance-left:9.05pt;mso-wrap-distance-right:9.0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" ShapeID="ole_rId10" DrawAspect="Content" ObjectID="_20742356" r:id="rId10"/>
        </w:objec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ΔΗΜΟΣ  ΚΟΡΔΕΛΙΟΥ-ΕΥΟΣΜ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b/>
                <w:bCs/>
              </w:rPr>
              <w:t>Αριθ. Μελέτης:246/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b/>
                <w:bCs/>
              </w:rPr>
              <w:t xml:space="preserve">Προμήθεια: </w:t>
            </w:r>
            <w:r>
              <w:rPr>
                <w:bCs/>
              </w:rPr>
              <w:t>«Είδη καθαριότητας και ευπρεπισμού για την κάλυψη των αναγκών του Δήμου Κορδελιού-Ευόσμου &amp; των Νομικών του Προσώπων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 xml:space="preserve">ΕΝΔΕΙΚΤΙΚΟΣ ΠΡΟΫΠΟΛΟΓΙΣΜΟ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</w:rPr>
              <w:t>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4.015,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συμπεριλαμβανομένου του Φ.Π.Α.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6"/>
          <w:u w:val="single"/>
        </w:rPr>
      </w:pPr>
      <w:r>
        <w:rPr>
          <w:rFonts w:eastAsia="Arial" w:cs="Arial" w:ascii="Arial" w:hAnsi="Arial"/>
          <w:b/>
          <w:bCs/>
          <w:sz w:val="28"/>
          <w:szCs w:val="26"/>
          <w:u w:val="single"/>
        </w:rPr>
      </w:r>
    </w:p>
    <w:tbl>
      <w:tblPr>
        <w:tblW w:w="1020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3007"/>
        <w:gridCol w:w="952"/>
        <w:gridCol w:w="2116"/>
        <w:gridCol w:w="1951"/>
      </w:tblGrid>
      <w:tr>
        <w:trPr/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ΣΤΟΙΧΕΙΑ ΠΡΟΣΦΕΡΟΝΤΟΣ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8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8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6"/>
          <w:u w:val="single"/>
        </w:rPr>
      </w:pPr>
      <w:r>
        <w:rPr>
          <w:rFonts w:eastAsia="Arial" w:cs="Arial" w:ascii="Arial" w:hAnsi="Arial"/>
          <w:b/>
          <w:bCs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5 ΤΙΜΟΛΟΓΙΟ ΠΡΟΣΦΟΡΑΣ ΠΡΩΤΟΒΑΘΜΙΑΣ ΣΧΟΛΙΚΗΣ ΕΠΙΤΡΟΠΉΣ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ΔΗΜΟΥ ΚΟΡΔΕΛΙΟΥ – ΕΥΟΣΜΟΥ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724" w:type="dxa"/>
        <w:jc w:val="left"/>
        <w:tblInd w:w="-6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40"/>
        <w:gridCol w:w="1134"/>
        <w:gridCol w:w="1701"/>
        <w:gridCol w:w="851"/>
        <w:gridCol w:w="992"/>
        <w:gridCol w:w="1276"/>
        <w:gridCol w:w="911"/>
        <w:gridCol w:w="13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/Α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P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Α ΜΕΤΡΗΣΗ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€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ΧΩΡΙΣ Φ.Π.Α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.Π.Α. 24%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ΜΕ Φ.Π.Α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ΧΑΡΤΙ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ΥΓΕΙΑΣ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60000-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Συσκευασία των 12 ρολών </w:t>
            </w: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sz w:val="20"/>
                <w:szCs w:val="20"/>
              </w:rPr>
              <w:t xml:space="preserve"> 200</w:t>
            </w:r>
            <w:r>
              <w:rPr>
                <w:rFonts w:eastAsia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ΧΑΡΤΙ ΥΓΕΙΑΣ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60000-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Συσκευασία των 12 ρολών </w:t>
            </w: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sz w:val="20"/>
                <w:szCs w:val="20"/>
              </w:rPr>
              <w:t xml:space="preserve"> 450</w:t>
            </w:r>
            <w:r>
              <w:rPr>
                <w:rFonts w:eastAsia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ΡΤΙ ΚΟΥΖΙΝΑ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60000-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Συσκευασία των 12 τεμαχίων  </w:t>
            </w: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sz w:val="20"/>
                <w:szCs w:val="20"/>
              </w:rPr>
              <w:t xml:space="preserve"> 450</w:t>
            </w:r>
            <w:r>
              <w:rPr>
                <w:rFonts w:eastAsia="Calibri"/>
                <w:sz w:val="20"/>
                <w:szCs w:val="20"/>
                <w:lang w:val="en-US"/>
              </w:rPr>
              <w:t>gr</w:t>
            </w:r>
            <w:r>
              <w:rPr>
                <w:rFonts w:eastAsia="Calibri"/>
                <w:sz w:val="20"/>
                <w:szCs w:val="20"/>
              </w:rPr>
              <w:t xml:space="preserve">  ±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ΡΑΠΕΖΟΜΑΝΤΙΛΑ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60000-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ιβώτιο των 130 τεμαχίω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0Χ1,3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ΧΑΡΤΙ ΒΟΧ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60000-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Συσκευασία των 12 τεμαχίων  </w:t>
            </w: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sz w:val="20"/>
                <w:szCs w:val="20"/>
              </w:rPr>
              <w:t xml:space="preserve"> 450</w:t>
            </w:r>
            <w:r>
              <w:rPr>
                <w:rFonts w:eastAsia="Calibri"/>
                <w:sz w:val="20"/>
                <w:szCs w:val="20"/>
                <w:lang w:val="en-US"/>
              </w:rPr>
              <w:t>gr</w:t>
            </w:r>
            <w:r>
              <w:rPr>
                <w:rFonts w:eastAsia="Calibri"/>
                <w:sz w:val="20"/>
                <w:szCs w:val="20"/>
              </w:rPr>
              <w:t xml:space="preserve">  ±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ΕΙΡΟΠΕΤΣΕΤΕΣ ΖΙΓΚ-ΖΑΓ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60000-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ιβώτιο με 20 πακέτα χ 200 φύλλα (4.000 τεμαχίων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ΥΓΡΟ ΓΕΝΙΚΟΥ ΚΑΘΑΡΙΣΜΟ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</w:t>
            </w:r>
            <w:r>
              <w:rPr>
                <w:rFonts w:eastAsia="Calibri"/>
                <w:sz w:val="20"/>
                <w:szCs w:val="20"/>
              </w:rPr>
              <w:t>4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ΧΛΩΡΙΝΗ ΠΑΧΥΡΕΥΣΤΗ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ΑΡΩΜΑΤΙΚΗ)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</w:t>
            </w:r>
            <w:r>
              <w:rPr>
                <w:rFonts w:eastAsia="Calibri"/>
                <w:sz w:val="20"/>
                <w:szCs w:val="20"/>
              </w:rPr>
              <w:t>4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ΔΡΟΧΛΩΡΙΚΟ ΟΞΥ (ΚΕΖΑΠ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450 ml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ΥΓΡΟ ΤΖΑΜΙΩΝ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</w:t>
            </w:r>
            <w:r>
              <w:rPr>
                <w:rFonts w:eastAsia="Calibri"/>
                <w:sz w:val="20"/>
                <w:szCs w:val="20"/>
              </w:rPr>
              <w:t>4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ΠΟΡΡΥΠΑΝΤΙΚΟ ΑΦΑΛΑΤΙΚ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Τεμάχιο του 1</w:t>
            </w:r>
            <w:r>
              <w:rPr>
                <w:rFonts w:eastAsia="Calibri"/>
                <w:sz w:val="20"/>
                <w:szCs w:val="20"/>
              </w:rPr>
              <w:t xml:space="preserve">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ΡΕΜΟΣΑΠΟΥΝΟ ΧΕΡΙΩ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</w:t>
            </w:r>
            <w:r>
              <w:rPr>
                <w:rFonts w:eastAsia="Calibri"/>
                <w:sz w:val="20"/>
                <w:szCs w:val="20"/>
              </w:rPr>
              <w:t>4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ΥΠΑΝΤΙΚΟ ΣΚΟΝΗ (για πλύσιμο στο χέρ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Τεμάχιο  των 450</w:t>
            </w:r>
            <w:r>
              <w:rPr>
                <w:rFonts w:eastAsia="Calibri"/>
                <w:sz w:val="20"/>
                <w:szCs w:val="20"/>
                <w:lang w:val="en-US"/>
              </w:rPr>
              <w:t>gr</w:t>
            </w:r>
            <w:r>
              <w:rPr>
                <w:rFonts w:eastAsia="Calibri"/>
                <w:sz w:val="20"/>
                <w:szCs w:val="20"/>
              </w:rPr>
              <w:t xml:space="preserve">  ±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ΘΑΡΙΣΤΙΚΟ ΥΓΡΟ ΛΕΚΑΝΗΣ WC (ΠΑΠΙ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750 ml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ΠΟΡΡΥΠΑΝΤΙΚΟ ΠΙΑΤΩΝ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</w:t>
            </w:r>
            <w:r>
              <w:rPr>
                <w:rFonts w:eastAsia="Calibri"/>
                <w:sz w:val="20"/>
                <w:szCs w:val="20"/>
              </w:rPr>
              <w:t>4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ΟΙΝΟΠΝΕΥΜΑ ΜΠΛΕ ΦΩΤΙΣΤΙΚ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380 ml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ΤΙΓΡΑΦΙΤΗ ΑΦΑΙΡΕΤΙΚΟ ΜΑΡΚΑΔΟΡΟΥ (ΨΕΚΑΣΤΗΡ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Τεμάχιο των 500 ml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ΑΚΟΥΛΕΣ ΕΞΤΡΑ ΜΕΓΑΛΕ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40000-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ΑΚΟΥΛΕΣ ΜΕΓΑΛΕ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40000-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ΑΚΟΥΛΕΣ ΜΕΣΑΙΕ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40000-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ΑΚΟΥΛΕΣ ΜΙΚΡΕ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40000-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ΑΚΟΥΛΕΣ ΤΟΥΑΛΕΤΑ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40000-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ό 20 τεμαχί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άσε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x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ΣΦΟΥΓΓΑΡΙΣΤΡΑ ΕΠΑΓΓΕΛΜΑΤΙΚΗΣ ΧΡΗΣΕΩΣ ΠΡΑΣΙΝΗ  (ανταλλακτικ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εμάχιο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(3</w:t>
            </w:r>
            <w:r>
              <w:rPr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  <w:lang w:val="en-US"/>
              </w:rPr>
              <w:t>gr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ΣΦΟΥΓΓΑΡΙΣΤΡΑ ΟΙΚΙΑΚΗ ΤΥΠΟΥ ΒΕΤΕΞ (ΑΝΤΑΛΛΑΚΤΙΚΟ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εμάχιο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2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gr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ΣΚΟΥΠΑ ΟΙΚΙΑΚΗ  (ΒΕΝΤΑΛΙ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ΣΚΟΥΠΑ ΟΙΚΙΑΚΗ  (ΣΤΕΝΗ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ΟΝΤΑΡΙΑ ΓΙΑ ΣΚΟΥΠΕΣ ΑΛΟΥΜΙΝΙΟ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ΤΑΡΙΑ ΕΠΑΓΓΕΛΜΑΤΙΚΑ ΓΙΑ ΣΓΟΥΓΓΑΡΙΣΤΡ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ΟΥΜΙΝΙΟ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ΦΑΡΑΣΙ ΜΕ ΚΟΝΤΑΡ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ΦΑΡΑΣΙ ΑΠΛ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ΠΑΝΙ ΚΑΘΑΡΙΣΜΟΥ ΤΥΠΟΥ ΒΕΤΕ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ΡΟΛΟ 14Μ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ΦΟΥΓΓΑΡΑΚΙ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Χ13Χ1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ΝΤΙΑ ΕΛΑΣΤΙΚΑ ΜΙΑ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ΧΡΗΣΗ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τί των  100 τεμαχίων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ΚΟΜΠΛ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 3 τεμαχίων (0,6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ΚΟΜΠΛ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3τεμαχίων  (0,8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ΚΟΜΠΛ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 3 τεμαχίων (1,0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ΚΟΜΠΛ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 3 τεμαχίων (1,1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(ΑΝΤΑΛ/ΚΤΙΚΟ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0,6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(ΑΝΤΑΛ/ΚΤΙΚΟ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0,8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(ΑΝΤΑΛ/ΚΤΙΚΟ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1,0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(ΑΝΤΑΛ/ΚΤΙΚΟ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1,1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ΚΟΝΤΑΡΙ ΑΛΟΥΜΙΝΙΟΥ  ΠΑΡΚΕΤΕΖΑ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ΑΓΚΑΝΕΣ ΓΙΑ ΕΠΑΓΓΕΛΜΑΤΙΚΟ ΚΟΝΤΑΡ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ΒΑΣΗ ΠΑΡΚΕΤΕΖΑ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0,6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ΒΑΣΗ ΠΑΡΚΕΤΕΖΑ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0,8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ΒΑΣΗ ΠΑΡΚΕΤΕΖΑ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1,0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ΒΑΣΗ ΠΑΡΚΕΤΕΖΑ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1,1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ΟΝΟ ΕΠΑΓΓΕΛΜΑΤΙΚΟ ΣΕΤ ΣΦΟΥΓΓΑΡΙΣΜΑΤ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ΙΠΛΟ ΕΠΑΓΓΕΛΜΑΤΙΚΟ ΣΕΤ ΣΦΟΥΓΓΑΡΙΣΜΑΤ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ΚΟΥΒΑΣ ΓΙΑ ΕΠΑΓΓΕΛΜΑΤΙΚΟ ΚΑΡΟΤΣ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ΚΟΥΒΑΔΑΚΙ ΠΛΑΣΤΙΚ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Τεμάχιο (5 </w:t>
            </w:r>
            <w:r>
              <w:rPr>
                <w:sz w:val="20"/>
                <w:szCs w:val="20"/>
                <w:lang w:val="en-US"/>
              </w:rPr>
              <w:t>ltr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ΟΥΒΑΣ ΜΕ ΣΤΙΦΤΗ ΑΠΛ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Τεμάχιο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ltr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ΕΠΑΓΓΕΛΜΑΤΙΚΟΙ ΣΤΙΦΤΕΣ (ΠΡΕΣΑ ΣΓΟΥΓΓΑΡΙΣΜΑΤΟ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ΚΑΛΑΘΑΚΙΑ ΜΙΚΡΑ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ΚΑΛΑΘΙΑ ΔΙΑΔΡΟΜΩΝ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ΞΥΣΤΡΑ ΔΑΠΕΔΟΥ ΚΑΙ ΤΖΑΜΙΩΝ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u w:val="single"/>
                <w:lang w:eastAsia="ar-SA"/>
              </w:rPr>
              <w:t>ΓΕΝΙΚΟ ΣΥΝΟΛΟ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 w:before="240" w:after="24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 w:before="240" w:after="24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συμπεριλαμβανομένου και του Φ.Π.Α. 24% 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Ο Προσφέρων (Σφραγίδα - Υπογραφή)</w:t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Ημερομηνία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object w:dxaOrig="1248" w:dyaOrig="12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6.25pt;margin-top:29.45pt;width:49.45pt;height:49pt;mso-wrap-distance-left:9.05pt;mso-wrap-distance-right:9.0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" ShapeID="ole_rId12" DrawAspect="Content" ObjectID="_887840337" r:id="rId12"/>
        </w:objec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ΔΗΜΟΣ  ΚΟΡΔΕΛΙΟΥ - ΕΥΟΣΜ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b/>
                <w:bCs/>
              </w:rPr>
              <w:t>Αριθ. Μελέτης:246/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b/>
                <w:bCs/>
              </w:rPr>
              <w:t xml:space="preserve">Προμήθεια: </w:t>
            </w:r>
            <w:r>
              <w:rPr>
                <w:bCs/>
              </w:rPr>
              <w:t>«Είδη καθαριότητας και ευπρεπισμού για την κάλυψη των αναγκών του Δήμου Κορδελιού-Ευόσμου &amp; των Νομικών του Προσώπων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 xml:space="preserve">ΕΝΔΕΙΚΤΙΚΟΣ ΠΡΟΫΠΟΛΟΓΙΣΜΟ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</w:rPr>
              <w:t>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4.015,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συμπεριλαμβανομένου του Φ.Π.Α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tbl>
      <w:tblPr>
        <w:tblW w:w="1034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3007"/>
        <w:gridCol w:w="952"/>
        <w:gridCol w:w="2116"/>
        <w:gridCol w:w="2093"/>
      </w:tblGrid>
      <w:tr>
        <w:trPr/>
        <w:tc>
          <w:tcPr>
            <w:tcW w:w="10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ΣΤΟΙΧΕΙΑ ΠΡΟΣΦΕΡΟΝΤΟΣ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8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4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8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6 ΤΙΜΟΛΟΓΙΟ ΠΡΣΦΟΡΑΣ ΔΕΥΤΕΡΟΒΑΘΜΙΑΣ ΣΧΟΛΙΚΗΣ ΕΠΙΤΡΟΠΉ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ΗΜΟΥ ΚΟΡΔΕΛΙΟΥ – ΕΥΟΣΜ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tbl>
      <w:tblPr>
        <w:tblW w:w="10724" w:type="dxa"/>
        <w:jc w:val="left"/>
        <w:tblInd w:w="-6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27"/>
        <w:gridCol w:w="1134"/>
        <w:gridCol w:w="1559"/>
        <w:gridCol w:w="851"/>
        <w:gridCol w:w="992"/>
        <w:gridCol w:w="1276"/>
        <w:gridCol w:w="911"/>
        <w:gridCol w:w="133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/Α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PV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Α ΜΕΤΡΗΣΗ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€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ΧΩΡΙΣ Φ.Π.Α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.Π.Α. 24%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ΜΕ Φ.Π.Α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ΧΑΡΤΙ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ΥΓΕΙΑΣ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60000-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Συσκευασία των 12 ρολών </w:t>
            </w: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sz w:val="20"/>
                <w:szCs w:val="20"/>
              </w:rPr>
              <w:t xml:space="preserve"> 200</w:t>
            </w:r>
            <w:r>
              <w:rPr>
                <w:rFonts w:eastAsia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ΧΑΡΤΙ ΥΓΕΙΑΣ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60000-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Συσκευασία των 12 ρολών </w:t>
            </w: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sz w:val="20"/>
                <w:szCs w:val="20"/>
              </w:rPr>
              <w:t xml:space="preserve"> 450</w:t>
            </w:r>
            <w:r>
              <w:rPr>
                <w:rFonts w:eastAsia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ΡΤΙ ΚΟΥΖΙΝΑ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60000-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Συσκευασία των 12 τεμαχίων  </w:t>
            </w: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sz w:val="20"/>
                <w:szCs w:val="20"/>
              </w:rPr>
              <w:t xml:space="preserve"> 450</w:t>
            </w:r>
            <w:r>
              <w:rPr>
                <w:rFonts w:eastAsia="Calibri"/>
                <w:sz w:val="20"/>
                <w:szCs w:val="20"/>
                <w:lang w:val="en-US"/>
              </w:rPr>
              <w:t>gr</w:t>
            </w:r>
            <w:r>
              <w:rPr>
                <w:rFonts w:eastAsia="Calibri"/>
                <w:sz w:val="20"/>
                <w:szCs w:val="20"/>
              </w:rPr>
              <w:t xml:space="preserve">  ±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ΡΑΠΕΖΟΜΑΝΤΙΛ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60000-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ιβώτιο των 130 τεμαχίω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0Χ1,3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ΧΑΡΤΙ ΒΟΧ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60000-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Συσκευασία των 12 τεμαχίων  </w:t>
            </w: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sz w:val="20"/>
                <w:szCs w:val="20"/>
              </w:rPr>
              <w:t xml:space="preserve"> 450</w:t>
            </w:r>
            <w:r>
              <w:rPr>
                <w:rFonts w:eastAsia="Calibri"/>
                <w:sz w:val="20"/>
                <w:szCs w:val="20"/>
                <w:lang w:val="en-US"/>
              </w:rPr>
              <w:t>gr</w:t>
            </w:r>
            <w:r>
              <w:rPr>
                <w:rFonts w:eastAsia="Calibri"/>
                <w:sz w:val="20"/>
                <w:szCs w:val="20"/>
              </w:rPr>
              <w:t xml:space="preserve">  ±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ΕΙΡΟΠΕΤΣΕΤΕΣ ΖΙΓΚ-ΖΑΓ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60000-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ιβώτιο με 20 πακέτα χ 200 φύλλα (4.000 τεμαχίων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ΥΓΡΟ ΓΕΝΙΚΟΥ ΚΑΘΑΡΙΣΜΟ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</w:t>
            </w:r>
            <w:r>
              <w:rPr>
                <w:rFonts w:eastAsia="Calibri"/>
                <w:sz w:val="20"/>
                <w:szCs w:val="20"/>
              </w:rPr>
              <w:t>4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ΧΛΩΡΙΝΗ ΠΑΧΥΡΕΥΣΤΗ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ΑΡΩΜΑΤΙΚΗ)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</w:t>
            </w:r>
            <w:r>
              <w:rPr>
                <w:rFonts w:eastAsia="Calibri"/>
                <w:sz w:val="20"/>
                <w:szCs w:val="20"/>
              </w:rPr>
              <w:t>4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ΔΡΟΧΛΩΡΙΚΟ ΟΞΥ (ΚΕΖΑΠ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450 ml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ΥΓΡΟ ΤΖΑΜΙΩΝ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</w:t>
            </w:r>
            <w:r>
              <w:rPr>
                <w:rFonts w:eastAsia="Calibri"/>
                <w:sz w:val="20"/>
                <w:szCs w:val="20"/>
              </w:rPr>
              <w:t>4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ΠΟΡΡΥΠΑΝΤΙΚΟ ΑΦΑΛΑΤΙΚ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Τεμάχιο του 1</w:t>
            </w:r>
            <w:r>
              <w:rPr>
                <w:rFonts w:eastAsia="Calibri"/>
                <w:sz w:val="20"/>
                <w:szCs w:val="20"/>
              </w:rPr>
              <w:t xml:space="preserve">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ΡΕΜΟΣΑΠΟΥΝΟ ΧΕΡΙΩ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</w:t>
            </w:r>
            <w:r>
              <w:rPr>
                <w:rFonts w:eastAsia="Calibri"/>
                <w:sz w:val="20"/>
                <w:szCs w:val="20"/>
              </w:rPr>
              <w:t>4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ΥΠΑΝΤΙΚΟ ΣΚΟΝΗ (για πλύσιμο στο χέρ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Τεμάχιο  των 450</w:t>
            </w:r>
            <w:r>
              <w:rPr>
                <w:rFonts w:eastAsia="Calibri"/>
                <w:sz w:val="20"/>
                <w:szCs w:val="20"/>
                <w:lang w:val="en-US"/>
              </w:rPr>
              <w:t>gr</w:t>
            </w:r>
            <w:r>
              <w:rPr>
                <w:rFonts w:eastAsia="Calibri"/>
                <w:sz w:val="20"/>
                <w:szCs w:val="20"/>
              </w:rPr>
              <w:t xml:space="preserve">  ±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ΘΑΡΙΣΤΙΚΟ ΥΓΡΟ ΛΕΚΑΝΗΣ WC (ΠΑΠΙ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750 ml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ΠΟΡΡΥΠΑΝΤΙΚΟ ΠΙΑΤΩΝ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</w:t>
            </w:r>
            <w:r>
              <w:rPr>
                <w:rFonts w:eastAsia="Calibri"/>
                <w:sz w:val="20"/>
                <w:szCs w:val="20"/>
              </w:rPr>
              <w:t>4 lt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ΟΙΝΟΠΝΕΥΜΑ ΜΠΛΕ ΦΩΤΙΣΤΙΚ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άχιο των 380 ml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ΤΙΓΡΑΦΙΤΗ ΑΦΑΙΡΕΤΙΚΟ ΜΑΡΚΑΔΟΡΟΥ (ΨΕΚΑΣΤΗΡ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Τεμάχιο των 500 ml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ΑΚΟΥΛΕΣ ΕΞΤΡΑ ΜΕΓΑΛΕ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40000-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ΑΚΟΥΛΕΣ ΜΕΓΑΛΕ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40000-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ΑΚΟΥΛΕΣ ΜΕΣΑΙΕ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40000-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ΑΚΟΥΛΕΣ ΜΙΚΡΕ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40000-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ΑΚΟΥΛΕΣ ΤΟΥΑΛΕΤΑ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40000-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ό 20 τεμαχί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άσε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x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ΣΦΟΥΓΓΑΡΙΣΤΡΑ ΕΠΑΓΓΕΛΜΑΤΙΚΗΣ ΧΡΗΣΕΩΣ ΠΡΑΣΙΝΗ  (ανταλλακτικ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εμάχιο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(3</w:t>
            </w:r>
            <w:r>
              <w:rPr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  <w:lang w:val="en-US"/>
              </w:rPr>
              <w:t>gr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ΣΦΟΥΓΓΑΡΙΣΤΡΑ ΟΙΚΙΑΚΗ ΤΥΠΟΥ ΒΕΤΕΞ (ΑΝΤΑΛΛΑΚΤΙΚΟ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εμάχιο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2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gr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ΣΚΟΥΠΑ ΟΙΚΙΑΚΗ  (ΒΕΝΤΑΛΙ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ΣΚΟΥΠΑ ΟΙΚΙΑΚΗ  (ΣΤΕΝΗ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ΟΝΤΑΡΙΑ ΓΙΑ ΣΚΟΥΠΕΣ ΑΛΟΥΜΙΝΙΟ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ΤΑΡΙΑ ΕΠΑΓΓΕΛΜΑΤΙΚΑ ΓΙΑ ΣΓΟΥΓΓΑΡΙΣΤΡ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ΟΥΜΙΝΙΟ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ΦΑΡΑΣΙ ΜΕ ΚΟΝΤΑΡ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ΦΑΡΑΣΙ ΑΠΛ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ΠΑΝΙ ΚΑΘΑΡΙΣΜΟΥ ΤΥΠΟΥ ΒΕΤΕ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ΡΟΛΟ 14Μ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ΦΟΥΓΓΑΡΑΚΙ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Χ13Χ1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ΝΤΙΑ ΕΛΑΣΤΙΚΑ ΜΙΑ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ΧΡΗΣΗ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τί των  100 τεμαχίων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ΚΟΜΠΛ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 3 τεμαχίων (0,6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ΚΟΜΠΛ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3τεμαχίων  (0,8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ΚΟΜΠΛ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 3 τεμαχίων (1,0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ΚΟΜΠΛ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 3 τεμαχίων (1,1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(ΑΝΤΑΛ/ΚΤΙΚΟ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0,6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(ΑΝΤΑΛ/ΚΤΙΚΟ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0,8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(ΑΝΤΑΛ/ΚΤΙΚΟ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1,0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ΚΕΤΕΖΑ (ΑΝΤΑΛ/ΚΤΙΚΟ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1,1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ΚΟΝΤΑΡΙ ΑΛΟΥΜΙΝΙΟΥ  ΠΑΡΚΕΤΕΖΑ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ΑΓΚΑΝΕΣ ΓΙΑ ΕΠΑΓΓΕΛΜΑΤΙΚΟ ΚΟΝΤΑΡ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ΒΑΣΗ ΠΑΡΚΕΤΕΖΑ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0,6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ΒΑΣΗ ΠΑΡΚΕΤΕΖΑ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 (0,80 εκ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ΟΝΟ ΕΠΑΓΓΕΛΜΑΤΙΚΟ ΣΕΤ ΣΦΟΥΓΓΑΡΙΣΜΑΤ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ΙΠΛΟ ΕΠΑΓΓΕΛΜΑΤΙΚΟ ΣΕΤ ΣΦΟΥΓΓΑΡΙΣΜΑΤ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ΚΟΥΒΑΣ ΓΙΑ ΕΠΑΓΓΕΛΜΑΤΙΚΟ ΚΑΡΟΤΣ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ΚΟΥΒΑΔΑΚΙ ΠΛΑΣΤΙΚ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Τεμάχιο (5 </w:t>
            </w:r>
            <w:r>
              <w:rPr>
                <w:sz w:val="20"/>
                <w:szCs w:val="20"/>
                <w:lang w:val="en-US"/>
              </w:rPr>
              <w:t>ltr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ΟΥΒΑΣ ΜΕ ΣΤΙΦΤΗ ΑΠΛ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Τεμάχιο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ltr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ΕΠΑΓΓΕΛΜΑΤΙΚΟΙ ΣΤΙΦΤΕΣ (ΠΡΕΣΑ ΣΓΟΥΓΓΑΡΙΣΜΑΤΟ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ΚΑΛΑΘΑΚΙΑ ΜΙΚΡΑ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ΚΑΛΑΘΙΑ ΔΙΑΔΡΟΜΩΝ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ΞΥΣΤΡΑ ΔΑΠΕΔΟΥ ΚΑΙ ΤΖΑΜΙΩΝ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6"/>
          <w:u w:val="single"/>
        </w:rPr>
      </w:pPr>
      <w:r>
        <w:rPr>
          <w:rFonts w:eastAsia="Arial" w:cs="Arial" w:ascii="Arial" w:hAnsi="Arial"/>
          <w:b/>
          <w:bCs/>
          <w:sz w:val="28"/>
          <w:szCs w:val="2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6"/>
          <w:u w:val="single"/>
        </w:rPr>
      </w:pPr>
      <w:r>
        <w:rPr>
          <w:rFonts w:eastAsia="Arial" w:cs="Arial" w:ascii="Arial" w:hAnsi="Arial"/>
          <w:b/>
          <w:bCs/>
          <w:sz w:val="28"/>
          <w:szCs w:val="2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u w:val="single"/>
                <w:lang w:eastAsia="ar-SA"/>
              </w:rPr>
              <w:t>ΓΕΝΙΚΟ ΣΥΝΟΛΟ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 w:before="240" w:after="24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 w:before="240" w:after="24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συμπεριλαμβανομένου και του Φ.Π.Α. 24% 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Ο Προσφέρων (Σφραγίδα - Υπογραφή)</w:t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Ημερομηνία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140" w:right="956" w:gutter="0" w:header="0" w:top="88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3">
    <w:name w:val="Προεπιλεγμένη γραμματοσειρά3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As">
    <w:name w:val=".as..."/>
    <w:basedOn w:val="Default"/>
    <w:next w:val="Default"/>
    <w:qFormat/>
    <w:pPr/>
    <w:rPr>
      <w:color w:val="000000"/>
      <w:sz w:val="20"/>
    </w:rPr>
  </w:style>
  <w:style w:type="paragraph" w:styleId="BodyText3">
    <w:name w:val="Body Text 3"/>
    <w:basedOn w:val="Normal"/>
    <w:qFormat/>
    <w:pPr>
      <w:ind w:left="0" w:right="97" w:hanging="0"/>
    </w:pPr>
    <w:rPr>
      <w:rFonts w:ascii="Courier New" w:hAnsi="Courier New" w:cs="Courier New"/>
      <w:sz w:val="22"/>
      <w:szCs w:val="22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Παραθέσεις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Απλό κείμενο3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8">
    <w:name w:val="xl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5:00Z</dcterms:created>
  <dc:creator>*</dc:creator>
  <dc:description/>
  <cp:keywords/>
  <dc:language>en-US</dc:language>
  <cp:lastModifiedBy>Σάκης Μπόρος</cp:lastModifiedBy>
  <cp:lastPrinted>2017-09-08T08:59:00Z</cp:lastPrinted>
  <dcterms:modified xsi:type="dcterms:W3CDTF">2017-11-28T09:25:00Z</dcterms:modified>
  <cp:revision>6</cp:revision>
  <dc:subject/>
  <dc:title>Θ Ε Μ Α :  ΠΡΟΜΗΘΕΙΑ  ΓΡΑΦΙΚΗΣ  ΥΛΗΣ   &amp;</dc:title>
</cp:coreProperties>
</file>