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68960</wp:posOffset>
            </wp:positionV>
            <wp:extent cx="795655" cy="78803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ΝΟΜΟΣ ΘΕΣΣΑΛΟΝΙΚΗ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ΔΗΜΟΣ ΚΟΡΔΕΛΙΟΥ ΕΥΟ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Τμήμα Σχεδιασμού Πολιτιστικών Δραστηριοτήτω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ΥΠΗΡΕΣΙΕΣ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Διοργάνωση πολιτιστικής εκδήλωσης για τον εορτασμό της Κ.Δευτέρας 201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Αριθμ. Μελ.: </w:t>
            </w:r>
            <w:r>
              <w:rPr>
                <w:rFonts w:cs="Calibri" w:ascii="Calibri" w:hAnsi="Calibri"/>
                <w:b/>
                <w:bCs/>
                <w:lang w:val="en-US"/>
              </w:rPr>
              <w:t>309/201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ΠΡΟΫΠΟΛΟΓΙΣΜΟΣ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6.475,90 </w:t>
            </w:r>
            <w:r>
              <w:rPr>
                <w:rFonts w:cs="Calibri" w:ascii="Calibri" w:hAnsi="Calibri"/>
                <w:b/>
                <w:bCs/>
              </w:rPr>
              <w:t xml:space="preserve"> ΕΥΡΩ</w:t>
            </w:r>
            <w:r>
              <w:rPr>
                <w:rFonts w:cs="Calibri" w:ascii="Calibri" w:hAnsi="Calibri"/>
              </w:rPr>
              <w:t xml:space="preserve"> (ΣΥΜΠΕΡΙΛΑΜΒΑΝΟΜΕΝΟΥ ΤΟΥ ΦΠΑ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48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ΙΜΟΛΟΓΙΟ ΠΡΟΣΦΟΡ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70"/>
        <w:gridCol w:w="1327"/>
        <w:gridCol w:w="1205"/>
        <w:gridCol w:w="1121"/>
        <w:gridCol w:w="1148"/>
        <w:gridCol w:w="1196"/>
        <w:gridCol w:w="1574"/>
        <w:gridCol w:w="216"/>
        <w:gridCol w:w="760"/>
      </w:tblGrid>
      <w:tr>
        <w:trPr>
          <w:trHeight w:val="296" w:hRule="atLeast"/>
          <w:cantSplit w:val="true"/>
        </w:trPr>
        <w:tc>
          <w:tcPr>
            <w:tcW w:w="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7" w:type="dxa"/>
            <w:gridSpan w:val="8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την προσφερόμενη τιμή να συμπεριλαμβάνεται το σέρβις , κουβέρ , ποτήρια και σκεύη μιας χρήσεως 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7" w:type="dxa"/>
            <w:gridSpan w:val="8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A/A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Ο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         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ή μονάδ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ραμμαρια / ποσότητα  ανα μερίδα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ΚΑΘ.ΑΞΙΑΣ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ΦΠΑ 24%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ΕΥΡΩ</w:t>
            </w:r>
          </w:p>
        </w:tc>
      </w:tr>
      <w:tr>
        <w:trPr>
          <w:trHeight w:val="541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ΑΣΟΛΑΔ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0-4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ΛΑΓΑΝΕ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15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ΛΙΕ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ΧΑΛΒΑ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ΑΡΑΜΑ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ΟΚΚΙΝΑ &amp; ΛΕΥΚΑ ΚΡΑΣΙΑ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 ΜΕΡΙΔΕ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15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ΝΕΡΑ 1,5 ΛΙΤΡ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ΤΜ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2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Ο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153"/>
        <w:tab w:val="clear" w:pos="8306"/>
      </w:tabs>
      <w:spacing w:before="24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User2</dc:creator>
  <dc:description/>
  <cp:keywords/>
  <dc:language>en-US</dc:language>
  <cp:lastModifiedBy>User2</cp:lastModifiedBy>
  <dcterms:modified xsi:type="dcterms:W3CDTF">2018-02-02T06:32:00Z</dcterms:modified>
  <cp:revision>3</cp:revision>
  <dc:subject/>
  <dc:title/>
</cp:coreProperties>
</file>