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1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1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63pt;width:63pt;height:62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76692307" r:id="rId2"/>
        </w:object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 ΔΗΜΟΚΡΑΤΙΑ                                                       </w:t>
      </w:r>
    </w:p>
    <w:p>
      <w:pPr>
        <w:pStyle w:val="12"/>
        <w:rPr/>
      </w:pPr>
      <w:r>
        <w:rPr>
          <w:rFonts w:cs="Arial" w:ascii="Arial" w:hAnsi="Arial"/>
        </w:rPr>
        <w:t xml:space="preserve">ΝΟΜΟΣ  ΘΕΣΣΑΛΟΝΙΚΗΣ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ΚΟΡΔΕΛΙΟΥ - ΕΥΟΣΜΟΥ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 xml:space="preserve">ΣΥΝΤΗΡΗΣΗ ΛΕΒΗΤΟΣΤΑΣΙΩΝ ΚΑΙ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ΝΣΗ  ΠΟΛΙΤΙΚΗΣ ΠΡΟΣΤΑΣΙΑΣ                                    Ε</w:t>
      </w:r>
      <w:r>
        <w:rPr>
          <w:rFonts w:cs="Arial" w:ascii="Arial" w:hAnsi="Arial"/>
          <w:b/>
          <w:bCs/>
          <w:sz w:val="20"/>
          <w:szCs w:val="20"/>
        </w:rPr>
        <w:t xml:space="preserve">ΣΩΤΕΡΙΚΩΝ ΔΙΚΤΥΩΝ ΦΥΣΙΚΟΥ ΑΕΡΙΟΥ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amp; ΣΥΝΤΗΡΗΣΗΣ ΤΕΧΝΙΚΩΝ ΕΡΓΩΝ</w:t>
      </w:r>
      <w:r>
        <w:rPr>
          <w:rFonts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ΔΗΜΟΤΙΚΩ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ΚΤΙΡΙΩΝ ΔΗΜΟΥ ΚΟΡΔΕΛΙΟΥ-     </w:t>
      </w:r>
    </w:p>
    <w:p>
      <w:pPr>
        <w:pStyle w:val="12"/>
        <w:ind w:left="900" w:hanging="900"/>
        <w:rPr/>
      </w:pPr>
      <w:r>
        <w:rPr>
          <w:rFonts w:cs="Arial" w:ascii="Arial" w:hAnsi="Arial"/>
        </w:rPr>
        <w:t xml:space="preserve">ΤΜΗΜΑ   ΥΔΡΑΥΛΙΚΩΝ ΕΡΓΩΝ </w:t>
      </w: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ΕΥΟΣΜ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ΕΡΙΟΔΟΥ 2017-2018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12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ind w:left="900" w:hanging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pacing w:val="-3"/>
        </w:rPr>
        <w:t xml:space="preserve">ΠΡΟΫΠΟΛΟΓΙΣΜΟΣ:  </w:t>
      </w:r>
      <w:r>
        <w:rPr>
          <w:rFonts w:cs="Arial" w:ascii="Arial" w:hAnsi="Arial"/>
          <w:b/>
          <w:spacing w:val="-3"/>
        </w:rPr>
        <w:t>15.730,00 €</w:t>
      </w:r>
    </w:p>
    <w:p>
      <w:pPr>
        <w:pStyle w:val="12"/>
        <w:ind w:left="900" w:hanging="90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12"/>
        <w:ind w:left="900" w:hanging="900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ριθ. Μελ. </w:t>
      </w:r>
      <w:r>
        <w:rPr>
          <w:rFonts w:cs="Arial" w:ascii="Arial" w:hAnsi="Arial"/>
          <w:b/>
        </w:rPr>
        <w:t xml:space="preserve">  276 / 2017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                                                                                          </w:t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sz w:val="20"/>
          <w:lang w:val="en-US" w:eastAsia="en-US"/>
        </w:rPr>
      </w:pPr>
      <w:r>
        <w:rPr/>
        <w:t>ΤΙΜΟΛΟΓΙΟ  ΠΡΟΣΦΟΡΑ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033135" cy="4202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20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0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4128"/>
                              <w:gridCol w:w="909"/>
                              <w:gridCol w:w="993"/>
                              <w:gridCol w:w="1109"/>
                              <w:gridCol w:w="1667"/>
                              <w:gridCol w:w="1048"/>
                              <w:gridCol w:w="315"/>
                              <w:gridCol w:w="645"/>
                              <w:gridCol w:w="1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Τιμή Μον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Συντήρηση λεβήτων-καυστήρων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Επίτοιχος λέβητας αερ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ερολέβητας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0-3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0-3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36-7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36-7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80-19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80-19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200-3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ι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200-3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Συντήρηση λέβητα ισχύος 200-3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, και ενδοδαπέδιας θέρμανσης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346-6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νταλλακτικά – πρόσθετες συντηρήσεις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Κατ’ αποκοπ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0036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Φ.Π.Α.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330.9pt;mso-wrap-distance-left:9.05pt;mso-wrap-distance-right:9.05pt;mso-wrap-distance-top:0pt;mso-wrap-distance-bottom:0pt;margin-top:6.8pt;mso-position-vertical-relative:text;margin-left: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70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4128"/>
                        <w:gridCol w:w="909"/>
                        <w:gridCol w:w="993"/>
                        <w:gridCol w:w="1109"/>
                        <w:gridCol w:w="1667"/>
                        <w:gridCol w:w="1048"/>
                        <w:gridCol w:w="315"/>
                        <w:gridCol w:w="645"/>
                        <w:gridCol w:w="1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Τιμή Μον.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Συντήρηση λεβήτων-καυστήρων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πίτοιχος λέβητας αερ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ερολέβητας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0-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0-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36-7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36-7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80-19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80-19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200-34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ι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200-34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Συντήρηση λέβητα ισχύος 200-34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, και ενδοδαπέδιας θέρμανσης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346-6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νταλλακτικά – πρόσθετες συντηρήσεις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Κατ’ αποκοπ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003600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Φ.Π.Α.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36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Εύοσμος,  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Ο  ΠΡΟΣΦΕΡΩ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74" w:right="1174" w:gutter="0" w:header="0" w:top="1179" w:footer="0" w:bottom="11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6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851" w:right="0" w:hanging="0"/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851" w:right="0" w:hanging="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180" w:hanging="0"/>
      <w:jc w:val="center"/>
      <w:outlineLvl w:val="4"/>
    </w:pPr>
    <w:rPr>
      <w:rFonts w:ascii="Arial" w:hAnsi="Arial" w:cs="Arial"/>
      <w:b/>
      <w:bCs/>
      <w:sz w:val="22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1:00Z</dcterms:created>
  <dc:creator>*</dc:creator>
  <dc:description/>
  <cp:keywords/>
  <dc:language>en-US</dc:language>
  <cp:lastModifiedBy>m.nikolaidou</cp:lastModifiedBy>
  <cp:lastPrinted>2017-12-19T13:22:00Z</cp:lastPrinted>
  <dcterms:modified xsi:type="dcterms:W3CDTF">2018-02-09T12:01:00Z</dcterms:modified>
  <cp:revision>2</cp:revision>
  <dc:subject/>
  <dc:title>ΕΛΛΗΝΙΚΗ  ΔΗΜΟΚΡΑΤΙΑ                                                       ΔΗΜΟΣ ΕΥΟΣΜΟΥ</dc:title>
</cp:coreProperties>
</file>