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5pt;margin-top:-39.75pt;width:63.35pt;height:6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3813588" r:id="rId2"/>
        </w:object>
      </w:r>
    </w:p>
    <w:p>
      <w:pPr>
        <w:pStyle w:val="Style1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t>ΝΟΜΟΣ ΘΕΣΣΑΛΟΝΙΚΗΣ</w:t>
            </w:r>
          </w:p>
          <w:p>
            <w:pPr>
              <w:pStyle w:val="Heading5"/>
              <w:numPr>
                <w:ilvl w:val="4"/>
                <w:numId w:val="3"/>
              </w:numPr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ΣΧΟΛΙΚΗ ΕΠΙΤΡΟΠΗ  </w:t>
            </w:r>
          </w:p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mail:sxep1.dk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Ανάθεση παροχής λογιστικών και φοροτεχνικών υπηρεσιών  της Πρωτοβάθμιας Σχολικής Επιτροπής» </w:t>
            </w:r>
          </w:p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5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PlainText"/>
        <w:pBdr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PlainText"/>
        <w:pBdr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3. ΤΙΜΟΛΟΓΙΟ ΠΡΟΣΦΟΡΑ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065"/>
        <w:gridCol w:w="1755"/>
        <w:gridCol w:w="1350"/>
        <w:gridCol w:w="2115"/>
      </w:tblGrid>
      <w:tr>
        <w:trPr>
          <w:trHeight w:val="118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Α/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ΕΙΔΟΣ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ΜΟΝ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ΜΕΤΡΗΣΗ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ΠΟΣΟΤΗΤΑ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ΕΝΔΕΙΚΤΙΚΗΤΙΜΗ </w:t>
            </w:r>
          </w:p>
        </w:tc>
      </w:tr>
      <w:tr>
        <w:trPr>
          <w:trHeight w:val="114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Παροχή λογιστικών και φοροτεχνικών υπηρεσιών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ργασίε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Φ.Π.Α. 24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>
          <w:trHeight w:val="32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ΣΥΝΟΛΟ ΜΕ Φ.Π.Α. 24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 ΠΡΟΣΦΕΡΩΝ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ΥΠΟΓΡΑΦΗ - ΣΦΡΑΓΙΔΑ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52" w:right="1004" w:gutter="0" w:header="0" w:top="84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0:00Z</dcterms:created>
  <dc:creator>*</dc:creator>
  <dc:description/>
  <dc:language>en-US</dc:language>
  <cp:lastModifiedBy/>
  <cp:lastPrinted>2018-02-08T07:24:00Z</cp:lastPrinted>
  <dcterms:modified xsi:type="dcterms:W3CDTF">2018-02-20T07:18:26Z</dcterms:modified>
  <cp:revision>29</cp:revision>
  <dc:subject/>
  <dc:title>                                      Θ Ε Μ Α :  ΠΡΟΜΗΘΕΙΑ  ΓΡΑΦΙΚΗΣ  ΥΛΗΣ   &amp;</dc:title>
</cp:coreProperties>
</file>