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52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0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92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</w:rPr>
              <w:t>ΜΕΛΕΤΗ:</w:t>
            </w:r>
          </w:p>
        </w:tc>
        <w:tc>
          <w:tcPr>
            <w:tcW w:w="78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ΠΡΟΜΗΘΕΙΑ ΚΑΙ ΕΓΚΑΤΑΣΤΑΣ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ΣΤΗΜΑΤΩΝ ΠΥΡΟΠΡΟΣΤΑΣΙΑΣ ΔΗΜΟΤΙΚΩΝ ΚΤΙΡΙΩ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ΗΜΟΥ ΚΟΡΔΕΛΙΟΥ-ΕΥΟΣΜΟΥ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Μελέτης:</w:t>
            </w:r>
          </w:p>
        </w:tc>
        <w:tc>
          <w:tcPr>
            <w:tcW w:w="7892" w:type="dxa"/>
            <w:tcBorders/>
          </w:tcPr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77/</w:t>
            </w:r>
            <w:r>
              <w:rPr>
                <w:rFonts w:cs="Tahoma" w:ascii="Tahoma" w:hAnsi="Tahoma"/>
              </w:rPr>
              <w:t>201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Πρωτ.:</w:t>
            </w:r>
          </w:p>
        </w:tc>
        <w:tc>
          <w:tcPr>
            <w:tcW w:w="7892" w:type="dxa"/>
            <w:tcBorders/>
          </w:tcPr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6758</w:t>
            </w:r>
            <w:r>
              <w:rPr>
                <w:rFonts w:cs="Tahoma" w:ascii="Tahoma" w:hAnsi="Tahoma"/>
              </w:rPr>
              <w:t>/2017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ϋπολογισμός:</w:t>
            </w:r>
          </w:p>
        </w:tc>
        <w:tc>
          <w:tcPr>
            <w:tcW w:w="78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500,00 Ευρώ (με το Φ.Π.Α. 24%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70"/>
        <w:gridCol w:w="5387"/>
      </w:tblGrid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b/>
                <w:b/>
                <w:bCs/>
                <w:sz w:val="24"/>
              </w:rPr>
            </w:pPr>
            <w:r>
              <w:rPr/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44.2pt" filled="f" o:ole="">
                  <v:imagedata r:id="rId3" o:title=""/>
                </v:shape>
                <o:OLEObject Type="Embed" ProgID="" ShapeID="ole_rId2" DrawAspect="Content" ObjectID="_1524513212" r:id="rId2"/>
              </w:objec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ΟΜΟΣ ΘΕΣΣΑΛΟΝΙΚΗΣ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ΔΗΜΟΣ ΚΟΡΔΕΛΙΟΥ-ΕΥΟΣΜΟΥ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ΜΕΛΕΤΩΝ ΚΑΙ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ΜΕΛΕΤΩΝ &amp; ΕΠΙΒΛΕΨΕ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ΧΝΙΚΩΝ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ΙV. ΕΝΤΥΠΟ ΠΡΟΣΦΟΡΑ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92"/>
        <w:gridCol w:w="1418"/>
        <w:gridCol w:w="992"/>
        <w:gridCol w:w="1276"/>
        <w:gridCol w:w="1235"/>
      </w:tblGrid>
      <w:tr>
        <w:trPr>
          <w:trHeight w:val="2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ΜΟΝ. ΜΕΤΡ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ΟΣ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ΗΤ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ΙΜΗ ΜΟΝ. (ΕΥΡΩ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ΔΑΠΑΝΗ (ΕΥΡΩ)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Φωτιστικό ασφαλεία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Σήμα (πινακίδα) ασφαλ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Πυροσβεστήρας οροφής Po 12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Πίνακας πυρανίχνευση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Ανιχνευτής καπνο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Θερμοδιαφορικός ανιχνευτή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Φαροσειρήν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Πυροσβεστική φωλιά (απλή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Πυράντοχη θύρα, ΔΠ 60min, διαστ. 1,00μ Χ 2,15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Πινακίδα κινδύνου και απαγόρευσης, διαστ. 1,00μ Χ 0,50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Πινακίδα κινδύνου και απαγόρευσης, διαστ. 2,00μ Χ 1,00μ, με βά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Βάση επίτοιχης τοποθέτησης φορητών πυροσβεστήρω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Εργασίες εγκατάστασης συστημάτων και μέσων πυροπροστασίας (παροχή υπηρεσιών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κατ' αποκοπ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6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ΑΘΡΟΙΣΜΑ: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6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Φ.Π.Α. 24%: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ΣΥΝΟΛΟ: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/>
        <w:t>Ολογράφως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Εύοσμος………./……../……..</w:t>
      </w:r>
    </w:p>
    <w:p>
      <w:pPr>
        <w:pStyle w:val="TextBodyIndent"/>
        <w:ind w:hanging="0"/>
        <w:jc w:val="center"/>
        <w:rPr/>
      </w:pPr>
      <w:r>
        <w:rPr/>
        <w:t>Ο Προσφέρων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(σφραγίδα-υπογραφή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4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3095</wp:posOffset>
              </wp:positionH>
              <wp:positionV relativeFrom="paragraph">
                <wp:posOffset>-9525</wp:posOffset>
              </wp:positionV>
              <wp:extent cx="6895465" cy="0"/>
              <wp:effectExtent l="6350" t="6350" r="6985" b="6350"/>
              <wp:wrapNone/>
              <wp:docPr id="1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54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-0.75pt" to="493.05pt,-0.75pt" ID="Ευθεία γραμμή σύνδεσης 1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«Προμήθεια Συστημάτων Πυροπροστασίας Δημοτικών Κτιρίων Δήμου Κορδελιού - Ευόσμου»</w:t>
    </w:r>
  </w:p>
  <w:p>
    <w:pPr>
      <w:pStyle w:val="Normal"/>
      <w:rPr>
        <w:rStyle w:val="PageNumber"/>
        <w:sz w:val="16"/>
        <w:szCs w:val="16"/>
      </w:rPr>
    </w:pPr>
    <w:r>
      <w:rPr>
        <w:sz w:val="14"/>
        <w:szCs w:val="14"/>
      </w:rPr>
      <w:t>Αρ. Μελέτης Τ.Υ.: 15/2017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Σελίδα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από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>
    <w:name w:val="Σώμα κείμενου με εσοχή Char"/>
    <w:qFormat/>
    <w:rPr>
      <w:rFonts w:ascii="Tahoma" w:hAnsi="Tahoma" w:eastAsia="Times New Roman" w:cs="Tahoma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19:00Z</dcterms:created>
  <dc:creator>Μάρκου Λίνα</dc:creator>
  <dc:description/>
  <cp:keywords/>
  <dc:language>en-US</dc:language>
  <cp:lastModifiedBy>nikos giannakakis</cp:lastModifiedBy>
  <dcterms:modified xsi:type="dcterms:W3CDTF">2018-02-23T06:19:00Z</dcterms:modified>
  <cp:revision>2</cp:revision>
  <dc:subject/>
  <dc:title/>
</cp:coreProperties>
</file>