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ΠΑΡΑΡΤΗΜΑ Ι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4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2325"/>
        <w:gridCol w:w="2337"/>
      </w:tblGrid>
      <w:tr>
        <w:trPr/>
        <w:tc>
          <w:tcPr>
            <w:tcW w:w="9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Α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Το φωτοαντιγραφικό χαρτί Α4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ι των συσκευών τηλεομοιοτυπίας (φαξ) τω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σχολείω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τόσο βραχυπρόθεσμα όσο και μακροπρόθεσμα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θα έχει διαστάσεις 21,0 cm x 29,7c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2.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6"/>
              <w:jc w:val="both"/>
              <w:rPr/>
            </w:pPr>
            <w:r>
              <w:rPr/>
              <w:t>β) Οι διαστάσεις των φύλλων (Α4)</w:t>
            </w:r>
          </w:p>
          <w:p>
            <w:pPr>
              <w:pStyle w:val="Style16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β) Το είδος και οι διαστάσεις του χαρτιού (για παράδειγμα: Α4 21,0 cm x 29,7cm)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Δ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προμηθευτές, επί ποινή απόρριψης, θα πρέπει στην τεχνική προσφορά τους να δηλώσουν τα εργοστάσια κατασκευής του χαρτιού και τον τόπο εγκατάστασής τους. Τα εργοστάσια θα πρέπει να διαθέτουν πιστοποίηση περιβαλλοντικής διαχείρι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  <w:lang w:val="el-GR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ΥΠΟΓΡΑΦΗ-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ΠΑΡΑΡΤΗΜΑ ΙΙ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3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2325"/>
        <w:gridCol w:w="2337"/>
      </w:tblGrid>
      <w:tr>
        <w:trPr/>
        <w:tc>
          <w:tcPr>
            <w:tcW w:w="9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Α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Το φωτοαντιγραφικό χαρτί Α3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ι των συσκευών τηλεομοιοτυπίας (φαξ) τω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σχολείω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τόσο βραχυπρόθεσμα όσο και μακροπρόθεσμα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θα έχει διαστάσεις 29,7 cm x 42,0c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2.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6"/>
              <w:jc w:val="both"/>
              <w:rPr/>
            </w:pPr>
            <w:r>
              <w:rPr/>
              <w:t>β) Οι διαστάσεις των φύλλων (Α3)</w:t>
            </w:r>
          </w:p>
          <w:p>
            <w:pPr>
              <w:pStyle w:val="Style16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β) Το είδος και οι διαστάσεις του χαρτιού (για παράδειγμα: Α3 29,7 cm x 42,0cm)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Δ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προμηθευτές, επί ποινή απόρριψης, θα πρέπει στην τεχνική προσφορά τους να δηλώσουν τα εργοστάσια κατασκευής του χαρτιού και τον τόπο εγκατάστασής τους. Τα εργοστάσια θα πρέπει να διαθέτουν πιστοποίηση περιβαλλοντικής διαχείρι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03" w:after="0"/>
        <w:ind w:left="20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  <w:lang w:val="el-GR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ΥΠΟΓΡΑΦΗ-ΣΦΡΑΓΙΔΑ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13"/>
        <w:jc w:val="center"/>
        <w:rPr>
          <w:rFonts w:ascii="Calibri" w:hAnsi="Calibri" w:cs="Calibri"/>
          <w:b/>
          <w:b/>
          <w:bCs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center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center"/>
        <w:rPr>
          <w:vanish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30" w:right="1410" w:gutter="0" w:header="0" w:top="567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Παραπομπή σημείωσης τέλους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Style10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8-02-15T13:15:00Z</cp:lastPrinted>
  <dcterms:modified xsi:type="dcterms:W3CDTF">2018-03-02T08:36:36Z</dcterms:modified>
  <cp:revision>149</cp:revision>
  <dc:subject/>
  <dc:title>ΕΛΛΗΝΙΚΗ ΔΗΜΟΚΡΑΤΙΑ</dc:title>
</cp:coreProperties>
</file>