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Tahoma" w:hAnsi="Tahoma"/>
          <w:b/>
          <w:bCs/>
          <w:sz w:val="24"/>
          <w:szCs w:val="24"/>
          <w:u w:val="single"/>
        </w:rPr>
        <w:t>ΤΙΜΟΛΟΓΙΟ ΠΡΟΣΦΟΡΑΣ</w:t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  <w:t>ΔΕΝΔΡΑ – ΘΑΜΝΟΙ</w:t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0"/>
        <w:gridCol w:w="1771"/>
        <w:gridCol w:w="1057"/>
        <w:gridCol w:w="1167"/>
        <w:gridCol w:w="1134"/>
        <w:gridCol w:w="850"/>
        <w:gridCol w:w="1276"/>
        <w:gridCol w:w="1250"/>
      </w:tblGrid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 ΦΥΤΟΥ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ΧΝ. ΧΑΡΑΚΤΗΡΙΣΤΙΚ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 (ΧΩΡΙΣ ΦΠΑ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</w:t>
            </w:r>
          </w:p>
        </w:tc>
      </w:tr>
      <w:tr>
        <w:trPr>
          <w:trHeight w:val="1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ΤΙΝΙΚΟ ΟΝΟΜ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ΑΛΑ ΧΩΜΑΤΟΣ  λίτρ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ΨΟΣ   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ΜΕΤΡΟΣ ΚΟΡΜΟΥ cm/ΑΡΙΘ. ΚΛΑΔΙΩ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βίσκος συριακό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iscus syriac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5-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γούστρ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strum japonic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-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ύμν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us cerasifera 'Pissardii'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όρ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ora japo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ένδαμο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sp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υδομέλι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lia azedara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-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υπι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is siliquastr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-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osporum sp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-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ιβούρνο κοιν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urnum tinu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&gt;2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υνίπερους πλαγιό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us sp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0-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δρολίβανο έρπο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rinus officinalis 'Prostratus'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-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ώνυμ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onymus japonic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-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ξό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us sempervire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-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ειραί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ea x argu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-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γούστρ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gustrum japonic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κροδάφν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um olean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γουστρίν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strum ovalifoli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ίνι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inia x frase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-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οχικά ανθόφυτα (πετούνια ή κατηφές ή καλέντουλα ή πανσές)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Αφορά περίμετρο κόμ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.Π.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</w:r>
    </w:p>
    <w:p>
      <w:pPr>
        <w:pStyle w:val="Style15"/>
        <w:ind w:left="-567" w:hanging="142"/>
        <w:rPr/>
      </w:pPr>
      <w:r>
        <w:rPr>
          <w:rFonts w:cs="Arial" w:ascii="Arial" w:hAnsi="Arial"/>
        </w:rPr>
        <w:t xml:space="preserve">** Πανσές: Διάμετρος γλάστρας 9 cm, ύψος φυτού 6-8 cm </w:t>
      </w:r>
    </w:p>
    <w:p>
      <w:pPr>
        <w:pStyle w:val="Style15"/>
        <w:ind w:left="-567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Πετούνια: Διάμετρος γλάστρας 9 cm, ύψος φυτού 8-10 cm </w:t>
      </w:r>
    </w:p>
    <w:p>
      <w:pPr>
        <w:pStyle w:val="Style15"/>
        <w:ind w:left="-567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ατηφές: Διάμετρος γλάστρας 9 cm, ύψος φυτού 8-10 cm</w:t>
      </w:r>
    </w:p>
    <w:p>
      <w:pPr>
        <w:pStyle w:val="Style15"/>
        <w:ind w:left="-567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αλέντουλα: Διάμετρος γλάστρας 9 cm, ύψος φυτού 10-12 cm</w:t>
      </w:r>
    </w:p>
    <w:p>
      <w:pPr>
        <w:pStyle w:val="Style15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Style15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Style15"/>
        <w:rPr>
          <w:rFonts w:ascii="Tahoma" w:hAnsi="Tahoma" w:eastAsia="MS Mincho;ＭＳ 明朝" w:cs="Tahoma"/>
          <w:b/>
          <w:b/>
          <w:bCs/>
          <w:color w:val="FF0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FF0000"/>
          <w:sz w:val="22"/>
          <w:szCs w:val="22"/>
        </w:rPr>
      </w:r>
    </w:p>
    <w:p>
      <w:pPr>
        <w:pStyle w:val="Style15"/>
        <w:rPr>
          <w:rFonts w:ascii="Tahoma" w:hAnsi="Tahoma" w:eastAsia="MS Mincho;ＭＳ 明朝" w:cs="Tahoma"/>
          <w:b/>
          <w:b/>
          <w:bCs/>
          <w:color w:val="FF0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FF0000"/>
          <w:sz w:val="22"/>
          <w:szCs w:val="22"/>
        </w:rPr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  <w:t>Ο ΠΡΟΣΦΕΡΩΝ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lang w:val="en-US" w:bidi="ar-SA"/>
    </w:rPr>
  </w:style>
  <w:style w:type="character" w:styleId="Char1">
    <w:name w:val="Υποσέλιδο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3:00Z</dcterms:created>
  <dc:creator>User2</dc:creator>
  <dc:description/>
  <cp:keywords/>
  <dc:language>en-US</dc:language>
  <cp:lastModifiedBy>m.nikolaidou</cp:lastModifiedBy>
  <dcterms:modified xsi:type="dcterms:W3CDTF">2018-03-02T11:53:00Z</dcterms:modified>
  <cp:revision>2</cp:revision>
  <dc:subject/>
  <dc:title>ΤΙΜΟΛΟΓΙΟ ΠΡΟΣΦΟΡΑΣ</dc:title>
</cp:coreProperties>
</file>