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20"/>
          <w:tab w:val="left" w:pos="6270" w:leader="none"/>
        </w:tabs>
        <w:jc w:val="both"/>
        <w:rPr/>
      </w:pPr>
      <w: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9pt;margin-top:-44.8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395635" r:id="rId2"/>
        </w:object>
      </w:r>
      <w:r>
        <w:rPr/>
        <w:tab/>
      </w:r>
    </w:p>
    <w:p>
      <w:pPr>
        <w:pStyle w:val="Style13"/>
        <w:jc w:val="both"/>
        <w:rPr/>
      </w:pPr>
      <w:r>
        <w:rPr/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0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 ΚΟΡΔΕΛΙΟΥ - ΕΥΟΣΜΟΥ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Δ/ΝΣΗ ΜΕΛΕΤ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Προμήθεια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και εγκατάσταση υδραυλικού ανελκυστήρα ΑΜΕΑ στο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Γυμνάσιο Ελευθερίου - Κορδελιού.»  </w:t>
            </w:r>
          </w:p>
          <w:p>
            <w:pPr>
              <w:pStyle w:val="Style1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ό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24. 800 Ευρώ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με τον Φ.Π.Α. 24%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Μελέτη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278/20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VI</w:t>
      </w:r>
      <w:r>
        <w:rPr>
          <w:rFonts w:cs="Arial" w:ascii="Arial" w:hAnsi="Arial"/>
          <w:b/>
          <w:sz w:val="32"/>
          <w:szCs w:val="32"/>
          <w:u w:val="single"/>
        </w:rPr>
        <w:t>. ΤΙΜΟΛΟΓΙΟ ΠΡΟΣΦΟΡΑ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Arial"/>
          <w:szCs w:val="22"/>
        </w:rPr>
        <w:t xml:space="preserve">Η τιμή νοείται για τον ανελκυστήρα παραδοτέο και έτοιμο προς χρήση στον χώρο που προβλέπεται με όλα τα απαραίτητα έγγραφα για την αρχική καταχώρηση του. </w:t>
      </w:r>
      <w:r>
        <w:rPr>
          <w:rFonts w:cs="Arial"/>
          <w:color w:val="000000"/>
          <w:szCs w:val="22"/>
        </w:rPr>
        <w:t>Οι εργασίες θα γίνουν σύμφωνα με την ισχύουσα νομοθεσία και θα περιλαμβάνουν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το σύνολο των απαραίτητων υλικών και εργασιών. 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370"/>
        <w:gridCol w:w="1417"/>
        <w:gridCol w:w="1418"/>
        <w:gridCol w:w="1465"/>
      </w:tblGrid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Ο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Α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ΤΡΗΣΗ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ΜΟΝΑΔΟ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ΠΑΝ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ΕΥΡΩ)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Υλικά για έναν υδραυλικό ανελκυστήρα κατάλληλο για ΑΜΕΑ, 3 στάσεων, 8 ατόμων, ωφ. βάρους 600kgr, διαδρομής περίπου 7,7m, με αυτόματες τηλεσκοπικές θύρε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ατ’ αποκοπή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ηρεσίες (εγκατάσταση ανελκυστήρα, οικοδομικές &amp; ηλεκτρολογικές εργασίες, υπηρεσίες πιστοποίησης και καταχώρησης, συντήρηση για 2 έτ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ατ’ αποκοπ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Φ.Π.Α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>%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133" w:right="-108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Ο ΠΡΟΣΦΕΡΩΝ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Α.Μ. Τ.Υ.: 19/2017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3" w:right="-10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User2</dc:creator>
  <dc:description/>
  <cp:keywords/>
  <dc:language>en-US</dc:language>
  <cp:lastModifiedBy>User2</cp:lastModifiedBy>
  <dcterms:modified xsi:type="dcterms:W3CDTF">2018-03-06T06:42:00Z</dcterms:modified>
  <cp:revision>1</cp:revision>
  <dc:subject/>
  <dc:title/>
</cp:coreProperties>
</file>