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1247" w:gutter="0" w:header="0" w:top="567" w:footer="0" w:bottom="24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"/>
        <w:spacing w:lineRule="auto" w:line="36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  <w:shd w:fill="auto" w:val="clear"/>
        </w:rPr>
        <w:t xml:space="preserve">ΠΑΡΑΡΤΗΜΑ  Ι                                                                                                                   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41"/>
      </w:tblGrid>
      <w:tr>
        <w:trPr/>
        <w:tc>
          <w:tcPr>
            <w:tcW w:w="9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4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4 θα έχει διαστάσεις 21,0 cm x 29,7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5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5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  <w:lang w:val="el-GR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3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975"/>
        <w:gridCol w:w="2325"/>
        <w:gridCol w:w="2341"/>
      </w:tblGrid>
      <w:tr>
        <w:trPr/>
        <w:tc>
          <w:tcPr>
            <w:tcW w:w="9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Α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Το φωτοαντιγραφικό χαρτί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και των συσκευών τηλεομοιοτυπίας (φαξ) τω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σχολείω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τόσο βραχυπρόθεσμα όσο και μακροπρόθεσμα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Α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Α3 θα έχει διαστάσεις 29,7 cm x 42,0c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Β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2.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5"/>
              <w:jc w:val="both"/>
              <w:rPr/>
            </w:pPr>
            <w:r>
              <w:rPr/>
              <w:t>β) Οι διαστάσεις των φύλλων (Α3)</w:t>
            </w:r>
          </w:p>
          <w:p>
            <w:pPr>
              <w:pStyle w:val="Style15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Γ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β) Το είδος και οι διαστάσεις του χαρτιού (για παράδειγμα: Α3 29,7 cm x 42,0cm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Δ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Οι προμηθευτές, επί ποινή απόρριψης, θα πρέπει στην τεχνική προσφορά τους να δηλώσουν τα εργοστάσια κατασκευής του χαρτιού και τον τόπο εγκατάστασής τους. Τα εργοστάσια θα πρέπει να διαθέτουν πιστοποίηση περιβαλλοντικής διαχείρισης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ΝΑ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Ο ΠΡΟΣΦΕΡΩΝ</w:t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auto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</w:r>
    </w:p>
    <w:p>
      <w:pPr>
        <w:pStyle w:val="32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auto" w:val="clear"/>
          <w:lang w:val="el-GR"/>
        </w:rPr>
        <w:t>ΥΠΟΓΡΑΦΗ-ΣΦΡΑΓΙΔΑ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113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18" w:right="1247" w:gutter="0" w:header="0" w:top="567" w:footer="0" w:bottom="24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2z0">
    <w:name w:val="WW8Num2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08:00Z</cp:lastPrinted>
  <dcterms:modified xsi:type="dcterms:W3CDTF">2018-02-21T07:41:18Z</dcterms:modified>
  <cp:revision>134</cp:revision>
  <dc:subject/>
  <dc:title>ΕΛΛΗΝΙΚΗ ΔΗΜΟΚΡΑΤΙΑ</dc:title>
</cp:coreProperties>
</file>