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100" cy="61785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1"/>
              <w:tabs>
                <w:tab w:val="clear" w:pos="720"/>
                <w:tab w:val="left" w:pos="74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ΔΗΜΟΣ ΚΟΡΔΕΛΙΟΥ — ΕΥΟΣΜ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/ΝΣΗ ΠΑΙΔΕΙΑΣ ΚΑ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ΩΝΙΚΗΣ ΠΡΟΣΤΑΣΙ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ΜΗΜΑ ΠΡΟΣΤΑΣΙΑΣ ΚΑΙ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ΠΡΟΑΓΩΓΗΣ ΔΗΜΟΣΙΑΣ ΥΓΕΙΑ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1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>Προμήθεια</w:t>
            </w:r>
            <w:r>
              <w:rPr>
                <w:rFonts w:cs="Arial" w:ascii="Arial" w:hAnsi="Arial"/>
              </w:rPr>
              <w:t>: Διοργάνωση εκδήλωσης για την επιβράβευση της εθελοντικής προσφοράς των ιατρών, φαρμακοποιών, διαγνωστικών και μικροβιολογικών κέντρων και εθελοντών του Κοινωνικού Ιατρείου και Φαρμακείου.</w:t>
            </w:r>
          </w:p>
          <w:p>
            <w:pPr>
              <w:pStyle w:val="1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ϋπολογισμός</w:t>
            </w:r>
            <w:r>
              <w:rPr>
                <w:rFonts w:cs="Arial" w:ascii="Arial" w:hAnsi="Arial"/>
              </w:rPr>
              <w:t>: 2.490,08 ευρώ (συμπεριλαμβανομένου του ΦΠΑ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>Αριθ. Μελ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lang w:val="en-US"/>
              </w:rPr>
              <w:t>316</w:t>
            </w:r>
            <w:r>
              <w:rPr>
                <w:rFonts w:cs="Arial" w:ascii="Arial" w:hAnsi="Arial"/>
              </w:rPr>
              <w:t xml:space="preserve">     /2018</w:t>
            </w:r>
          </w:p>
        </w:tc>
      </w:tr>
    </w:tbl>
    <w:p>
      <w:pPr>
        <w:pStyle w:val="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ΤΙΜΟΛΟΓΙΟ ΠΡΟΣΦΟΡΑ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74"/>
        <w:gridCol w:w="1129"/>
        <w:gridCol w:w="1276"/>
        <w:gridCol w:w="850"/>
        <w:gridCol w:w="1291"/>
      </w:tblGrid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-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Ο ΚΟΣΤΟΣ ΧΩΡΙΣ ΦΠ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 24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/ΣΜΟΣ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μνηστικό αγαλματίδιο μεταλλικό γλυπτό-χυτό 10χ14 εκατοστ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</w:t>
            </w:r>
            <w:r>
              <w:rPr>
                <w:rFonts w:cs="Arial" w:ascii="Arial" w:hAnsi="Arial"/>
                <w:sz w:val="18"/>
                <w:szCs w:val="18"/>
              </w:rPr>
              <w:t xml:space="preserve"> τμ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μνηστικός Έπαινος, τετραχρωμία, μέγεθος Α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</w:t>
            </w:r>
            <w:r>
              <w:rPr>
                <w:rFonts w:cs="Arial" w:ascii="Arial" w:hAnsi="Arial"/>
                <w:sz w:val="18"/>
                <w:szCs w:val="18"/>
              </w:rPr>
              <w:t xml:space="preserve"> 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φολιατοειδή αλμυρ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κιλ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ύτερα κεράσματ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κιλ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ρό, 1,5 λίτρ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 τμ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υμοί τυποποιημένοι, 1 λίτρ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τμ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rPr/>
      </w:pPr>
      <w:r>
        <w:rPr/>
        <w:t>Η ΕΤΑΙΡΕΙ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63"/>
        </w:tabs>
        <w:ind w:left="863" w:hanging="5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1:00Z</dcterms:created>
  <dc:creator>User2</dc:creator>
  <dc:description/>
  <cp:keywords/>
  <dc:language>en-US</dc:language>
  <cp:lastModifiedBy>User2</cp:lastModifiedBy>
  <dcterms:modified xsi:type="dcterms:W3CDTF">2018-03-12T10:51:00Z</dcterms:modified>
  <cp:revision>2</cp:revision>
  <dc:subject/>
  <dc:title> </dc:title>
</cp:coreProperties>
</file>