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637123" r:id="rId2"/>
        </w:objec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                                                                     </w:t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ΗΜΟΣ  ΚΟΡΔΕΛΙΟΥ - ΕΥΟ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/ΝΣΗ</w:t>
            </w:r>
            <w:r>
              <w:rPr>
                <w:rFonts w:eastAsia="MS Mincho;ＭＳ 明朝" w:cs="Tahoma" w:ascii="Tahoma" w:hAnsi="Tahoma"/>
                <w:sz w:val="22"/>
              </w:rPr>
              <w:t xml:space="preserve"> ΠΕΡΙΒΑΛΛΟΝΤΟΣ &amp; ΠΡΑΣΙ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 xml:space="preserve">ΤΜΗΜΑ  </w:t>
            </w:r>
            <w:r>
              <w:rPr>
                <w:rFonts w:eastAsia="MS Mincho;ＭＳ 明朝" w:cs="Tahoma" w:ascii="Tahoma" w:hAnsi="Tahoma"/>
                <w:sz w:val="22"/>
              </w:rPr>
              <w:t>ΠΕΡΙΒΑΛΛΟΝΤΟΣ &amp; ΠΟΙΟΤΗΤΑΣ ΖΩΗ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ΓΕΝΙΚΕΣ ΥΠΗΡΕΣΙΕΣ: </w:t>
            </w:r>
            <w:r>
              <w:rPr>
                <w:rFonts w:cs="Tahoma" w:ascii="Tahoma" w:hAnsi="Tahoma"/>
                <w:sz w:val="22"/>
              </w:rPr>
              <w:t>«Εντομοκτονία, μυοκτονία και μικροβιοκτονία δημοτικών κτιρίων και χώρων»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ΑΡΙΘ. ΜΕΛ.: </w:t>
            </w:r>
            <w:r>
              <w:rPr>
                <w:rFonts w:cs="Tahoma" w:ascii="Tahoma" w:hAnsi="Tahoma"/>
                <w:sz w:val="22"/>
              </w:rPr>
              <w:t>308/20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ΠΡΟΫΠΟΛΟΓΙΣΜΟΣ:  </w:t>
            </w:r>
            <w:r>
              <w:rPr>
                <w:rFonts w:cs="Tahoma" w:ascii="Tahoma" w:hAnsi="Tahoma"/>
                <w:sz w:val="22"/>
              </w:rPr>
              <w:t>16.000,01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€</w:t>
            </w:r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</w:r>
    </w:p>
    <w:p>
      <w:pPr>
        <w:pStyle w:val="Heading1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ΕΝΤΥΠΟ ΠΡΟΣΦΟΡΑΣ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5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041"/>
        <w:gridCol w:w="1980"/>
      </w:tblGrid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/Α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ΙΔΟΣ ΕΡΓΑΣΙΑ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ΜΟΝ. ΜΕΤΡ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Εντομοκτονία και μυοκτονία και μικροβιοκτονία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(με τα σκευάσματα) σε κτίρια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κτίριο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Εντομοκτονία και μυοκτονία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με τα σκευάσματα) σε κτίρι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κτίριο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Εντομοκτονία ή μυοκτονία ή μικροβιοκτονία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με τα σκευάσματα) σε κτίρι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κτίριο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οποθέτηση νέου δολωματικού σταθμού με κλειδί ασφαλείας για μυοκτονία (με το σκεύασμα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τεμ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ντομοκτονία σε ακάλυπτους χώρου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χώρο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Μυοκτονία σε φρεάτια ομβρίων (με τα σκευάσματα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φρεάτιο ή κάδο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ρονυμφοκτονία σε φρεάτι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φρεάτιο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Φιδοαπώθηση (ανά </w:t>
            </w:r>
            <w:r>
              <w:rPr>
                <w:rFonts w:cs="Tahoma" w:ascii="Tahoma" w:hAnsi="Tahoma"/>
                <w:sz w:val="22"/>
                <w:lang w:val="en-US"/>
              </w:rPr>
              <w:t>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lang w:val="en-US"/>
              </w:rPr>
              <w:t>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302"/>
      </w:tblGrid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ΜΗΤΙΚΩ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ΛΟΓΡΑΦΩΣ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νια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ποσοστό έκπτωσης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 ΠΡΟΣΦΕΡΩΝ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1:00Z</dcterms:created>
  <dc:creator>User2</dc:creator>
  <dc:description/>
  <cp:keywords/>
  <dc:language>en-US</dc:language>
  <cp:lastModifiedBy>User2</cp:lastModifiedBy>
  <dcterms:modified xsi:type="dcterms:W3CDTF">2018-04-11T10:21:00Z</dcterms:modified>
  <cp:revision>1</cp:revision>
  <dc:subject/>
  <dc:title/>
</cp:coreProperties>
</file>