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19"/>
        <w:gridCol w:w="798"/>
        <w:gridCol w:w="129"/>
        <w:gridCol w:w="336"/>
        <w:gridCol w:w="567"/>
        <w:gridCol w:w="336"/>
        <w:gridCol w:w="2946"/>
      </w:tblGrid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ΝΟΜΟΣ ΘΕΣΣΑΛΟΝΙΚΗΣ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ΔΗΜΟΣ ΚΟΡΔΕΛΙΟΥ- ΕΥΟΣΜΟΥ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/>
          </w:tcPr>
          <w:p>
            <w:pPr>
              <w:pStyle w:val="Footer"/>
              <w:tabs>
                <w:tab w:val="clear" w:pos="72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Δ/ΝΣΗ ΠΕΡΙΒΑΛΛΟΝΤΟΣ-ΠΡΑΣΙΝΟΥ 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43" w:type="dxa"/>
            <w:gridSpan w:val="5"/>
            <w:tcBorders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ΤΜΗΜΑ ΠΕΡΙΒΑΛΛΟΝΤΟΣ </w:t>
            </w:r>
            <w:r>
              <w:rPr>
                <w:rFonts w:cs="Arial"/>
                <w:sz w:val="22"/>
                <w:szCs w:val="22"/>
                <w:lang w:val="en-US"/>
              </w:rPr>
              <w:t>KAI</w:t>
            </w:r>
            <w:r>
              <w:rPr>
                <w:rFonts w:cs="Arial"/>
                <w:sz w:val="22"/>
                <w:szCs w:val="22"/>
              </w:rPr>
              <w:t xml:space="preserve"> ΠΟΙΟΤΗΤΑΣ ΖΩΗ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6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ΕΤΗ       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Περισυλλογή – Φιλοξενία – Εκπαίδευση Αδέσποτων Ζώων»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Μελέτης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7/2018</w:t>
            </w:r>
          </w:p>
        </w:tc>
      </w:tr>
      <w:tr>
        <w:trPr/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2160"/>
        <w:gridCol w:w="1559"/>
        <w:gridCol w:w="136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22"/>
              </w:rPr>
              <w:t>Α/Α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ΑΡΘΡ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ΑΡΙΘΜΟΣ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ΚΟΣΤΟΣ ΑΝΑ ΖΩΟ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ΣΥΝΟΛ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€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Περισυλλογή - μεταφορά αδέσποτων σκύλω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</w:rPr>
              <w:t>300 ζώ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Φιλοξενία αδέσποτων σκύλω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1.515 ημέρες </w:t>
              <w:br/>
              <w:t>(αναφέρεται στο σύνολο των ημερών που μπορούν αν φιλοξενηθούν και διαμορφώνεται ανάλογα με τον αριθμό των σκύλων που θα φιλοξενούνται ημερησίω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Εκπαίδευση αδέσποτων σκύλω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 ώρε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60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ΡΙΚΟ ΣΥΝΟΛΟ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ΝΙΚΟ ΣΥΝΟΛΟ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618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-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6:00Z</dcterms:created>
  <dc:creator>Μάρκου Λίνα</dc:creator>
  <dc:description/>
  <cp:keywords/>
  <dc:language>en-US</dc:language>
  <cp:lastModifiedBy>nikos giannakakis</cp:lastModifiedBy>
  <dcterms:modified xsi:type="dcterms:W3CDTF">2018-05-09T09:06:00Z</dcterms:modified>
  <cp:revision>2</cp:revision>
  <dc:subject/>
  <dc:title/>
</cp:coreProperties>
</file>