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1665822797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right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/ΝΣΗ ΜΕΛΕΤΩΝ &amp;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ΤΜΗΜΑ ΜΕΛΕΤΩΝ &amp; ΕΠΙΒΛΕΨ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l-GR"/>
              </w:rPr>
              <w:t>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«</w:t>
            </w:r>
            <w:r>
              <w:rPr>
                <w:rFonts w:cs="Tahoma" w:ascii="Tahoma" w:hAnsi="Tahoma"/>
                <w:b/>
                <w:bCs/>
                <w:caps/>
                <w:lang w:val="el-GR"/>
              </w:rPr>
              <w:t>Προμήθεια  κινητών καθισμάτων και καθιστικού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caps/>
                <w:lang w:val="el-GR"/>
              </w:rPr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για το Πολυλειτουργικό Κέντρο-Θέατρο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caps/>
                <w:lang w:val="el-GR"/>
              </w:rPr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του Δήμου ΚΟΡΔΕΛΙΟΥ-ΕΥΟΣΜΟΥ</w:t>
            </w:r>
            <w:r>
              <w:rPr>
                <w:rFonts w:cs="Tahoma" w:ascii="Tahoma" w:hAnsi="Tahoma"/>
                <w:b/>
                <w:lang w:val="el-GR"/>
              </w:rPr>
              <w:t>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 xml:space="preserve">Αρ. </w:t>
            </w:r>
            <w:r>
              <w:rPr>
                <w:rFonts w:cs="Tahoma" w:ascii="Tahoma" w:hAnsi="Tahoma"/>
                <w:lang w:val="el-GR"/>
              </w:rPr>
              <w:t>Μελέτης Τ.Υ</w:t>
            </w:r>
            <w:r>
              <w:rPr>
                <w:rFonts w:cs="Tahoma" w:ascii="Tahoma" w:hAnsi="Tahoma"/>
              </w:rPr>
              <w:t>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 xml:space="preserve">Αρ. </w:t>
            </w:r>
            <w:r>
              <w:rPr>
                <w:rFonts w:cs="Tahoma" w:ascii="Tahoma" w:hAnsi="Tahoma"/>
                <w:lang w:val="el-GR"/>
              </w:rPr>
              <w:t>Μελέτη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64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4942/2017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V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9111000-3 Καθίσματα</w:t>
            </w:r>
          </w:p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9000000-2 Έπιπλα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>ΕΝΤΥΠΟ ΠΡΟΣΦΟΡΑΣ</w:t>
      </w:r>
    </w:p>
    <w:p>
      <w:pPr>
        <w:pStyle w:val="Normal"/>
        <w:ind w:left="284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134"/>
        <w:gridCol w:w="1134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Α/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ΠΕΡΙΓΡΑΦ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ΟΝ. ΜΕΤ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ΠΟΣΟ-ΤΗΤ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ΤΙΜΗ</w:t>
            </w:r>
          </w:p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Ο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ΔΑΠΑΝΗ (ΕΥΡΩ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>Κάθισμα θερινού κινηματογράφο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άθισμα θερινού κινηματογράφου με ρύθμιση κλίση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>Καρέκλα καμαρινιώ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>Ανατομικό κάθισμα εργασία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θιστικό αναμονή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ΡΙΚΟ ΣΥΝΟΛ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Φ.Π.Α. 24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ΥΝΟΛΟ ΠΡΟΣΦΟΡΑ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spacing w:lineRule="atLeast" w:line="24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spacing w:lineRule="atLeast" w:line="24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  <w:lang w:val="el-GR"/>
        </w:rPr>
      </w:pPr>
      <w:r>
        <w:rPr>
          <w:rFonts w:cs="Arial"/>
          <w:b/>
          <w:bCs/>
          <w:sz w:val="24"/>
          <w:u w:val="single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567" w:top="623" w:footer="27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284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Times New Roman" w:hAnsi="Times New Roman" w:cs="Times New Roman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i/>
      <w:sz w:val="18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Arial" w:hAnsi="Arial" w:cs="Arial"/>
      <w:lang w:val="en-GB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cs="Arial"/>
      <w:sz w:val="22"/>
      <w:szCs w:val="24"/>
      <w:lang w:val="el-GR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240" w:after="0"/>
      <w:ind w:left="200" w:firstLine="284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firstLine="284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firstLine="284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firstLine="284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firstLine="284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firstLine="284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firstLine="284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firstLine="284"/>
    </w:pPr>
    <w:rPr>
      <w:rFonts w:ascii="Times New Roman" w:hAnsi="Times New Roman" w:cs="Times New Roman"/>
    </w:rPr>
  </w:style>
  <w:style w:type="paragraph" w:styleId="1">
    <w:name w:val="Στυλ1"/>
    <w:basedOn w:val="Heading4"/>
    <w:qFormat/>
    <w:pPr>
      <w:numPr>
        <w:ilvl w:val="0"/>
        <w:numId w:val="0"/>
      </w:numPr>
      <w:ind w:hanging="0"/>
      <w:outlineLvl w:val="9"/>
    </w:pPr>
    <w:rPr>
      <w:b/>
      <w:i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0"/>
    </w:pPr>
    <w:rPr>
      <w:rFonts w:cs="Arial"/>
      <w:sz w:val="24"/>
      <w:lang w:val="el-GR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tLeast" w:line="0"/>
      <w:jc w:val="both"/>
    </w:pPr>
    <w:rPr>
      <w:rFonts w:cs="Arial"/>
      <w:sz w:val="24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pacing w:lineRule="auto" w:line="360"/>
      <w:ind w:firstLine="567"/>
    </w:pPr>
    <w:rPr>
      <w:spacing w:val="-3"/>
      <w:sz w:val="22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widowControl w:val="false"/>
      <w:suppressAutoHyphens w:val="true"/>
      <w:autoSpaceDE w:val="false"/>
      <w:spacing w:lineRule="atLeast" w:line="0"/>
      <w:jc w:val="both"/>
    </w:pPr>
    <w:rPr>
      <w:rFonts w:cs="Arial"/>
      <w:sz w:val="24"/>
      <w:lang w:val="el-GR"/>
    </w:rPr>
  </w:style>
  <w:style w:type="paragraph" w:styleId="Style7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iordanou kostas</dc:creator>
  <dc:description>ΠΡ/ΓΡΑΦΗ ΑΝΑΤΡΕΠΟΜΕΝΟΥ για διακήρυξη Ν. Μουδανιών , 27.01.98</dc:description>
  <cp:keywords>ΝΟΝΕ</cp:keywords>
  <dc:language>en-US</dc:language>
  <cp:lastModifiedBy>Αναστασία Δουλγέρη</cp:lastModifiedBy>
  <cp:lastPrinted>2017-12-14T12:08:00Z</cp:lastPrinted>
  <dcterms:modified xsi:type="dcterms:W3CDTF">2018-03-15T07:12:00Z</dcterms:modified>
  <cp:revision>2</cp:revision>
  <dc:subject>ΤΕΧΝΙΚΗ ΠΕΡΙΓΡΑΦΗ</dc:subject>
  <dc:title>PRANMOUD.DOC</dc:title>
</cp:coreProperties>
</file>