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736"/>
      </w:tblGrid>
      <w:tr>
        <w:trPr>
          <w:trHeight w:val="1859" w:hRule="atLeast"/>
        </w:trPr>
        <w:tc>
          <w:tcPr>
            <w:tcW w:w="4583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ΠΑΡΑΡΤΗΜΑ ΙΙ –</w:t>
            </w:r>
            <w:r>
              <w:rPr>
                <w:rStyle w:val="Heading2Char"/>
                <w:rFonts w:cs="Calibri" w:ascii="Calibri" w:hAnsi="Calibri"/>
                <w:color w:val="000000"/>
                <w:szCs w:val="24"/>
                <w:lang w:val="el-GR"/>
              </w:rPr>
              <w:t>Υπόδειγμα Οικονομικής Προσφοράς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ΗΜΟ  ΚΟΡΔΕΛΙΟΥ-ΕΥΟΣΜΟΥ                                      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Style15"/>
              <w:ind w:left="1309" w:hanging="1309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«Προμήθεια ολοκληρωμένης λύσης εικονικοποίησης και ασφάλειας δικτύου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ind w:left="1309" w:hanging="1309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 :  109.070,40 Ευρώ (</w:t>
            </w:r>
            <w:r>
              <w:rPr>
                <w:rFonts w:cs="Arial" w:ascii="Calibri" w:hAnsi="Calibri"/>
                <w:sz w:val="22"/>
                <w:szCs w:val="22"/>
              </w:rPr>
              <w:t>με το Φ.Π.Α.)</w:t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. ΜΕΛΕΤΗΣ :  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7</w:t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83" w:type="dxa"/>
            <w:tcBorders/>
          </w:tcPr>
          <w:p>
            <w:pPr>
              <w:pStyle w:val="Style15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Style15"/>
              <w:snapToGrid w:val="false"/>
              <w:ind w:left="1309" w:hanging="13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ΤΙΜΟΛΟΓΙΟ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2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851"/>
        <w:gridCol w:w="709"/>
        <w:gridCol w:w="567"/>
        <w:gridCol w:w="1984"/>
        <w:gridCol w:w="1559"/>
        <w:gridCol w:w="1380"/>
        <w:gridCol w:w="1380"/>
      </w:tblGrid>
      <w:tr>
        <w:trPr>
          <w:tblHeader w:val="true"/>
          <w:trHeight w:val="13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ΘΡ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 (τμχ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ΑΠΑΝΗ (ΕΥΡΩ)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ξυπηρετητή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στημα περιοχής αποθήκευσης στο δίκτυο (SA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ή δικτυακού μεταγωγέ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ή δικτυακού μεταγωγέα με δυνατότητα διαχείρι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ή ασφαλείας Firewal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στημα αποθήκευσης συνδεδεμένο στο δίκτυο (NA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σκευή αδιάλειπτου παροχής ρεύμα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μάρι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'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Λογισμικό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virtualiz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Άδει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Windows Server Standard 2016 G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Άδει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Windows Server 2016 Gov device c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Λογισμικό </w:t>
            </w:r>
            <w:r>
              <w:rPr>
                <w:rFonts w:cs="Arial" w:ascii="Calibri" w:hAnsi="Calibri"/>
                <w:sz w:val="22"/>
                <w:szCs w:val="22"/>
              </w:rPr>
              <w:t>αντιγράφων ασφαλεί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57" w:right="-57" w:hanging="35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Υπηρεσίες Εγκατάστασης &amp; Παραμετροποίησ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ύνολο άνευ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.300,00 €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.Π.Α. 2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952,00 €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ύνολο με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25520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4.15pt;mso-wrap-distance-left:9.05pt;mso-wrap-distance-right:9.05pt;mso-wrap-distance-top:0pt;mso-wrap-distance-bottom:0pt;margin-top: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el-GR" w:bidi="ar-SA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3:00Z</dcterms:created>
  <dc:creator>A.Peirazeridou</dc:creator>
  <dc:description/>
  <cp:keywords/>
  <dc:language>en-US</dc:language>
  <cp:lastModifiedBy>A.Peirazeridou</cp:lastModifiedBy>
  <dcterms:modified xsi:type="dcterms:W3CDTF">2018-05-15T05:19:00Z</dcterms:modified>
  <cp:revision>1</cp:revision>
  <dc:subject/>
  <dc:title>ΠΑΡΑΡΤΗΜΑ ΙΙ –Υπόδειγμα Οικονομικής Προσφοράς</dc:title>
</cp:coreProperties>
</file>