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ΙΤΗΣΗ-ΔΗΛΩΣΗ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ΡΟΣ: ΔΗΜΟΤΙΚΗ ΚΟΙΝΩΦΕΛΗ ΕΠΙΧΕΙΡΗΣΗ ΚΟΡΔΕΛΙΟΥ - ΕΥΟΣΜΟΥ    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Ημερομηνία ______________</w:t>
      </w:r>
    </w:p>
    <w:p>
      <w:pPr>
        <w:pStyle w:val="Normal"/>
        <w:spacing w:lineRule="auto" w:line="360"/>
        <w:ind w:left="2880" w:right="0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Αρ. Πρωτ. _____________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Ε60 – ΠΕ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:</w:t>
        <w:tab/>
        <w:tab/>
        <w:t xml:space="preserve">       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:</w:t>
        <w:tab/>
        <w:tab/>
        <w:t xml:space="preserve">       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ΝΟΜΑ ΠΑΤΡΟΣ: </w:t>
        <w:tab/>
        <w:t xml:space="preserve">       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ΝΟΜΑ ΜΗΤΡΟΣ: </w:t>
        <w:tab/>
        <w:t xml:space="preserve">       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ΙΑ ΓΕΝΝΗΣΗΣ: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ΠΟΣ ΚΑΤΟΙΚΙΑΣ:</w:t>
        <w:tab/>
        <w:t xml:space="preserve">       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ΔΟΣ/ΑΡΙΘΜΟΣ/Τ.Κ.           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Δ.Τ.:</w:t>
        <w:tab/>
        <w:tab/>
        <w:tab/>
        <w:t>…….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 ΟΙΚΙΑΣ:            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ΙΝΗΤΟ ΤΗΛΕΦΩΝ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         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Ηλεκ.Ταχυδρομείου (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): 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ΟΙΚΟΓΕΝΕΙΑΚΗ ΚΑΤΑΣΤΑΣΗ: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8330</wp:posOffset>
                </wp:positionH>
                <wp:positionV relativeFrom="paragraph">
                  <wp:posOffset>26670</wp:posOffset>
                </wp:positionV>
                <wp:extent cx="38100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9pt;margin-top:2.1pt;width:29.9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ΑΓΑΜΟΣ/Η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8330</wp:posOffset>
                </wp:positionH>
                <wp:positionV relativeFrom="paragraph">
                  <wp:posOffset>33020</wp:posOffset>
                </wp:positionV>
                <wp:extent cx="38100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9pt;margin-top:2.6pt;width:29.9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ΕΓΓΑΜΟΣ/Η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8330</wp:posOffset>
                </wp:positionH>
                <wp:positionV relativeFrom="paragraph">
                  <wp:posOffset>39370</wp:posOffset>
                </wp:positionV>
                <wp:extent cx="38100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9pt;margin-top:3.1pt;width:29.9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ΙΑΖΕΥΓΜΈΝΟ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8330</wp:posOffset>
                </wp:positionH>
                <wp:positionV relativeFrom="paragraph">
                  <wp:posOffset>45720</wp:posOffset>
                </wp:positionV>
                <wp:extent cx="38100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9pt;margin-top:3.6pt;width:29.9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ΑΡ. ΤΕΚΝΩΝ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ΙΚΟΝΟΜΙΚΑ ΚΡΙΤΗΡΙΑ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ΝΟΛΙΚΟ ΔΗΛΩΘΕΝ ΕΙΣΟΔΗΜΑ: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ΝΕΡΓΙ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ΧΡΟΝΟΣ ΑΝΕΡΓΙΑΣ ΑΠΟ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Στη αίτηση  επισυνάπτω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Αίτηση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Βιογραφικό Σημείωμ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Αντίγραφο τίτλου  σπουδών – Παιδαγωγών ΠΕ60-7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Πιστοποιητικό οικογενειακής κατάσταση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    Αντίγραφο Α.Δ.Τ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    Υπεύθυνη δήλωση Ν. 1599/86 στην οποία να δηλώνεται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Η εκπλήρωση των στρατιωτικών υποχρεώσεων ( μόνο για άντρες) ή νόμιμη απαλλαγή και η αιτία απαλλαγής. Κάθε πράξη του βίου του η οποία θα ασκούσε επιρροή στην κρίση της καταλληλότητας του για την υπηρεσία που προσδιορίζεται, ιδιαίτερα εάν έχει καταδικαστεί για ποινικό αδίκημα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Ότι δεν τελεί υπό απαγόρευση ή δικαστική αντίληψη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Ότι δεν παραπέμφθηκε με τελεσίδικο Βούλευμα για κάποιο από τα αναφερόμενα στο άρθρο 22 του Π.Δ. 611/77 εγκλήματα έστω και αν δεν επακολούθησε ποινική δίκη λόγω παραγραφής , καθώς και εάν εκκρεμεί εναντίον του κατηγορία για οποιοδήποτε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Ότι δεν έχω κόλλημα κατά το άρθρο 22 του υπαλληλικού κώδικα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Βεβαίωση Χρόνου  Ανεργία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Εκκαθαριστικό σημείωμα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Πιστοποιητικό Υγείας.</w:t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Παρακαλώ να κάνετε δεκτή την αίτησή μου  για την πλήρωση της θέσης ειδικότητας ΠΕ60-70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Ο/Η Αιτών/ούσα</w:t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ascii="Arial" w:hAnsi="Arial" w:cs="Arial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0:00Z</dcterms:created>
  <dc:creator>kostas</dc:creator>
  <dc:description/>
  <dc:language>en-US</dc:language>
  <cp:lastModifiedBy>user</cp:lastModifiedBy>
  <cp:lastPrinted>2017-06-09T12:46:00Z</cp:lastPrinted>
  <dcterms:modified xsi:type="dcterms:W3CDTF">2018-05-29T07:48:00Z</dcterms:modified>
  <cp:revision>5</cp:revision>
  <dc:subject/>
  <dc:title>ΑΙΤΗΣΗ-ΔΗΛΩΣΗ</dc:title>
</cp:coreProperties>
</file>