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ΙΜΟΛΟΓΙΟ ΠΡΟΣΦΟΡ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συμπεριλαμβανομένου και του ΦΠΑ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ΟΜΑΔΑ Α΄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23"/>
        <w:gridCol w:w="1800"/>
        <w:gridCol w:w="1800"/>
        <w:gridCol w:w="187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ΣΚΗΝΩΤΙΚΗ ΠΕΡΙΟΔΟΣ / ΗΜΕ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ΑΝΑ ΠΑΙΔ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ΜΗ ΑΝΑ ΠΑΙΔΙ ΑΜΕ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ΠΑΝ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Ο ΠΡΟΣΦΕΡΩΝ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 και σφραγίδα)</w:t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4:00Z</dcterms:created>
  <dc:creator>User2</dc:creator>
  <dc:description/>
  <cp:keywords/>
  <dc:language>en-US</dc:language>
  <cp:lastModifiedBy>User2</cp:lastModifiedBy>
  <dcterms:modified xsi:type="dcterms:W3CDTF">2018-05-25T09:56:00Z</dcterms:modified>
  <cp:revision>1</cp:revision>
  <dc:subject/>
  <dc:title>ΤΙΜΟΛΟΓΙΟ ΠΡΟΣΦΟΡΑΣ</dc:title>
</cp:coreProperties>
</file>