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2127"/>
        <w:gridCol w:w="2932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45pt;height:35.65pt" filled="f" o:ole="">
                  <v:imagedata r:id="rId3" o:title=""/>
                </v:shape>
                <o:OLEObject Type="Embed" ProgID="" ShapeID="ole_rId2" DrawAspect="Content" ObjectID="_1352194808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bCs/>
                <w:caps/>
                <w:lang w:val="el-GR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bCs/>
                <w:caps/>
                <w:lang w:val="el-GR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bCs/>
                <w:caps/>
                <w:lang w:val="el-GR"/>
              </w:rPr>
              <w:t>δημοσ κορδελιου-ευοσμου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bCs/>
                <w:caps/>
                <w:lang w:val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Τίτλος μελέτης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Προμήθεια μηχανογραφικού εξοπλισμού 2017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bCs/>
                <w:caps/>
                <w:lang w:val="el-GR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  <w:lang w:val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Αρ. πρωτ. μελέτης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20 / 2017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/ 2017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9.829,20 €  (με το Φ.Π.Α.)</w:t>
            </w:r>
          </w:p>
        </w:tc>
      </w:tr>
    </w:tbl>
    <w:p>
      <w:pPr>
        <w:pStyle w:val="Heading1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Τιμολόγιο Προσφορά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13"/>
        <w:gridCol w:w="817"/>
        <w:gridCol w:w="499"/>
        <w:gridCol w:w="499"/>
        <w:gridCol w:w="1100"/>
        <w:gridCol w:w="1380"/>
      </w:tblGrid>
      <w:tr>
        <w:trPr>
          <w:tblHeader w:val="true"/>
          <w:trHeight w:val="11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ΡΘΡΟ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ΜΟΝΑΔΑ ΜΕΤΡΗΣΗ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ΔΑΠΑΝΗ (ΕΥΡΩ)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θόνη προβολέα βίντε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ολυμηχάνημ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κτυπωτής Α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κτυπωτής ετικετώ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ADSL ISDN Modem Rout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HDMI θηλυκό σε Display Port αρσενικ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ύνολο άνευ ΦΠ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Φ.Π.Α. 2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ύνολο με ΦΠ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νόμιμος εκπρόσωπο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Cs/>
          <w:color w:val="808080"/>
        </w:rPr>
        <w:t>(σφραγίδα εταιρίας, ονοματεπώνυμο &amp; υπογραφή)</w:t>
      </w:r>
    </w:p>
    <w:p>
      <w:pPr>
        <w:pStyle w:val="TextBodyIndent"/>
        <w:ind w:left="0" w:right="0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rFonts w:ascii="Tahoma" w:hAnsi="Tahoma" w:cs="Tahoma"/>
      <w:sz w:val="22"/>
    </w:rPr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2">
    <w:name w:val="Κείμενο υποσημείωσης Char"/>
    <w:qFormat/>
    <w:rPr>
      <w:rFonts w:ascii="Arial" w:hAnsi="Arial" w:cs="Arial"/>
      <w:sz w:val="16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6"/>
      <w:lang w:val="en-US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QUEST USER</dc:creator>
  <dc:description/>
  <cp:keywords/>
  <dc:language>en-US</dc:language>
  <cp:lastModifiedBy>Αναστασία Δουλγέρη</cp:lastModifiedBy>
  <cp:lastPrinted>2017-05-03T10:45:00Z</cp:lastPrinted>
  <dcterms:modified xsi:type="dcterms:W3CDTF">2018-05-24T10:25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207 / 2017</vt:lpwstr>
  </property>
  <property fmtid="{D5CDD505-2E9C-101B-9397-08002B2CF9AE}" pid="3" name="Ημερομηνία">
    <vt:lpwstr>03.05.2017</vt:lpwstr>
  </property>
  <property fmtid="{D5CDD505-2E9C-101B-9397-08002B2CF9AE}" pid="4" name="Πρωτόκολλο">
    <vt:lpwstr>22.620 / 2017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Β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7</vt:lpwstr>
  </property>
</Properties>
</file>