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  <w:r>
        <w:rPr>
          <w:b/>
          <w:bCs/>
        </w:rPr>
        <w:t>ΤΙΜΟΛΟΓΙΟ ΠΡΟΣΦΟΡΑΣ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03"/>
        <w:gridCol w:w="1860"/>
        <w:gridCol w:w="2420"/>
      </w:tblGrid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ΔΟΤ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όστος άνευ ΦΠ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6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ελική Τιμή</w:t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ΨΥΧΟΓΙ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ΙΒΑΝ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ΤΑΙΧΜΙ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ΛΕΞΑΝΔΡΕΙ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ΣΤΑΝΙΩΤ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ΚΕΑΝΙΔ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ΟΠΤΡ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ΚΟΒΟΣΤ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ΚΑΡ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ΕΔΡ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ΠΑΔΟΠΟΥΛ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ΠΛΑΣ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ΚΤ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ΕΙΔΟΣΚΟΠΙ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ΙΝΩ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ό κόστ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άνευ ΦΠ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ΕΛΙΚΟ ΣΥΝΟΛΟ</w:t>
            </w:r>
          </w:p>
        </w:tc>
      </w:tr>
      <w:tr>
        <w:trPr>
          <w:trHeight w:val="39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ΤΙΜΟΛΟΓΙΟ ΠΡΟΣΦΟΡΑΣ ΔΗΜΟΤΙΚΏΝ ΒΙΒΛΙΟΘΗΚΏΝ (ΚΟΡΔΕΛΙΟΥ - ΕΥΟΣΜΟΥ)</w:t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835"/>
        <w:gridCol w:w="4585"/>
        <w:gridCol w:w="1535"/>
      </w:tblGrid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ΚΔΟ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ΛΕΞΑΝΔΡΕΙ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an Eugen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πτώση των Οθωμανώ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ren Oldridg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άξενες ιστορίες του Μεσαίων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Mazower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ίκτυα εξουσίας στη νεότερη Ελλάδ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o Marc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σοκ του Ισλά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le Peter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υρσάροι της Μάλτας και της  Μπαρμπαριά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 Επικοινωνίας και Μ.Μ.Ε. Παν. Αθηνώ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κατασκευή της πραγματικότητας και  τα μέσα μαζικής ενημέρωσ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rcher Erik J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ύγχρονη ιστορία της Τουρκί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ls Coli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αλπάροντας από το Βυζάντ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mon Andrew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αίμων της μεσημβρί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χάμεντ Αλ Άσααντ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παιδιά της πάχν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Veyn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μυστήρια του γυναικωνίτ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 Vidal Naque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έρα από την αρχαία ελληνική  δημοκρατί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ewell Sara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ο καφέ των υπαρξιστών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e Irigaray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δρόμος της αγάπ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ρόνος του Χόλμπα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ρί τριών απατεών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nest Gellner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υσουλμανική κοινωνί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shaw Ja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ην κόλαση των δύο πολέμ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ΦΟΝ ΟΛΙΒΙ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ΠΟ ΤΗΝ ΑΛΧΗΜΕΙΑ ΣΤΗ ΧΗΜΕ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ΦΡΕΝΚΕΛ ΕΝΤΟΥΑΡΝΤ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ΕΡΩΤΑΣ ΚΑΙ ΜΑΘΗΜΑΤΙΚ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ΛΛΟΓΙΚΟ ΕΡΓ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ΜΟΝΤΕΡΝΟ ΣΤΗ ΣΚΕΨΗ ΚΑΙ ΤΙΣ ΤΕΧΝΕΣ ΤΟΥ 20 ΑΙΩΝ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ΣΟΟΥ ΙΑ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ΗΝ ΚΟΛΑΣΗ ΤΩΝ ΔΥΟ ΠΟΛΕΜ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ΛΛΟΓΙΚΟ ΕΡΓ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ΕΚΕΜΒΡΗΣ 194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ΝΑΛΤ ΓΟΥΙΛΙΑ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ΜΕΓΑΛΑ ΘΕΩΡΗΜΑΤΑ ΤΩΝ ΜΑΘΗΜΑΤΙΚ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ΓΚΑΝ ΓΙΟΥΤΖΙ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ΠΤΩΣΗ ΤΩΝ ΟΘΩΜΑΝ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ΕΡΓΚΙΟΥΣΟΝ ΝΑΙΑ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ΞΕΛΙΞΗ ΤΟΥ ΧΡΗΜΑΤ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ΧΕΝΓΚΡΗΝ ΜΠΑΡ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ΥΡΩΠΑΙΚΗ ΟΙΚΟΝΟΜΙΑ ΜΕΤΑ ΤΟ 194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ΡΙΝΤΜΠΕΡΓΚ ΑΥΓΟΥΣΤ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ΧΟΡΟΣ ΤΟΥ ΘΑΝΑΤ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ΝΤΕΡ ΧΑΡΟΛΝΤ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ΚΟΛΕΞΙΟ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ΤΤΙΓΚΑΝ ΤΕΡΕΝ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ΚΔΟΧΗ ΤΟΥ ΜΠΡΑΟΥΝΙΝΓ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ARI YUVAL NOA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PIENS:ΜΙΑ ΣΥΝΤΟΜΗ ΙΣΤΟΡΙΑ ΤΟΥ ΑΝΘΡΩΠ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ΔΟ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ΣΤΑΝΙΩΤ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μος Οζ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ούδ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σναμούρτ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μόνη επανάστασ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σναμούρτ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αγάπη δεν υπακού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λεμπράνς Νικόλα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άλογος χριστιανού και κινέζου φιλόσοφ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διανό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λληνική κρίση, εθνική κατάθλιψ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υπολυτά Ασημίνα- Ζαχαριάδη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Ψυχοσωματικά προβλήματα των παιδιώ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άννης Λού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νέα πράξη της ελληνικής τραγωδί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ορδανίδης Κώστ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η σκιά των σουλτάν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λλη Αλεξίο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νας Αιώνας Ζωή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έξης Πάρ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ια χαρά, Νίκ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ώρου  Βασί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 γιατί μου φταίνε όλα;!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όχουμιλ Χράμπα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ηρέτησα τον Άγγλο βασιλιά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ιοβόλου Ελέν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τά φόβ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ούμπερτ Ζάιπε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ούτιν- Η εξουσία εκ των έσω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αλλής Κύπρος Κ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Βρετανοί στην Κύπρ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ουντχάους Κ.Μ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ναυμαχία του Ναβαρίν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κόπουλος Νίκ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μυθιστόρημα του ναζισμού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μανωλάκη Χαρά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θεραπευτική σχέσ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οπούλου Μυρσίν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ιλώντας για εμάς και τα προβλήματά μ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ρέ Γκρι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ιδιωτική τρέλ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ουεν 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σθενείς ηγέτες στην εξουσί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ής Γιώργ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ις απαρχές της ελληνικής εξωτερικής πολιτική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ίου Σωτήρ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ξέλιξη του ανθρώπου – ΙΙ. Τα πρώτα βήμα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ίου Σωτήρ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ξέλιξη του ανθρώπου – ΙV. Αρχές κοινωνικής οργάνωσ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γκίνι Τζούλια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εργαλεία της ηθική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ιζάς Σωτήρ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λληνική πολιτική μετά τον εμφύλ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ΙΟΒΟΛΟΥ ΕΛΕΝ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ΤΑ ΦΟΒ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ΟΥΛΗ ΑΓΓΕΛΙΚ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ΡΩΤΑΣ ΦΟΝΙ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ZABANTI ΦΑΤΑΝ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ΠΡΩΙΝΟ ΤΗΣ ΜΕΘ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Ζ ΑΜ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ΟΥΔ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URA LEONARDO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ΣΚ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ΡΙΝΓΟΥΕΛ ΓΚΑΡ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ΥΤΟ ΠΟΥ ΣΟΥ ΑΝΗΚ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ΙΟΥΙΣ ΣΙΝΛΕ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ΕΝ ΓΙΝΟΝΤΑΙ ΑΥΤΑ ΕΔΩ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ΩΡΟΥ ΒΑΣΙ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ΗΜΕΡΟΛΟΓΙΟ ΕΝΟΣ ΔΕΙΛ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ΙΟΒΟΛΟΥ ΕΛΕΝ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ΔΡΟΜΟΣ ΤΟΥ ΦΕΓΓΑΡΙ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ΩΡΟΥ ΒΑΣΙ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ΑΡΧΟΝΤΕΣ ΤΩΝ ΣΚΟΥΠΙΔΙ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ΤΟΛΕΩΝ ΜΑΝ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ΤΑΞΙΔΙ ΠΟΥ ΣΚΟΤΩΝ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ΣΝΑΜΟΥΡΤ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ΑΓΑΠΗ ΔΕΝ ΥΠΑΚΟΥ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ΣΝΑΜΟΥΡΤ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ΤΕΧΝΗ ΤΗΣ ΖΩ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ΜΠΙΝΙΩΤΗΣ ΓΕΩΡΓΙ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ΛΟΓΙΣΜΟΙ ΓΙΑ ΤΗΝ ΓΛΩΣΣΑ ΚΑΙ ΤΗ ΓΛΩΣΣΑ Μ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ΩΡΟΥ ΒΑΣΙ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ΕΝΝΕΑ ΚΑΙΣΑΡ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ΔΟ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ΛΙΒΑΝ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τροπούλου Μαρί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ά τη βροχ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έλο Πάολο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κατάσκοπ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ζάκη Νεφέλ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χρόνος μετρά ανάποδ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υτουκάκη Κατερί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ίρνα-Το κόκκινο γλυκό κρασί  της μοίρ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λεξάνδρου Γιάννης και Μαρί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ύο άλλοι κόσμο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τόνοχιου Τζον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ά Μα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ymond Khoury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νήμ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onin Justin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πέρασμ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dou Romain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σημάδι του θεο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h Richard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νοτίζοντας τη Μαρί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is Robert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ύρινη πόλ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uun Ray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άπα τη ζω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ερτις Φορντ Μαικλ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ξίφος του Αττίλ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φρέντι Βαλέριο Μάσιμο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επιστροφή από την Τροί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υκούνη Θάλει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ek therap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ωνσταντούρου Μαίρ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άγνωστη δίπλα μ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οφανοπούλου Σίσσυ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ναίκες θάλασσε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ντάς Γιώργο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ύρι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εφάνου Σταυριανή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ταν ο θεός έπλασε την Εύ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τροπούλου Μαρί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αντήσει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λεξάνδρου  Μαρί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αντηθήκαμε στο τρέν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ανεδάκη Κατερί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ια η μάνα σου έγινε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ωμοπούλου Σοφί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ύ δεν είσαι πετρολούλουδ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Κουνούνη Θάλει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τυχία εδώ ή λίγο πιο πέρ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υτσελίνη Ζήνα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πιο δύσκολος δρόμ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λάσκα Ιζαμπέλα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γγελος ή δαίμονας . Ο αμφιλεγό- μενος πατέρας μ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λάκα Μήτσ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υστήριο πράγμα ο έρωτ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λεξάνδρου Γιάννης και Μαρί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μαγικό ταξίδ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τροπούλου Μαρί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όλα υπάρχει λόγ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πάκου Βάσω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κόρη της θάλασσ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ηνά Ελέν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κλέφτες της ευτυχί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πώνης Λευτέρη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γριοι δρόμο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όντσογλου Μαίρ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μεσημβρινοί της ζωής και τα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λαιτσάκη Νανά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ώ και ο ψυχίατρ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ωνσταντούρου Μαίρ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ή μου εσ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ονδρογιάννη Χριστί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ις νύχτες να μπαίνεις γυμνό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παλτζή Χριστί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 ο γιατρός έπλασε τη γυναίκ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δριανού Άν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πάν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όκκαλη Ευγενί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Ήταν όλα αλήθεια γλυκιά μ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ψής Γιάννη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Σμυρνέικα Τραγούδ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παδογεώργη Πέν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λα μου τα αύριο είναι δικά μ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ωμοπούλου Σοφί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ίλησα λάθος βάτραχ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φακιανάκης Εμανουήλ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θισμός στο διαδίκτυ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ώγος Κ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ρκικό πολιτικό Ισλά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γνατίου Μιχάλη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ός επιτέλους κυβερνά αυτή τη χώρ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πογιόπουλος Νίκο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ναι ο καπιταλισμός, ηλίθιε!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ουμελιώτης Παναγιώτη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ές τουλίπε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ραγκούλης Φράγκο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α Τουρκία; Ποιοί Τούρκοι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παδόπουλος Χάρη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mmer-Χάστε βάρος αλά ελληνικ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ενέ Μαρκ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το μεγάλο πόλεμο στη διαρκή κρίσ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ΚΡΙΦΟΡΝΤ ΤΟΜΑ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ΑΣΑΣΙΝΟ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ΤΡΟΠΟΥΛΟΥ ΜΑΡΙ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 ΤΗ ΒΡΟΧ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ΕΛΟ ΠΑΟΥΛΟ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ΙΧΕ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ΣΤΟΒΑ ΕΛΙΖΑΜΠΕ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ΙΣΤΟΡΙΚ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ΡΑΓΚΟΥΛΗΣ ΦΡΑΓΚΟΣ Σ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Α ΤΟΥΡΚΙΑ ΠΟΙΟΙ ΤΟΥΡΚΟ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ΜΒΑΚΑ ΜΑΡΙ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ΚΕΡΙ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INOVIEFF SOFKA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ΚΟΚΚΙΝΗ ΠΡΙΓΚΙΠΙΣΣ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ΟΧΑΡΗ ΖΩ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Ι ΜΕ ΜΕΛΕ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ΤΕΝΤΕ ΖΟΖΕΦΙΝ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ΩΞΑΝ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ΟΡΝΤ ΜΑΙΚΛ ΚΕΡΤ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ΟΥΛΙΑΝΟΣ Ο ΑΠΟΣΤΑΤΗ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PER MPARNAR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ΡΕΙ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ΤΑΙΑΜΑΝΤ ΑΝΙΤ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ΚΟΚΚΙΝΗ ΣΚΗΝ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ΔΟ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ΨΥΧΟΓΙ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ζιριτα Μαρί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σα η αγάπη συγχωρε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ένα Ρώση- Ζαίρ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άπη δηλητήρι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ακίρη Μαρί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φιγένε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αμιανού Παπαδοπούλου Γιόλ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έκτρα το δάκρυ της Αφρική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παδάκη Πένυ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παλοι στην αγάπ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μβουνάκη Μάρω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μπαλάντα της ζήλι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yer Stephene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ή και θάνατ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ισιώτης Στέφανο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οιπορικό στη μεγάλη εβδομάδ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ζαμπέλ Αλιέντε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παιχνίδι του Αντεροβγάλτ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ωάννου Δήμητρ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γιοι της γαλανής κυρά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τιλέινι Τζ. Π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προηγούμενο κορίτσ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υλίδου Χρυσηίδ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όνι στη φωτι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πέκας Βαγγέλης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ύρο φυλαχτ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οθ Βερόνικ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άραξε το σημάδ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ιλντς Τάρ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μυστικό μιας ευτυχισμένης  σχέση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αμαδού Ελένη Κ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άνεμοι του χρόν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όρνγουελ Μπέρναρντ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κενός θρόν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ουκαράκη Έλσ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αυλή των ονείρω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υρτζή Πηνελόπ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μκουά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ράλλη Μεταξία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άποτε στη Σαλονίκ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ινουέ Ζιλμπέρ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προφήτης του θεο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κο Ουμπέρτο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ονικά μιας ρευστής κοινωνί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ακελλαρόπουλος Μένιο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κατρία κεριά στο σκοτάδ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μπερλεν Κέιτ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μένα χρόν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eyer Stephenie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 χημικό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οδωρίδου Σόφ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ρφυρό ποτάμ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νταζή Φανή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ψυχή του πέτρινου σπιτιο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ιάτη Αν. Νικόλ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σιωπές της ενοχή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ζίο Σάρ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βλέμμα της αγάπη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ζόουνς Λίσα Ρενέ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λα ή τίπο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αφνίδη Ελέν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 σε είδα, δε σε ξέρ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καίου Ηλέκτρ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ρόδο της Αλεξάνδρει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υλίδου Χρύσ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δαίμονες δεν έχουν όνομ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τά Λέ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εκδίκηση των αγγέλω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Ζω'ι'κό Βασίλειο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λι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Ζω'ι'κό Βασίλειο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γρια ζώ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γκελ Ε'ι'μι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βιβλίο της Α'Ι'ΒΙ Ζωγραφίστε και ονειρευτείτ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γκελ Ε'ι'μι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επανάσταση της Α'Ι'Β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ένα Ρώση- Ζα'ί'ρ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ο φιλιά για την Αμέλ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ομπλ Σμι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ίφος του Απόλλων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ολυράκης Γιώργο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καίωμα στο αύρι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λπούζος Γιάννη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έρρα (2) αντίτυπ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ις Τζοτζο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τά από σέν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ο'ί'κου Σοφί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ίθυροι του Βαρδάρ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οδωρίδου Σόφ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χρόνια της χαμένης αθωότητ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ζιρίτα Μαρί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ταξίδι της ελπίδ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αμιανού Παπαδοπούλου Γιόλ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 ήξερα αλλιώς να σ' αγαπ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νταζή Φανή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αγούδι δίχως λόγ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τά Λέ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σα ήθελα να δώσ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ένα Ρώση- Ζα'ί'ρ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ην αγκαλιά του ήλι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υρακάμι Χαρούκι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άχρωμ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wn Pan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τική παγίδ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λπούζος Γιάννη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τι αγαπώ είναι δικό σ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τά Λέ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Ήταν ένας καφές στη χόβολ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ινουέ Ζιλμπέρ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άντρας που κοιτούσε το σκοτάδ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υρακάμι Χαρούκι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ς μικρές ώρε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νδύλης Θάνο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γαλάζια φτερά του έρω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ρμακ Κόρ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ώτη Φορ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αμαράκης Αντώνη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διαβατήρι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τά Λέ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λένε Ντά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ένα Ρώση- Ζα'ί'ρ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ρωμα βανίλι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ιάτη Αν. Νικόλ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ύπνος των χιλίων ημερώ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ιώτης Γιώργο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, και να 'ξερα γράμμα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κονόμου Καίτ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ρωτας πόλεμ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μβουνάκη Μάρω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δικηγόρ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τά Λέ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άμμα από χρυσό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τά Λέν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άμμα από χρυσό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ένα Ρώση- Ζα'ί'ρη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άλασσα φωτι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orin Eimi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πράγματα που οι ψυχικά δυνατοί δεν κάνου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ούλης Κ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επιβίωση της Ελλάδας μέσα από διαδοχικά  θαύμα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άρκερ Μάικλ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ημασία δεν έχει τι λες αλλά πως το λε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ντέρης Γιώργο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+1 τρόποι για να πείθει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ντελον Κειτ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πρώτα βήματα για να νικήσεις το άγχ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ράνσις Κάθριν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πρώτα βήματα για να νικήσεις τη ζυγαρι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κο Ουμπέρτο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σκευάζοντας τον εχθρ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όμπερτ Ρόουλαντ Σμι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ωινό με το Σωκράτ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ούλη Στεφανία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έατη βί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κο Ουμπέρτο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λάντα μιας ρευστής κοινωνί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θανασιάδης Κυριάκο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ηγός συγγραφή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colson Adam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τί ο Όμηρος έχει σημασί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εφανάκης Δημ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ως η λογοτεχνία σας αλλάζει τη ζω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έντερσον  Ελίζαμπε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ερωτήσεις που δε θα έκανες ποτέ στους γονείς σ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ΠΟΥΖΟΣ ΓΙΑΝΝ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ΜΑΡΕΤ ΟΙ ΔΥΟ ΦΙΛΟΙ ΚΑΙ Ο ΠΑΠΠΟΥΣ ΙΣΜΑΗ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ΣΕΛ ΡΕΝΕ ΡΕΙΤΣΕ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ΗΜΕΡΟΛΟΓΙΟ ΜΙΑΣ ΞΕΝΕΡΩΤΗΣ 1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Ι ΤΖΕΦ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ΗΜΕΡΟΛΟΓΙΟ ΕΝΟς ΣΠΑΣΙΚΛΑ (10)ΤΟΝ ΠΑΛΙΟ ΚΑΛΟ ΚΑΙΡ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ΑΙΣΛΕΡ ΝΤΑΓΚΜΑ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ΜΟΥΝ ΚΙ ΕΓΩ ΣΤΗΝ ΚΟΙΛΙΑ ΣΟΥ ΜΑΜ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ΗΓΟΡΙΑΔΟΥ ΣΟΥΡΕΛΗ ΓΑΛΑΤΕΙ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ΓΚΑΛΙΑ ΜΕ ΠΑΡΑΜΥΘ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ΙΛΕΙΝΙ ΤΖ.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ΠΡΟΗΓΟΥΜΕΝΟ ΚΟΡΙΤΣ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ΟΚΙΝΣ ΠΟΛ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ΚΟΡΙΤΣΙ ΤΟΥ ΤΡΕΝ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ΙΔΟΥ ΣΟΦ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ΟΡΦΥΡΟ ΠΟΤΑΜ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ΡΑΚΛΗ ΙΣΜΗΝΗ Χ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ΜΥΡΝΗ ΚΥΝΗΓΙ ΜΑΓΙΣΣ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ΑΚΗ ΠΕΝ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ΙΠΑΛΟΙ ΣΤΗΝ ΑΓΑΠ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ΥΛΙΔΟΥ ΧΡΥΣΗΙΔ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ΙΟΝΙ ΣΤΗ ΦΩΤ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ΩΣΣΗ ΖΑΙΡΗ ΡΕΝ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ΓΑΠΗ ΔΗΛΗΤΗΡ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ΜΑΔΟΥ ΕΛΕΝΗ 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ΑΝΕΜΟΙ ΤΟΥ ΧΡΟΝ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ΔΥΛΗΣ ΘΑΝ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ΚΟΡΙΤΣΙ ΜΕ ΤΑ ΤΡΙΑΝΤΑΦΥΛΛ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ΤΑΖΗ ΦΑΝ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ΨΥΧΗ ΤΟΥ ΠΕΤΡΙΝΟΥ ΣΠΙΤΙ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ΝΟΤΖΙ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ΜΟΝΑΧΟΠΑΙΔ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ΙΡΙΤΑ ΜΑΡΙ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ΣΑ Η ΑΓΑΠΗ ΣΥΓΧΩΡ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ΜΠΕΣΗΣ ΓΙΩΡΓ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ΧΡΥΣΟ ΜΟΛΥΒ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ΣΚΑΛΑΚΗ ΕΥ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ΑΝΥΠΟΜΟΝΗ ΕΥ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ΥΚΑΡΑΚΗ ΕΛΣ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ΑΥΛΗ ΤΩΝ ΟΝΕΙΡ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Υ ΚΛΑΙΡ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ΑΠΟΙΚΙΑ ΤΗΣ ΛΗΘ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ΑΜΠΑΛΗ ΧΡΥΣΑΝΘ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ΜΑΓΙΣΣΟΥΛΑ ΠΟΥ ΕΤΡΩΓΕ ΑΡΙΘΜΟΥ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ΑΛΛΗ ΜΕΤΑΞΙ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ΠΟΤΕ ΣΤΗ ΣΑΛΟΝΙΚ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ΠΟΥΖΟΣ ΓΙΑΝΝ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ΕΡΡ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ΠΑΤΑ ΦΙΛΟΜΗΛ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ΠΙΣΤΡΟΦ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ΟΥΡΕΝΕΚ ΛΟ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ΜΕΓΑΛΗ ΦΩΤ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ΙΑΤΗ ΝΙΚΟΛ ΑΝΝ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ΣΙΩΠΕΣ ΤΗΣ ΕΝΟΧ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ΡΑΚΗΣ ΓΙΩΡΓ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ΚΑΙΩΜΑ ΣΤΟ ΑΥΡ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ΩΡΟΥ ΘΟΔΩΡ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ΖΩΕΣ ΤΟΥ ΑΝΕΜ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ΝΙΟΥ ΕΛΕΝ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ΟΛΙ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ΛΝΤΟΥΜΗ ΙΩΑΝΝ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ΠΕΡΙΠΕΤΕΙΕΣ ΤΟΥ ΕΠΙΘΕΩΡΗΤΗ ΣΕΛΟΚ ΤΟΥ ΣΕΛΙΝ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ER-LITTMAN SARA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ΑΝΤΙΚΤΥΠ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ΥΙΛΣΟΝ ΤΖΑΚΛΙ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ΚΟΡΙΤΣΙΑ ΚΛΑΙΝΕ ΚΑΙ ΤΟ ΛΕΝ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ΡΙΚΗ ΚΑΤΕΡΙΝ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ΡΩΤΕΥΜΕΝΗ ΜΑΡΓΑΡΙ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Υ ΓΙΩΤ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6 ΚΛΙ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ISTED CAROLIN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LOV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ΦΝΙΔΗ ΕΛΕΝ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ΜΜΟΝΕΣ ΚΑΙ ΛΥΓΜΕΝΕΣ ΑΓΑΠ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ΜΙΡΗ ΓΕΩΡΓΙ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ΥΦΗ ΜΕ ΤΟ ΖΟΡ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ΖΗΣ ΜΕΡΚΟΥΡ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ΟΡΦΕΑΣ ΚΑΙ ΟΙ ΝΤΑΗΔΕΣ ΜΕ ΤΑ ΚΙΤΡΙΝΑ ΠΟΔΗΛΑ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ΛΓΚΕΙΤ ΚΑΘΡΙ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ΦΙΛΟΣ ΜΟΥ Ο ΚΡΕΣΝ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ΑΣΛΕΡ ΝΤΑΓΚΜΑ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ΛΟΙ ΜΑΛΩΝΟΥΜΕ ΚΑΜΙΑ ΦΟΡ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ΤΑ ΛΕΝ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ΚΔΙΚΗΣΗ ΤΩΝ ΑΓΓΕΛ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ΠΟΥΖΟΣ ΓΙΑΝΝ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ΠΟΙΟΙ ΔΕΝ ΞΕΧΝΟΥΝ ΠΟΤ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ΔΟ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ΕΤΑΙΧΜΙ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ώλης Θεόδωρ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Στω'ι'κός φιλόσοφ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ίστεβα Τζούλι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υτή η απίστευτη ανάγκη για πίστ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ίδου Καλλιόπ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Ψυχολογία της διατροφή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ουμπανέας Ευάγγελ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τροφική νοημοσύν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tier Roger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στορία της ανάγνωσης στο δυτικό κόσμ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ud S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αστολή, συμπτώματα και άγχ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noni Mau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πρώτη συνάντηση με τον ψυχαναλυτή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o Marc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ύφλωση ή γιατί  αρνούμαστε να δούμε  την πραγματικότη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ημάδης 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υνήσου από τη θέση σ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shaw Ia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ίτλερ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wis P.B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ρτουρ Σοπενχαουερ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iton Davi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αισθηματική νοημοσύν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ίδου Καλλιόπ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Ξαναστέκομαι στα πόδια μ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per Artemi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άτρικ Λη Φέρμορ-μια περιπέτε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ουό Αλεξάντε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τγκενστα'ι'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'ι'σβάιλερ Έβ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ρόιντ, η βιογραφία μιας οικογένει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ανακάρης Βασί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λλάδα φλέγετα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esbo Jo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Λυτρωτή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bo Jo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έμεσι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ΑΝΑΣ ΜΙΧΑ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ΜΗΡΟΥ ΟΔΥΣΣΕ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ΝΣΕΡΟΥΣ ΓΙΡΓΚΕ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ΙΑ ΥΠΟΘΕΣΗ ΓΙΑ ΤΟΝ ΝΤΕΤΈΚΤΙΒ ΚΛΟΥΖ ΤΟ ΤΡΙΦΥΛΛΙ ΤΗΣ ΑΤΥΧΙ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ΝΣΕΡΟΥΣ ΓΙΡΚΕ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ΙΑ ΥΠΟΘΕΣΗ ΓΙΑ ΤΟΝ ΝΤΕΤΕΚΤΙΒ ΚΛΟΥΖ ΜΙΚΡΑ ΚΑΙ ΜΕΓΑΛΑ ΨΑΡ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ΝΣΕΡΟΥΣ ΓΙΡΚΕ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ΙΑ ΥΠΟΘΕΣΗ ΓΙΑ ΤΟΝ ΝΤΕΤΕΚΤΙΒ ΚΛΟΥΖ ΔΙΠΛΟ ΠΑΙΧΝΙΔ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KIN IA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ΚΟΜΑ ΚΑΙ ΤΑ ΑΓΡΙΑ ΣΚΥΛ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KIN IA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ΟΝ ΤΑΦΟ ΚΑΠΟΙΟΥ ΑΛΛ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BO JO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ΚΟΚΚΙΝΟΛΑΙΜ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ΤΖΟΓΛΟΥ ΜΑΙΡ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ΡΑ ΑΠΟ ΤΑ ΠΑΛΙΑ ΑΣΗΜ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ΚΗΣ ΒΑΣΙ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ΚΛΑΡΙΝΕΤ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ΣΟΥ ΧΡΙΣΤΙΝ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ΤΟΥΛΜΠΕΡ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RNES JULIA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ΑΧΟΣ ΤΗΣ ΕΠΟΧ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NAGIHARA HANY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ΙΓΗ ΖΩ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YNN GILLIA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ΚΟΡΙΤΣΙ ΠΟΥ ΕΞΑΦΑΝΙΣΤΗΚ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ΑΝΑΚΑΡΗΣ ΒΑΣΙΛΗΣ 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ΛΗΣΤΑΡΧΟ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ΛΙΔΟΥ ΧΡΙΣΤΙΝ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Ω ΚΑΤΩ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LSSON CHRISTIN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ΕΠΙΘΥΜΗΤ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SSON AS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ΚΥΚΛΟΣ ΤΗΣ ΟΡΓ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RIDASON ARNULDUR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ΓΩΜΕΝΗ ΝΥΧ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FE THOMA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ΥΡΝΑ ΣΠΙΤΙ ΑΓΓΕΛΕ Μ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RNES JULIA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Α ΚΑΠΟΙΟ ΤΕΛ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T ANN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ΕΝ ΜΠΟΡΕΙ ΝΑ ΕΙΝΑΙ ΑΛΗΘΕ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RO ALIC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ΑΓΑΠΗ ΜΙΑΣ ΚΑΛΗΣ ΓΥΝΑΙΚ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ΖΑΝΑΚΑΡΗΣ ΒΑΣΙ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ΛΛΑΔΑ ΦΛΕΓΕΤΑ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 JOACHI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ΧΙ ΕΓΩ:Ο ΝΑΖΙΣΜΟΣ ΜΕΣΑ ΑΠΟ ΤΑ ΜΑΤΙΑ ΕΝΟΣ ΠΑΙΔΙ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ΥΡΟΓΙΑΝΝΗΣ ΒΑΣΙ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ΕΝΑΡΙΟ ΑΘΑΝΑΣΙ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ΙΔΟΥ ΣΟΦΙ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ΛΑ ΚΑΙ ΣΗΜΕΡ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IES DE JOOS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ΚΑΘΗΓΗΤΗΣ ΕΙΝΑΙ ΝΕΚΡ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INSON MARILYNN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ΑΙΛ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BEN HARIA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ΞΕΝ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YNN GILLIA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ΧΕΡΙ ΠΟΥ ΚΙΝΕΙ ΤΑ ΝΗΜΑ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KSTAD ERIC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ΥΤΕ ΛΕΞ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Α ΚΕΡΑΚΙ ΓΙΑ ΤΟ ΡΙΝΟΚΕΡΑΚ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ΝΣΕΡΟΥΣ ΓΙΡΓΚΕ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A ΥΠΟΘΕΣΗ ΓΙΑ ΤΟΝ ΝΤΕΤΕΚΤΙΒ ΚΛΟΥΖ Ο ΚΛΟΥΖ ΣΤΟ ΔΙΑΔΙΚΤΥ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ΝΣΕΡΟΥΣ ΓΙΓΚΕ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ΙΑ ΥΠΟΘΕΣΗ ΓΙΑ ΤΟΝ ΝΤΕΤΕΚΤΙΒ ΚΛΟΥΖ Η ΣΥΝΩΜΟΣΙΑ ΤΗΣ ΤΣΙΧΛ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ΙΔΟΥ ΜΑΡΙ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ΣΤΟΡΙΕΣ ΠΟΥ ΤΙΣ ΕΙΠΕ Ο ΠΟΛΕΜ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ΡΙΒΙΖΑΣ ΕΥΓΕΝΙ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ΑΙ ΒΑΣΙΛΗΣ ΣΤΗ ΦΥΛΑΚΗ ΜΕ ΤΟΥ 83 ΜΙΚΡΟΥΣ ΑΡΟΥΡΑΙΟΥ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SSON AS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KYKΛΟΣ ΤΗΣ ΟΡΓ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ΝΑΝΟΥΡΙΣΜΑ ΤΟΥ ΜΙΚΡΟΥ ΦΑΚΙΡ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 ΣΟΥ ΠΕΣΕΙ ΕΝΑ ΒΟΥΒΑΛΙ ΣΤΟ ΚΕΦΑΛ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ΧΑΡΥ ΤΟ ΜΟΣΧΑΡΙ ΚΑΙ ΤΟ ΜΑΓΙΚΟ ΛΥΧΝΑΡ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ΡΕΝΑΤΑ Η ΓΑΤΑ ΜΕ ΤΗ ΡΟΖ ΡΙΓΕ ΓΡΑΒΑ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ΜΩΡΟ ΠΟΥ ΤΟΥ ΚΛΕΨΑΝΕ ΤΟ ΜΠΙΜΠΕΡ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ΑΒΥ ΤΟ ΚΟΥΝΑΒΙ ΚΑΙ Η ΦΙΛΙΤΣΑ Η ΝΥΦΙΤΣ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ΚΟΥΛΑ Η ΚΑΤΣΙΚΟΥΛΑ ΜΕ ΤΗΝ ΚΟΚΚΙΝΗ ΚΟΥΚΟΥΛ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ΤΑΝ ΕΙΝΑΙ ΝΑ ΦΥΓΕΙ ΤΟ ΤΡΕΝ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SONS TONY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ΣΑΚΟΣ ΤΟΥ ΦΟΝ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KBERG CAMILL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ΘΗΡΙΟΔΑΜΑΣΤ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ER JE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ΙΜΑΙ ΠΑΙΔ ΕΥΓΕΝΙΚ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ER JE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ΙΜΑΙ ΠΑΙΔΙ ΚΑΛ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ER JE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ΙΜΑΙ ΠΑΙΔΙ ΤΑΚΤΙΚ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ΥΤΕ ΚΡΑΟΥΖ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ΣΑΥΡΗΣ ΘΕΛΕΙ ΚΑΤΟΙΚΙΔ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ΔΟ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ΓΚΟΒΟΣΤ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σκι Φίοντο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μέγας ιεροεξεταστή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σκι Φίοντο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αιώνιος σύζυγ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σκι Φίοντο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αμνήσεις απ' το σπίτι των πεθαμέν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σκι Φίοντο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χωριό Στεπαντσίκοβ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σκι Φίοντο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ιετοτσκα Νιεσβανοβ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σκι Φίοντο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νειρο ενός γελοίου ανθρώπ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σκι Φίοντο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κροκόδειλ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ΔΟ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ΩΚΕΑΝΙΔ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ούσης Αλέξανδρ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τραγική αναμέτρηση (επίτομο) 1945-1949 1ος και 2ος τομ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ΕΡΙΝ ΤΖΟΥΝΤΙ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ΥΝΑΙΚΕΣ ΣΤΗΝ ΠΟΡΦΥΡ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ΕΡΙΝ ΤΖΟΥΝΤΙ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Ι ΕΙΝΑΙ ΒΥΖΑΝΤ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ΣΤΑΘΙΟΥ ΕΥΑΓΓΕΛΙ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 ΤΟΝ ΑΝΕΜΟ ΡΩΤΟΥΣ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ΜΠΩ ΖΑΝ ΜΙΣΕ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ΟΥΡΜΠΑΝΟΥ Η ΛΑΜΠΕΡΗ ΣΟΥΛΤΑΝ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ΔΟ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ΕΔΡ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ΟΥΜΠΟΥΛΑΚΗ ΚΙΚ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ME OVE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R PHILIP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 ΟΙ ΝΕΚΡΟΙ ΑΝΑΣΤΑΙΝΟΝΤΑ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ΕΧΩΦ ΑΝΤΟ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ΒΑΝΟΦ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ΩΣΤΑΚΗ ΝΟΥΛ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ΑΤΡΟ ΤΟΜΟΣ Α : H NIKH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ΩΣΤΑΚΗ ΝΟΥΛ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ΑΤΡΟ ΤΟΜΟΣ Β : O ΗΧΟΣ ΤΟΥ ΟΠΛ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ΩΣΤΑΚΗ ΝΟΥΛ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ΑΤΡΟ ΤΟΜΟΣ Γ : ΔΙΑΜΑΝΤΙΑ ΚΑΙ ΜΠΛΟΥΖ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ΩΣΤΑΚΗ ΝΟΥΛ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ΑΤΡΟ ΤΟΜΟΣ Δ : H KAΣΕ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ΨΕΝ ΧΕΝΡΙ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ΒΡΥΚΟΛΑΚ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ΣΟΤΟ ΖΟΖΕ ΛΟΥΙ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ΚΑΛΒΕΪ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ΜΠΑΝΕΛΛΗΣ ΙΑΚΩΒ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ΑΤΡΟ ΤΟΜΟΣ Η : ΤΟ ΜΕΓΑΛΟ ΜΑΣ ΤΣΙΡΚΟ.Ο ΕΧΘΡΟΣ ΤΟΥΛΑ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ΜΠΑΝΕΛΛΗΣ ΙΑΚΩΒ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ΑΤΡΟ ΤΟΜΟΣ Θ:Η ΓΕΙΤΟΝΙΑ ΤΩΝ ΑΓΓΕΛ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ΡΙΝΖΜΠΕΡΓΚ ΑΟΥΓΚΟΥΣΤ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ΠΑΤΕΡ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ΙΞΠΗΡ ΟΥΙΛΛΙΑ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ΚΜΠΕ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ΙΞΠΗΡ ΟΥΙΛΛΙΑ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ΩΜΑΙΟΣ ΚΑΙ ΙΟΥΛΙΕ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ΙΚΟΝΟΥΡΗΣ ΒΑΣΙ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ΑΓΝΟΟΥΜΕΝΟ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ΙΚΟΝΟΥΡΗΣ ΒΑΣΙ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ΗΡΕ ΤΗ ΖΩΗ ΤΗΣ ΣΤΑ ΧΕΡΙΑ Τ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ΜΠΗ ΕΝΤΟΥΑΡΝΤ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ΥΑΙΣΘΗΤΗ ΙΣΟΡΡΟΠ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ΛΛΕΡ ΑΡΘΟΥ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ΨΗΛΑ ΑΠ ΤΗ ΓΕΦΥΡ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ΜΑΗΛ ΕΛΠΙΔ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ΦΩΣ ΤΩΝ ΑΣΤΕΡΙ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ΙΣΛΕΡ ΟΤΦΡΙΝΤ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ΜΙΚΡΟ ΦΑΝΤΑΣΜ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ΛΑΧΟΣ ΠΑΝΑΓΙΩΤ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BLUES ΤΗΣ ΑΝΕΡΓΙ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ΓΕΝΑΣ ΝΑΣ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ΝΩΡΑ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MBLEY STEPHE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ΤΟΜΗ ΙΣΤΟΡΙΑ ΤΗΣ ΔΥΤΙΚΗΣ ΣΚΕΨ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ΚΗ ΚΑΛΑΜΑΡΗ ΕΙΡΗΝ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ΤΩ ΜΑΥΡΟΓΕΝΟΥ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ΔΟ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ΙΚΑΡ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ΒΙΒΛΙ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πάς Τάκ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α'ι'κισμός και κρίση στην Ελλάδ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ΕΦΕΡΣ ΟΛΙΒΕ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ΔΡΟΜΟΣ ΓΙΑ ΤΟ ΣΠΙΤ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ΦΛΕΡ ΑΞΕ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ΙΚ ΚΑΙ ΤΕΛΑ Ο ΚΑΙΝΟΥΡΓΙΟΣ ΦΙΛ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Ι ΡΕΜΠΕΚ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Ι ΒΑΣΙΛΗ ΘΕΛΩ ΕΝΑΝ ΦΙΛ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F BIRGITT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 EYH OΛΟ ΧΟΡΕΥΕΙ ΚΑΙ ΧΟΡΕΥ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ΔΟ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ΑΠΑΔΟΠΟΥΛ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ΙΔΟΥ ΜΑΡΙ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ΞΙΔΙΑ ΣΤΗ ΜΥΘΟΛΟΓΙΑ ΑΠΟ ΤΟΥΣ ΑΝΘΡΩΠΟΥΣ  ΗΡΩ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ΙΔΟΥ ΜΑΡΙ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ΞΙΔΙΑ ΣΤΗ ΜΥΘΟΛΟΓΙΑ ΚΑΤΟΡΘΩΜΑΤΑ ΚΑΙ ΘΑΥΜΑ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ΟΥΛΟΥ ΑΝΤΩΝ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Χ ΧΤΑΠΟΔΙ ΛΑΘΟΣ ΠΟΔ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Ρ ΚΡΙΣΤΟΦΕ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Α ΣΠΙΤΙ ΓΙΑ ΟΛΟΥ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ΔΗΛΑΡΑΣ ΦΙΛΙΠΠ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ΛΕΩΝΙΔΑΣ Η ΠΡΩΤΗ ΜΟΥ ΙΣΤΟΡ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ΔΗΛΑΡΑΣ ΦΙΛΙΠΠ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ΟΛΩΝΑΣ,ΟΣΟΦΟΣ ΝΟΜΟΘΕΤ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ΔΗΛΑΡΑΣ ΦΙΛΙΠΠ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ΕΠΟΣ ΤΟΥ 4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PER ABBY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ΕΞΕΙΣ ΠΟΥ ΠΟΝΑΝ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R JUDIT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ΤΙΓΡΗ ΠΟΥ ΗΡΘΕ ΕΠΙΣΚΕΨ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ΟΥΛΟΥ ΑΝΤΩΝ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Ι ΚΑΝΕΙ ΝΙΑΟΥ ΝΙΑΟΥ ΣΤΑ ΚΕΡΑΜΙΔ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NIN DOREE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ΟΘΕΣΗ ΜΠΛΕ ΚΑΙ ΜΠΕΡΔΕΜΕΝ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ΡΒΑΡΟΥΣΗ ΛΗΔ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Α ΠΟΥΛΙ ΣΤΗ ΠΡΙΖ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NGS ANTOO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ΜΙΚΡΟ ΛΥΚΑΚΙ ΚΑΙ Η ΒΟΣΚΟΠΟΥΛ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Y MICHAE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ΦΥΤΟΥΛΕΣ ΚΑΜΙΑ ΑΝΟΧΗ!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Y EMM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ΚΟΤΟΥΛΑ ΤΟΥΛ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ΙΔΟΥ ΣΤΕΛΛ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ΟΛΥΞΕΝ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ΣΙΑΛΗ ΑΛΕΞΑΝΔΡ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 ΜΕ ΑΝΤΕΧΕΙ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ΣΑΚΗ ΒΙΛΛΑ ΜΑΡΙ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ΛΕΜΟΝΙ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OBHAM VIVIA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ΛΙΣ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ΟΥΛΟΥ ΑΝΤΩΝ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ΚΑΛΟΙ ΚΑΙ ΟΙ ΚΑΚΟΙ ΠΕΙΡΑΤ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LLEMAND ORIANN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ΛΥΚΟΣ ΖΑΧΑΡΙΑΣ ΘΕΛΕΙ ΝΑ ΑΛΛΑΞΕΙ ΧΡΩΜ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AS NEAL CHRISTOPHER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ΤΣΙ ΑΙΣΘΑΝΟΜΑ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ΥΚΑΛΗΣ ΛΟΥΚ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ΕΡΑΣΠΙΣΗ ΤΗΣ ΕΥΡΩΠ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ΕΛΛΗ ΚΛΑΙΡ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ΟΙΟΣ ΕΚΛΕΨΕ ΤΟΝ ΗΛ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ΔΟ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ΔΙΑΠΛΑΣ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ΡΑΣΕΡ ΣΟΥΖΑ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ΠΑΡΑΜΥΘΙ ΤΗΣ ΠΡΙΓΚΙΠΙΣΣΑΣ ΠΟΥ ΗΘΕΛΕ ΠΟΛΥ ΝΑ ΠΑΙΖΕΙ ΣΕ ΈΝΑ ΠΑΡΑΜΥΘ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ΙΜΠΙΤΣΟΥΞ ΚΑΙ ΤΣΙΜΠΙΝΕΛ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ΦΑΣΗΣ ΠΕΡΙΚ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ΚΑΛΗ ΜΑΓΙΣΣΑ ΚΑΙ ΤΟ ΡΕΒΙΘΟΧΩΡ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ΙΣΚΟΥ ΧΡΥΣΑΝΘ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ΤΡΑΧΟ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ΑΡΗ ΧΑΡ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ΜΑΓΙΣΣΑ ΤΣΑΠΑΤΣΟΥΛΑ ΣΩΖΕΙ ΤΟΝ ΠΛΑΝΉΤ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ΙΣΗΣ ΒΑΣΙ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ΓΟΣ ΧΩΡΙΣ ΒΑΡΥΤΗΤΑ:IΠΤΑΜΕΝΑ ΠΟΔΗΛΑΤΑ ΝΟ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ΙΣΗΣ ΒΑΣΙ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ΜΥΣΤΙΚΟ ΤΗΣ ΔΟΥΚΙΣΣΑΣ:ΙΠΤΑΜΕΝΑ ΠΟΔΗΛΑΤΑ ΝΟ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ΑΡΗ ΧΑΡ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ΙΝΙΓΜΑ ΣΤΟ ΒΥΘΟ-ΙΠΤΑΜΕΝΑ ΠΟΔΗΛΑΤΑ ΝΟ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ΤΣΗ -ΤΖΩΤΗ ΙΩΑΝΝ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ΣΑ ΚΡΥΒΟΥΝ ΟΙ ΣΚΙΕΣ:ΙΠΤΑΜΕΝΑ ΠΟΔΗΛΑΤΑ ΝΟ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ΑΝΟΥ ΣΤΕΛΛ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ΡΑΚΙΩΤΙΚΗ ΚΟΥΖΙΝ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ΣΤΙΝ ΣΑΙΝ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ΑΣ ΠΙΓΚΟΥΙΝΟΣ ΣΤΑ ΣΥΝΝΕΦ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ΑΝ ΒΙΛΜΕΝ ΚΡΙΣΤΙ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ΚΟΡΙΤΣΑΚΙ ....ΚΑΙ ΤΟ ΠΟΝΤΙΚΑΚ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ΜΠΕΡΤ ΜΑΡΙ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Υ ΦΕΓΓΑΡΙΟΥ Η ΚΟΡ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ΤΣΗ -ΤΖΙΩΤΗ ΙΩΑΝΝ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ΙΧΑΡΔΟΣ Ο ΞΕΡΟΚΕΦΑΛ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ΟΣ ΚΩΣΤ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ΦΕΓΓΑΡΟΠΙ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Ε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ΔΙΟΠΤΡ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ανού Άνν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μαράγδι στη βροχή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ΑΔΕΥΤΗΡΑ ΑΝΑΣΤΑΣΙ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ΔΥΣΚΟΛΑ ΝΑ ΤΑ ΚΟΙΤΑΣ ΣΤΑ ΜΑΤ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ΤΑΡΑ ΙΩΑΝΝ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ΙΝ ΧΑΡΑΞ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ΗΝΟΥ ΕΛΕΝ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ΣΑ ΔΕΝ ΕΓΙΝΑΝ ΛΕΞΕΙ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WANG SUN-M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ΚΟΤΑ ΠΟΥ ΟΝΕΙΡΕΥΟΤΑΝ ΝΑ ΠΕΤΑΞ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ΝΝΙΣΗΣ ΒΑΓΓΕ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ΚΑΣΤΡ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ΕΙΝΗ ΝΑΟΥ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ΓΡΗ ΠΟΛ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ΕΝΟΣ ΚΩΝΣΤΑΝΤΙΝΟ-ΣΤΑΜΑΤΑΚ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ΕΡΙ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ΝΩΡΙΣΤΕ ΤΑ ΕΛΛΗΝΙΚΑ SUPER FOOD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LOP VICTORI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ΑΝΑΤΟΛ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ΑΝΟΥ ΑΝΝ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ΥΣ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ΟΜΜΥΔΑΣ ΚΩΣΤ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Η ΜΕ ΛΗΣΜΟΝ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ΔΟ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ΚΤ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ΑΡΙΜΠΑΣ ΓΙΑΝΝ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1821 ΚΑΙ Η ΑΛΗΘΕ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ΑΡΙΜΠΑΣ ΓΙΑΝΝ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1821 ΚΑΙ Η ΑΡΙΣΤΟΚΡΑΤΊΑ Τ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ΡΙΠΙΔ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ΩΑΔΕ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ΡΙΠΙΔ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ΗΣ ΜΑΙΝΟΜΕΝ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ΡΙΠΙΔ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ΟΚΤΗΤΗ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ΙΝΟΣ ΜΠΑΜΠ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ΟΥΛΑΚ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ΡΕΙΒΣ ΡΟΜΠΕΡΤ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ΕΛΛΗΝΙΚΟΙ ΜΥΘΟΙ (ΤΟΜΟΣ Α+ΤΟΜΟΣ 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ΔΟ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ΛΕΙΔΟΣΚΟΠΙ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ΜΠΑΣΤΙΑΝΟ ΡΟΥΙΖ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ΥΘΙΣΤΕ ΤΟΝ ΜΑΥΡΟ ΗΛΙ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ΜΠΑΣΤΙΑΝΟ ΡΟΥΙΖ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ΘΥΣΑΥΡΟΣ ΤΟΥ ΜΑΥΡΟΥ ΣΟΥΛΤΑΝ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ΜΠΑΣΤΙΑΝΟ ΡΟΥΙΖ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ΕΦΤΑ  ΧΡΥΣΑ  ΑΓΑΛΜΑ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DER ZEE RUT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ΙΚ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ΟΚΛΟΥ ΛΙΛ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ΛΑΜΠΗΣ :ΕΝΑ ΛΥΚΑΚΙ ΜΕΓΑΛΩΝΕΙ ΣΤΗΝ ΠΙΝΔ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ΟΚΛΟΥ ΛΙΛ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ΣΤΡΑΤΗΓΟΣ ΚΑΙ Ο ΓΑΤΟΣ Τ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ΟΣ ΚΩΣΤ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ΩΣ ΗΡΘΕΣ ΚΑΡΑΚΑΞ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ΛΕΡ ΓΚΕΡΤ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Ν ΛΑΧΑΝΟΚΗΠΟ ΜΕ ΤΟΝ ΠΑΠΠΟΥ ΚΑΙ  ΤΗ ΓΙΑΓ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YLES KARE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ΦΑΛΑΙΝΑ ΠΟΥ ΒΓΗΚΕ ΣΤΗ ΣΤΕΡ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ANO IMA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Α ΣΠΙΤΙ ΓΙΑ ΤΟΝ ΦΡΙΞ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ΔΟ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ΙΝΩ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ΟΥΛΑΚΗΣ ΣΠΥΡΟ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ΔΡΑΚΟΣ ΜΠΟΥΡΜΠΟΥΛΗΘΡ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Υ ΜΑΡΙ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ΣΙΩΠΗ ΤΟΥ ΠΟΤΑΜ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YTΣΙΑΡΗΣ ΒΑΣΙΛΗ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ΙΣΣΕΣ ΓΟΜΕ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ΖΟΛΑ ΒΑΛΕΝΤΙΝ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ΜΟΥ ΑΡΕΣΟΥΝ ΟΙ ΚΑΝΟΝΕ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6" w:right="9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Arial"/>
      <w:b/>
      <w:kern w:val="2"/>
      <w:sz w:val="24"/>
      <w:szCs w:val="20"/>
      <w:lang w:eastAsia="zh-CN" w:bidi="hi-IN"/>
    </w:rPr>
  </w:style>
  <w:style w:type="character" w:styleId="5Char">
    <w:name w:val="Επικεφαλίδα 5 Char"/>
    <w:qFormat/>
    <w:rPr>
      <w:rFonts w:ascii="Liberation Sans;Arial" w:hAnsi="Liberation Sans;Arial" w:eastAsia="Microsoft YaHei" w:cs="Mangal;Courier New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Σώμα κειμένου Ch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Char1">
    <w:name w:val="Σώμα κειμένου Char1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31">
    <w:name w:val="Λεζάντα3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7:00Z</dcterms:created>
  <dc:creator>Μάρκου Λίνα</dc:creator>
  <dc:description/>
  <cp:keywords/>
  <dc:language>en-US</dc:language>
  <cp:lastModifiedBy>m.nikolaidou</cp:lastModifiedBy>
  <dcterms:modified xsi:type="dcterms:W3CDTF">2018-07-23T09:27:00Z</dcterms:modified>
  <cp:revision>2</cp:revision>
  <dc:subject/>
  <dc:title/>
</cp:coreProperties>
</file>