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6pt;height:6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51376745" r:id="rId2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l-GR"/>
              </w:rPr>
              <w:t>14.694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8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4" w:after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  <w:lang w:val="el-GR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ΠΙΝΑΚΕΣ ΣΥΜΜΟΡΦΩ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λ</w:t>
      </w:r>
    </w:p>
    <w:tbl>
      <w:tblPr>
        <w:tblW w:w="98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2"/>
        <w:gridCol w:w="4247"/>
        <w:gridCol w:w="3361"/>
      </w:tblGrid>
      <w:tr>
        <w:trPr>
          <w:tblHeader w:val="true"/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ρτημ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ές προδιαγραφές Η/Υ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εθος μικρού ή μεσαίου πύργο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ούνται λειτουργικές θύρες σύνδεσης περιφερειακών στο εμπρόσθιο μέρος του κουτιού: 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(εκ των οποίων τουλάχιστον 1 x USB 3.0), 1 x Audio Input, 1 x Audio Output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εμιστήρας κουτιού 120MM, χαμηλού θορύβου, 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δεδεμένος στη μητρικ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οφοδοτικ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διακόπτης ON/OFF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ξωτερικό καλώδιο τροφοδοσίας σούκ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σύνδεσης τουλάχιστον 3 συσκευών SATA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ιστη ονομαστική ισχύς τουλάχιστον 500 Watts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εμιστήρας χαμηλού θορύβο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μπορεί να τροφοδοτεί ταυτόχρονα όλο το υλικό της κεντρικής μονάδας και τουλάχιστον (α) 2 SATA σκληρούς δίσκους ή/και SATA DVD-RW ή/και Blu Ray ROM/Recorder και (β) 3 συσκευές USB (που δεν έχουν εξωτερική τροφοδοσί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 και 80 PLUS BRONZE CERTIFI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εχνολογία κατασκευής 14n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2 πυρήνες και 2 νήματα ανά πυρήν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 w:val="22"/>
                <w:szCs w:val="22"/>
              </w:rPr>
              <w:t>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έγισ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65Wat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μνήμης DDR4-21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αχύτητα επεξεργασίας ισάξια ή ανώτερη από τον Intel® Pentium® Processor G44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νήμ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4GB (1 x 4GB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DDR3-1600 ή καλύτερ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Lifetime Warran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ική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το υλικό/λογισμικό που θα προσφερθε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LAN 10/100/1000 μέσω μητρικής (ή ξεχωριστής κάρτα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ούνται τουλάχιστο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θύρες USB 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ούνται τουλάχιστο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θύρες USB 2.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τουλάχιστο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θύρες SATA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υποδοχή PCIe 3.0 x16 slo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υποδοχή PCIe 2.0 x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ληρός δίσκ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χωρητικότητα τουλάχιστον 500GB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αχύτητας περιστροφής τουλάχιστον 7200 rp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32MB cach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τικό μέσ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είναι τύπου SAT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DVD±R DL, DVD±R, DVD±RW, DVD-RAM, CDR, CDRW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ντίκ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νσύρματο PS/2 ή USB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κτρολόγι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νσύρματο PS/2 ή USB, τυπικό, με ελληνικούς χαρακτήρες, Microsoft ή άλλο ισοδύναμης εμπορικής αξία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διαθέτει προστασία από υγρά (spillproof)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μαλακά αθόρυβα πλήκτρα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γύησ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στο χρονικό διάστημα της εγγύησης, τα έξοδα μεταφοράς (παραλαβή από το σχολείο και επιστροφή στο σχολείο), εργασίας και τα ανταλλακτικά να βαρύνουν τον προμηθευτή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ό σύστημ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προεγκαταστημένο Windows 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me</w:t>
            </w:r>
            <w:r>
              <w:rPr>
                <w:rFonts w:cs="Arial" w:ascii="Arial" w:hAnsi="Arial"/>
                <w:sz w:val="22"/>
                <w:szCs w:val="22"/>
              </w:rPr>
              <w:t>, 64bit, Ελληνική έκδοση, ο σκληρός δίσκος να είναι ένα parti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άδεια χρήσης για Windows 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me</w:t>
            </w:r>
            <w:r>
              <w:rPr>
                <w:rFonts w:cs="Arial" w:ascii="Arial" w:hAnsi="Arial"/>
                <w:sz w:val="22"/>
                <w:szCs w:val="22"/>
              </w:rPr>
              <w:t>, 64bit, Ελληνική έκδοσ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φορ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χαμηλός θόρυβος από όλους τους ανεμιστήρες ≤ 28 db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 είτε για τον Η/Υ ως σύνολο, είτε για κάθε εξάρτημά του ξεχωριστά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2"/>
        <w:gridCol w:w="4247"/>
        <w:gridCol w:w="3361"/>
      </w:tblGrid>
      <w:tr>
        <w:trPr>
          <w:tblHeader w:val="true"/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ρτημ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ές προδιαγραφές φορητού Η/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θόν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μέγεθος τουλάχιστο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ιντσώ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8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άλυση τουλάχιστον 1366×7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εχνολογία κατασκευής 22n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2 πυρήνες και 2 νήματα ανά πυρήν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 w:val="22"/>
                <w:szCs w:val="22"/>
              </w:rPr>
              <w:t>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έγισ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7,5Wat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ουλάχιστον υποστήριξη μνήμης DDR3L 13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αχύτητα επεξεργασίας ισάξια ή ανώτερη από τον Intel® Pentium® Processor 3825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ύρε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τουλάχιστον μία θύρ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2.0 και μ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3.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θύρα εξόδ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b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αρί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μπαταρία Li-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αυτονομία τουλάχιστον 2 ώρες με την μπαταρ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αιτείται να υποστηρίζει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thern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0/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υποστηρίζε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F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ό σύστημ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προεγκαταστημένο Windows 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me</w:t>
            </w:r>
            <w:r>
              <w:rPr>
                <w:rFonts w:cs="Arial" w:ascii="Arial" w:hAnsi="Arial"/>
                <w:sz w:val="22"/>
                <w:szCs w:val="22"/>
              </w:rPr>
              <w:t xml:space="preserve">, 64bit, Ελληνική έκδοση, ο σκληρός δίσκος να είναι έν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rti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εκτός αν έχει ένα επιπλέον μικρ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cove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rtition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άδεια χρήσης για Windows 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me</w:t>
            </w:r>
            <w:r>
              <w:rPr>
                <w:rFonts w:cs="Arial" w:ascii="Arial" w:hAnsi="Arial"/>
                <w:sz w:val="22"/>
                <w:szCs w:val="22"/>
              </w:rPr>
              <w:t>, 64bit, Ελληνική έκδοσ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τουλάχιστον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R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συσκευή ανάγνωσης-εγγραφή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 w:val="22"/>
                <w:szCs w:val="22"/>
              </w:rPr>
              <w:t>, με υποστήριξη DVD±R DL, DVD±R, DVD±RW, DVD-RAM, CDR, CDRW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κληρό δίσκο τουλάχιστον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καλής λειτουργίας για δύο (2) έτ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80"/>
        <w:gridCol w:w="3361"/>
      </w:tblGrid>
      <w:tr>
        <w:trPr>
          <w:tblHeader w:val="true"/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ές προδιαγραφές οθόνη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ιντσώ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άλυση 1920 x 1080ή καλύτερ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χρησιμοποιεί τεχνολογία L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21,5 ίντσες ή καλύτερ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δυναμική αντίθεση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C</w:t>
            </w:r>
            <w:r>
              <w:rPr>
                <w:rFonts w:cs="Arial" w:ascii="Arial" w:hAnsi="Arial"/>
                <w:sz w:val="22"/>
                <w:szCs w:val="22"/>
              </w:rPr>
              <w:t>) τουλάχιστον 5.000.000: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Απαιτείται απόκριση τουλάχιστον 5m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 w:val="22"/>
                <w:szCs w:val="22"/>
              </w:rPr>
              <w:t>τουλάχιστον 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 cd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γωνία θέασης τουλάχιστον οριζόντια 90º και κάθετη 65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ίσοδος σήματος 15 pins D-Sub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περιέχει καλώδιο τροφοδοσίας και σύνδεσης με Η/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επεξεργασία επιφάνει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t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lare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, ή αντίστοιχη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γύηση καλής λειτουργίας,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it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80"/>
        <w:gridCol w:w="3361"/>
      </w:tblGrid>
      <w:tr>
        <w:trPr>
          <w:tblHeader w:val="true"/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ές προδιαγραφές προβολέα βίντε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εγγενή/φυσική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tive</w:t>
            </w:r>
            <w:r>
              <w:rPr>
                <w:rFonts w:cs="Arial" w:ascii="Arial" w:hAnsi="Arial"/>
                <w:sz w:val="22"/>
                <w:szCs w:val="22"/>
              </w:rPr>
              <w:t>) ανάλυση 800x600 τουλάχιστο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ανάλυση τουλάχιστον από VGA (640 x 480) to UXGA (1600 x 1200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λάχιστον 3.2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ume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εθος διαγωνίου προβολής τουλάχιστον από 60" έως 300"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λόγος απόσταση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r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</w:t>
            </w:r>
            <w:r>
              <w:rPr>
                <w:rFonts w:cs="Arial" w:ascii="Arial" w:hAnsi="Arial"/>
                <w:sz w:val="22"/>
                <w:szCs w:val="22"/>
              </w:rPr>
              <w:t>) το μέγιστο 1,86 – 2,04 (53" στα 2m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ονομαστικός χρόνος ζωής λάμπας σε κανονική λειτουργία τουλάχιστον 4.000 ώρε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ονομαστικός χρόνος ζωής λάμπας σε οικονομική λειτουργία τουλάχιστον 6.000 ώρε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τίθεση τουλάχιστον 13.000: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ρύθμιση κάθε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eystone</w:t>
            </w:r>
            <w:r>
              <w:rPr>
                <w:rFonts w:cs="Arial" w:ascii="Arial" w:hAnsi="Arial"/>
                <w:sz w:val="22"/>
                <w:szCs w:val="22"/>
              </w:rPr>
              <w:t xml:space="preserve"> +/- 40 μοίρε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θόρυβος σε κανονική λειτουργία το μέγιστο 3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τροφοδοσία AC 100V έως 240V, 50Hz έως 60Hz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μενού στα Ελληνικ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τηλεχειριστήρι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ηχεί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υμβατότητα βίντεο: NTSC, PAL, SECA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υμβατότητα HDTV: 480i, 480p, 576i, 576p, 720p, 1080i, 1080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χε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υνδέσει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Computer In (D-sub 15pin) x 1, Monitor Out (D-sub 15pin) x 1, Audio In (Mini Jack) x 1, Audio Out (Mini Jack) x 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δυνατότητα προβολής είτε επιτραπέζια, είτε αν είναι εγκατεστημένος στην οροφ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γύηση καλής λειτουργίας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για δύο (2) έτ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vanish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62" w:gutter="0" w:header="0" w:top="91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7-26T13:35:00Z</cp:lastPrinted>
  <dcterms:modified xsi:type="dcterms:W3CDTF">2018-07-26T10:35:44Z</dcterms:modified>
  <cp:revision>149</cp:revision>
  <dc:subject/>
  <dc:title>ΕΛΛΗΝΙΚΗ ΔΗΜΟΚΡΑΤΙΑ</dc:title>
</cp:coreProperties>
</file>