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ΙΤΗΣΗ-ΔΗΛΩΣΗ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ΠΡΟΣ: ΔΗΜΟΤΙΚΗ ΚΟΙΝΩΦΕΛΗ ΕΠΙΧΕΙΡΗΣΗ ΚΟΡΔΕΛΙΟΥ -ΕΥΟΣΜΟΥ        Αρ.Πρωτ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Ημερομηνί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Ο………………..</w:t>
        <w:tab/>
        <w:tab/>
        <w:tab/>
        <w:tab/>
        <w:tab/>
        <w:t>ΟΝΟΜΑ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ΠΑΤΕΡΑ……………………</w:t>
        <w:tab/>
        <w:tab/>
        <w:tab/>
        <w:tab/>
        <w:t>ΟΝΟΜΑ ΜΗΤΕΡΑΣ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ΙΑ ΓΕΝΝΗΣΗΣ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ΠΟΣ ΚΑΤΟΙΚΙΑΣ………………………..</w:t>
        <w:tab/>
        <w:tab/>
        <w:tab/>
        <w:t>ΟΔΟΣ/ΑΡΙΘΜΟΣ/Τ.Κ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 ΟΙΚΙΑΣ.....</w:t>
        <w:tab/>
        <w:t>……...</w:t>
        <w:tab/>
        <w:tab/>
        <w:tab/>
        <w:tab/>
        <w:t xml:space="preserve">           ΚΙΝΗΤΟ ΤΗΛΕΦΩΝΟ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Ηλεκ.Ταχυδρομείου (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):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ΙΔΙΚΟΤΗΤΑ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ΕΥΤΕΡΕΥΟΥΣΕΣ ΕΙΔΙΚΟΤΗΤΕΣ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ΜΠΕΙΡΙΑ (ένσημα)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)ΑΠΟΛΥΤΗΡΙΟΥ ΛΥΚΕΙΟΥ - ΓΕΝΙΚΟ(  )  ΕΠΑΓΓΕΛΜΑΤΙΚΟ( 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ΗΜΕΡ. ΚΤΗΣΗΣ ΑΠΟΛΥΤΗΡΙΟΥ ΛΥΚΕΙΟΥ………………ΒΑΘΜΟΣ ΠΤΥΧΙΟΥ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Β) ΠΤΥΧΙΟ ΙΕΚ……………….ΗΜΕΡ.ΚΤΗΣΗΣ ΠΤΥΧΙΟΥ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) ΠΤΥΧΙΟ ΤΕΧΝΟΛΟΓΙΚΗΣ ΕΚΠΑΙΔΕΥΣΗΣ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ΗΜΕΡ.ΚΤΗΣΗΣ ΠΤΥΧΙΟΥ………………..                          ΒΑΘΜΟΣ ΠΤΥΧΙΟΥ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) ΠΤΥΧΙΟ ΑΝΩΤΑΤΗΣ ΕΚΠΑΙΔΕΥΣΗΣ 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ΗΜΕΡ.ΚΤΗΣΗΣ ΠΤΥΧΙΟΥ………………..                          ΒΑΘΜΟΣ ΠΤΥΧΙΟΥ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Ε ) ΜΕΤΑΠΤΥΧΙΑΚΟ ΔΙΠΛΩΜΑ           ΝΑΙ</w:t>
        <w:tab/>
        <w:tab/>
        <w:tab/>
        <w:t>ΟΧΙ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)ΔΙΔΑΚΤΟΡΙΚΟ ΔΙΠΛΩΜΑ               ΝΑΙ</w:t>
        <w:tab/>
        <w:tab/>
        <w:tab/>
        <w:t>ΟΧΙ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ΗΜΟΤΗΣ ΔΗΜΟΥ    ……………………………….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ΙΚΟΓΕΝΕΙΑΚΗ ΚΑΤΑΣΤΑΣΗ         ΑΓΑΜΟΣ/Η</w:t>
        <w:tab/>
        <w:tab/>
        <w:t>ΕΓΓΑΜΟΣ/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ΑΡ. ΤΕΚΝΩΝ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ΛΟΙΠΑ ΠΡΟΣΟΝΤΑ(άλλο πτυχίο , κλπ) 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Στη συνέχεια επισυνάπτω</w:t>
      </w:r>
      <w:r>
        <w:rPr>
          <w:rFonts w:cs="Arial" w:ascii="Arial" w:hAnsi="Arial"/>
          <w:sz w:val="16"/>
          <w:szCs w:val="16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ίτηση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Βιογραφικό Σημείωμα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ντίγραφο τίτλων σπουδών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Βεβαιώσεις προϋπηρεσίας (κατά προτίμηση στον ίδιο φορέα).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Ως εμπειρία νοείται η απασχόληση με σχέση εργασίας ή σύμβαση έργου σε αντίστοιχες με το αντικείμενο θέσεις και όπου απαιτείται η Γνώση Εφαρμογών Προγραμμάτων </w:t>
      </w:r>
      <w:r>
        <w:rPr>
          <w:rFonts w:cs="Arial" w:ascii="Arial" w:hAnsi="Arial"/>
          <w:sz w:val="18"/>
          <w:szCs w:val="18"/>
          <w:lang w:val="en-US"/>
        </w:rPr>
        <w:t>Singula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α)Πιστοποιητικό οικογενειακής κατάστασης (έγγαμους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β)το πιστοποιητικό  γέννησης ( για άγαμους 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Πιστοποιητικό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ντοπιότητα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ντίγραφο Α.Τ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Υπεύθυνη δήλωση Ν. 1599/86 στην οποία να δηλώνεται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Η εκπλήρωση των στρατιωτικών υποχρεώσεων ( μόνο για άντρες) ή νόμιμη απαλλαγή και η αιτία απαλλαγής . Κάθε πράξη του βίου του η οποία θα ασκούσε επιρροή στην κρίση της καταλληλότητας του για την υπηρεσία που προσδιορίζεται, ιδιαίτερα εάν έχει καταδικαστεί για ποινικό αδίκημα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Ότι δεν τελεί υπό απαγόρευση ή δικαστική αντίληψη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Αντίγραφο κάρτας ανεργίας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Εκκαθαριστικό Σημείωμα 2017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Ημερομηνία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vanish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Ο/Η Αιτών/ούσα</w:t>
        <w:tab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23:00Z</dcterms:created>
  <dc:creator>kostas</dc:creator>
  <dc:description/>
  <cp:keywords/>
  <dc:language>en-US</dc:language>
  <cp:lastModifiedBy>m.nikolaidou</cp:lastModifiedBy>
  <cp:lastPrinted>2015-08-21T09:39:00Z</cp:lastPrinted>
  <dcterms:modified xsi:type="dcterms:W3CDTF">2018-08-01T07:23:00Z</dcterms:modified>
  <cp:revision>2</cp:revision>
  <dc:subject/>
  <dc:title>ΑΙΤΗΣΗ-ΔΗΛΩΣΗ</dc:title>
</cp:coreProperties>
</file>