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ΤΗΣΗ-ΔΗΛΩ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ΓΙΑ ΤΗΝ ΘΕΣΗ ΤΟΥ ΜΑΓΕΙΡΑ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ΠΡΟΣ: ΔΗΜΟΤΙΚΗ ΚΟΙΝΩΦΕΛΗ ΕΠΙΧΕΙΡΗΣΗ ΚΟΡΔΕΛΙΟΥ -ΕΥΟΣΜΟΥ        Αρ.Πρωτ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Ημερομηνί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………………..</w:t>
        <w:tab/>
        <w:tab/>
        <w:tab/>
        <w:tab/>
        <w:tab/>
        <w:t>ΟΝΟΜΑ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……………………</w:t>
        <w:tab/>
        <w:tab/>
        <w:tab/>
        <w:tab/>
        <w:t>ΟΝΟΜΑ ΜΗΤΕΡΑΣ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ΙΑ ΓΕΝΝΗΣΗΣ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………………………..</w:t>
        <w:tab/>
        <w:tab/>
        <w:tab/>
        <w:t>ΟΔΟΣ/ΑΡΙΘΜΟΣ/Τ.Κ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 ΟΙΚΙΑΣ.....</w:t>
        <w:tab/>
        <w:t>……...</w:t>
        <w:tab/>
        <w:tab/>
        <w:tab/>
        <w:tab/>
        <w:t xml:space="preserve">           ΚΙΝΗΤΟ ΤΗΛΕΦΩΝΟ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Ηλεκ.Ταχυδρομείου 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):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ΙΔΙΚΟΤΗΤΑ ΜΑΓΕΙΡΑ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ΜΠΕΙΡΙΑ (ένσημα)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ΑΠΟΛΥΤΗΡΙΟΥ ΛΥΚΕΙΟΥ - ΓΕΝΙΚΟ(  )  ΕΠΑΓΓΕΛΜΑΤΙΚΟ(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ΗΜΕΡ. ΚΤΗΣΗΣ ΑΠΟΛΥΤΗΡΙΟΥ ΛΥΚΕΙΟΥ………………ΒΑΘΜΟΣ ΠΤΥΧΙΟΥ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Β) ΠΤΥΧΙΟ ΙΕΚ……………….ΗΜΕΡ.ΚΤΗΣΗΣ ΠΤΥΧΙΟΥ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ΗΜΟΤΗΣ ΔΗΜΟΥ    ……………………………….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ΟΓΕΝΕΙΑΚΗ ΚΑΤΑΣΤΑΣΗ         ΑΓΑΜΟΣ/Η</w:t>
        <w:tab/>
        <w:tab/>
        <w:t>ΕΓΓΑΜΟΣ/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ΑΡ. ΤΕΚΝΩΝ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ΟΙΠΑ ΠΡΟΣΟΝΤΑ 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τη συνέχεια επισυνάπτω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ίτηση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ιογραφικό Σημείωμα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απολυτηρίου Λυκείου / Πτυχίο ΙΕ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Βεβαιώσεις προϋπηρεσίας. Ως εμπειρία νοείται η απασχόληση με σχέση εργασίας ή σύμβαση έργου σε αντίστοιχες με το αντικείμενο θέσεις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Πιστοποιητικό οικογενειακής κατάστασης για (έγγαμους) ή το πιστοποιητικό  γέννησης ( για άγαμους 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ιστοποιητικό Εντοπιότητα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Α.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εύθυνη δήλωση Ν. 1599/86 στην οποία να δηλώνεται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Η εκπλήρωση των στρατιωτικών υποχρεώσεων ( μόνο για άντρες) ή νόμιμη απαλλαγή και η αιτία απαλλαγής . Κάθε πράξη του βίου του η οποία θα ασκούσε επιρροή στην κρίση της καταλληλότητας του για την υπηρεσία που προσδιορίζεται, ιδιαίτερα εάν έχει καταδικαστεί για ποινικό αδίκημα. Ότι δεν τελεί υπό απαγόρευση ή δικαστική αντίληψη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εβαίωση χρόνου ανεργίας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κκαθαριστικό Σημείωμα 2017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Ημερομηνία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Ο/Η Αιτών/ούσα</w:t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8:00Z</dcterms:created>
  <dc:creator>kostas</dc:creator>
  <dc:description/>
  <cp:keywords/>
  <dc:language>en-US</dc:language>
  <cp:lastModifiedBy>user</cp:lastModifiedBy>
  <cp:lastPrinted>2015-08-21T09:39:00Z</cp:lastPrinted>
  <dcterms:modified xsi:type="dcterms:W3CDTF">2018-08-08T08:52:00Z</dcterms:modified>
  <cp:revision>3</cp:revision>
  <dc:subject/>
  <dc:title>ΑΙΤΗΣΗ-ΔΗΛΩΣΗ</dc:title>
</cp:coreProperties>
</file>