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Η ΚΟΙΝΩΦΕΛΗ ΕΠΙΧΕΙΡΗΣΗ ΚΟΡΔΕΛΙΟΥ-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Δεν τελώ υπό απαγόρευση ή δικαστική αντίληψ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όλλημα κατά το άρθρο 22 του υπαλληλ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1) Εκπλήρωσα ή δεν εκπλήρωσα την στρατιωτική μου θητεία (μόνο για άντρες)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2) Απαλλάχθηκα νόμιμα για την παρακάτω αιτία (μόνο για άντρες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γ3) Δεν έχω καταδικασθεί για ποινικό αδίκημα.                                     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5:00Z</dcterms:created>
  <dc:creator>Kostas</dc:creator>
  <dc:description/>
  <dc:language>en-US</dc:language>
  <cp:lastModifiedBy>user</cp:lastModifiedBy>
  <cp:lastPrinted>2016-10-11T14:15:00Z</cp:lastPrinted>
  <dcterms:modified xsi:type="dcterms:W3CDTF">2018-08-08T08:45:00Z</dcterms:modified>
  <cp:revision>2</cp:revision>
  <dc:subject/>
  <dc:title/>
</cp:coreProperties>
</file>