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796"/>
        <w:gridCol w:w="277"/>
        <w:gridCol w:w="283"/>
        <w:gridCol w:w="4696"/>
      </w:tblGrid>
      <w:tr>
        <w:trPr>
          <w:trHeight w:val="285" w:hRule="atLeast"/>
        </w:trPr>
        <w:tc>
          <w:tcPr>
            <w:tcW w:w="4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object w:dxaOrig="1560" w:dyaOrig="15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3.1pt;margin-top:-44.6pt;width:63.45pt;height:62.8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1480184267" r:id="rId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ΕΛΛΗΝΙΚΗ ΔΗΜΟΚΡΑΤΙΑ 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Σ ΘΕΣΣΑΛΟΝΙΚΗΣ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Σ ΚΟΡΔΕΛΙΟΥ -  ΕΥΟΣΜΟΥ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4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"ΠΡΟΜΗΘΕΙΑ ΑΝΤΛΙΩΝ "</w:t>
            </w:r>
          </w:p>
        </w:tc>
      </w:tr>
      <w:tr>
        <w:trPr>
          <w:trHeight w:val="300" w:hRule="atLeast"/>
        </w:trPr>
        <w:tc>
          <w:tcPr>
            <w:tcW w:w="4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/ΝΣΗ  ΠΟΛΙΤΙΚΗΣ ΠΡΟΣΤΑΣΙΑΣ  &amp; ΣΥΝΤΗΡΗΣΗΣ  ΤΕΧΝΙΚΩΝ ΕΡΓΩΝ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ΜΗΜΑ ΥΔΡΑΥΛΙΚΩΝ ΕΡΓΩΝ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ΟΣ ΜΕΛΕΤΗΣ:  34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/ 2018</w:t>
            </w:r>
          </w:p>
        </w:tc>
      </w:tr>
      <w:tr>
        <w:trPr>
          <w:trHeight w:val="300" w:hRule="atLeast"/>
        </w:trPr>
        <w:tc>
          <w:tcPr>
            <w:tcW w:w="44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6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ΠΡΟΥΠΟΛΟΓΙΣΜΟΣ: 9.951,00  ΕΥΡ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Τ Ι Μ Ο Λ Ο Γ Ι Ο    Π Ρ Ο Σ Φ Ο Ρ Α Σ</w:t>
      </w:r>
    </w:p>
    <w:tbl>
      <w:tblPr>
        <w:tblW w:w="62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537"/>
        <w:gridCol w:w="1463"/>
        <w:gridCol w:w="1283"/>
        <w:gridCol w:w="1236"/>
        <w:gridCol w:w="1237"/>
      </w:tblGrid>
      <w:tr>
        <w:trPr>
          <w:trHeight w:val="6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ΙΔΟΣ   ΕΡΓΑΣΙΑΣ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ΟΝΑΔΑ ΜΕΤΡΗΣΗΣ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ΟΣΟΤΗΤ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ΙΜΗ ΜΟΝΑΔΟΣ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ΛΙΚΗ ΔΑΠΑΝΗ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ΥΠΟΒΡΥΧΙΕΣ ΑΝΤΛΙΕΣ ΑΚΑΘΑΡΤΩΝ ΥΔΑΤΩΝ ΙΝΟΧ HP 1,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ΥΠΟΒΡΥΧΙΕΣ ΑΝΤΛΙΕΣ ΑΚΑΘΑΡΤΩΝ ΥΔΑΤΩΝ ΙΝΟΧ HP 1,3 ΜΕ ΦΤΕΡΩΤH  ΑΠΌ ΧΥΤΟΣIΔΗΡΟ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ΟΒΡΥΧΙΕΣ ΑΝΤΛΙΕΣ ΟΜΒΡΙΩΝ ΥΔΑΤΩΝ HP 1,0 ΜΕ ΤΟ ΣΤOΜΙΟ ΕΠAΝΩ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ΟΒΡΥΧΙA ΑΝΤΛΙA ΟΜΒΡΙΩΝ ΥΔΑΤΩΝ HP 1,3 ΜΕ ΤΟ ΣΤΌΜΙΟ ΕΠAΝΩ H'  ΠΛΑΓI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ΥΠΟΒΡΥΧΙA ΑΝΤΛΙA ΜΕ ΡΥΘΜΙΣΗ ΣΤΑΘΜΗΣ  HP 1,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ΟΒΡΥΧΙΕΣ ΑΝΤΛΙΕΣ ΟΜΒΡΙΩΝ ΥΔΑΤΩΝ ΜΕ ΕΝΣΩΜΑΤΟΜΕΝΟ ΦΛΟΤΕΡ HP 1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ΛΙΑ ΛΥΜΑΤΩΝ ΜΕ ΚΟΠΤΗΡΕΣ 2 HP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ΑΘΡΟΙΣΜ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.Π.Α.  24%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ΝΟΛΟ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 Greek" w:hAnsi="Arial Greek" w:cs="Arial Greek"/>
          <w:sz w:val="20"/>
          <w:szCs w:val="20"/>
        </w:rPr>
      </w:pPr>
      <w:r>
        <w:rPr>
          <w:rFonts w:cs="Arial Greek" w:ascii="Arial Greek" w:hAnsi="Arial Greek"/>
          <w:sz w:val="20"/>
          <w:szCs w:val="20"/>
        </w:rPr>
        <w:t>Ο ΠΡΟΣΦΕΡΩΝ</w:t>
      </w:r>
    </w:p>
    <w:p>
      <w:pPr>
        <w:pStyle w:val="Normal"/>
        <w:spacing w:before="0" w:after="200"/>
        <w:jc w:val="center"/>
        <w:rPr>
          <w:rFonts w:ascii="Arial Greek" w:hAnsi="Arial Greek" w:cs="Arial Greek"/>
          <w:sz w:val="20"/>
          <w:szCs w:val="20"/>
        </w:rPr>
      </w:pPr>
      <w:r>
        <w:rPr>
          <w:rFonts w:cs="Arial Greek" w:ascii="Arial Greek" w:hAnsi="Arial Greek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Gree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00:00Z</dcterms:created>
  <dc:creator>Ηλιάδου Αλεξία</dc:creator>
  <dc:description/>
  <cp:keywords/>
  <dc:language>en-US</dc:language>
  <cp:lastModifiedBy>m.nikolaidou</cp:lastModifiedBy>
  <dcterms:modified xsi:type="dcterms:W3CDTF">2018-08-20T12:00:00Z</dcterms:modified>
  <cp:revision>2</cp:revision>
  <dc:subject/>
  <dc:title/>
</cp:coreProperties>
</file>