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39"/>
      </w:tblGrid>
      <w:tr>
        <w:trPr>
          <w:tblHeader w:val="true"/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-1423035</wp:posOffset>
                  </wp:positionV>
                  <wp:extent cx="541655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ΡΔΕΛΙΟΥ ΕΥΟΣΜΟΥ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 ΠΟΛΙΤΙΚΗΣ ΠΡΟΣΤΑΣΙΑΣ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 ΠΡΟΪΟΝΤΩΝ ΣΙΔΗΡΟΥ ΚΑΤΑΣΚΕΥΩΝ</w:t>
            </w:r>
          </w:p>
        </w:tc>
      </w:tr>
      <w:tr>
        <w:trPr>
          <w:trHeight w:val="403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ΥΝΤΗΡΗΣΕΩΝ ΤΕΧΝΙΚΩΝ ΕΡΓ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:39.990,57 €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 Μελέτη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154 /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ΚΤΙΡΙΑΚΩΝ ΕΡΓ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ΥΠΑΙΘΡΙΩΝ ΧΩΡΩΝ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 Α.30.6662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0"/>
        <w:gridCol w:w="2041"/>
        <w:gridCol w:w="1000"/>
        <w:gridCol w:w="1006"/>
        <w:gridCol w:w="979"/>
        <w:gridCol w:w="1653"/>
      </w:tblGrid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ΩΛΗΝΕΣ ΜΟΡΦΗ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1Χ16 πάχους 1,0mm - 5m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0Χ38 πάχους 1,5mm - 5m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5Χ50 πάχους 1,5mm - 5m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30 πάχους 1,5mm - 5m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60 πάχους 1,5mm - 5m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8Χ38 πάχους 1,5mm - 5m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8Χ38 (ΜΠΙΝΙ) κάσα πάχ. 1,5mm - 5m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8Χ38 (ΜΠΟΪ) πάχους 1,5mm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Oval 30Χ15Χ1,5  - 5m       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5 βέργε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ΑΡΙΝΕ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1,0mm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ΤΕΜ (16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1,5mm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ΤΕΜ (24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2,0mm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 ΤΕΜ (32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3,0mm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ΤΕΜ (48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5,0mm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 ΤΕΜ (80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8,0mm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ΤΕΜ (128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10,0mm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ΤΕΜ (160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0Χ2000mmΧ3,0mm κριθ.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ΤΕΜ (51,10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250Χ2500mmΧ1,5mm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 ΤΕΜ (37,5 kg/τε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6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Ε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6Χ3 mm      (0,38 kg/m)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1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0Χ3 mm      (0,47 kg/m)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6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5Χ3 mm      (0,59 kg/m)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0 βέργες - 4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3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3 mm      (0,70 kg/m)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50Χ5 mm      (1,94 kg/m)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47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5Χ5 mm      (0,97 kg/m)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9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Χ5 mm    (3,93 kg/m)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35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0Χ10 mm  (7,85 kg/m)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35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ΩΛΗΝΕΣ ΣΤΡΟΓΓΥΛΕΣ ΜΑΥΡΕΣ 6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21,3  (1/2 in)   πάχους 1,8mm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 βέργες - 0,90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6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26,9  (3/4 in)   πάχους 1,8mm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1,07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2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33,7  (1 in)      πάχους 1,8mm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1,38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1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42,4 (1+1/4 in) πάχους 1,8mm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60 βέργες - 1,84 kg/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62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48,3 (1+1/2 in) πάχους 2,0mm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0 βέργες - 2,32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60,3 (2 in)        πάχους 2,0mm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 βέργες - 2,92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25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76,1 (2+1/2 in) πάχους 2,0mm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3,71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11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114,3 (4 in)      πάχους 3,0mm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8,29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48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 141,3 (5 in)      πάχους 3,0mm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10,65 kg/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19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ΩΝΙΕΣ ΙΣΟΣΚΕΛΕΙ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5Χ3 mm   (1,12 kg/m)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1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3 mm   (1,36 kg/m)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26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40Χ4 mm   (2,42 kg/m)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8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50Χ5 mm   (3,77 kg/m)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52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ΩΝΙΕΣ ΑΝΙΣΟΣΚΕΛΕΙ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20Χ3,0 mm  (1,11 kg/m)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3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40Χ20Χ3,0 mm  (1,35 kg/m)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50Χ25Χ4,0 mm  (2,25 kg/m)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7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ΤΡΟΓΓΥΛ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8 mm  (0,40 kg/m)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10 mm (0,62 kg/m)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Φ16 mm (1,58 kg/m)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ΤΡΑΓΩΝ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0Χ10 mm  (0,78 kg/m) 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3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14Χ14 mm  (1,54 kg/m)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77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20Χ20 mm  (3,14 kg/m)    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4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ΔΟΚΟΙ UPN 6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15 mm τρυπημένο για τετραγωνο 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4Χ14 (1,74 kg/m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30Χ15 mm ατρύπητο (1,74 kg/m)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17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60Χ30 mm (5,07 kg/m)                          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4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Χ25 mm (3,86 kg/m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63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ΙΛΟΙ ΔΟΚΟΙ ΟΡΘΟΓΩΝΙΟ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0Χ50Χ3 mm (6,92 kg/m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30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0Χ40Χ2 mm (3,71 kg/m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4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ΙΛΟΙ ΔΟΚΟΙ ΤΕΤΡΑΓΩΝΟ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Χ50Χ2 mm (3,08 kg/m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0 βέργες - 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54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ΑΡΙΝΕΣ ΕΠΙΚΑΛΥΨΗ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αρίνες τραπεζοειδούς μορφής ηλεκτροστατικά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βαμένες χρώματος κεραμιδί (πάνω επιφάνεια) ωφέλιμου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πλάτους 1,00m και πάχους 0,40mm σε μήκη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,00m - 4,00m - 5,00m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Μήκος 5,00m - 20 τεμάχι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uppressAutoHyphens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ΝΣΕΡΤΙΝΕ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επιδοφόρο αγκαθωτό συρματόπλεγμα (κονσερτίνα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πιράλ) με κύκλους 45cm, συνδεδεμένους με 3 κλίπ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ανά κύκλο και μήκος ανοίγματος 10m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επιδοφόρο αγκαθωτό συρματόπλεγμα (κονσερτίνα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από ατσαλόσυρμα 2,5mm επενδεδημένο με λαμαρίνα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0,5mm και λεπίδες 25mm μήκους 100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ύρμα ίσιο γαλβανιζέ πάχους 3mm (απόδοση 18m/kg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ΠΛΕΓΜΑΤ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ΕΙΔΟ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ΜΟΝ. ΜΕΤΡ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ΠΟΣΟΤΗ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ΤΙΜΗ ΜΟ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ΔΑΠΑΝΗ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Πλέγμα γαλβανιζέ πονταριστό διαστάσεων 5mΧ2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με ανοίγματα 5Χ5 cm πάχους σύρματος 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Πλέγμα μπακλαβαδωτό μαύρο (μεταβλητός ρόμβος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με πλευρές 30mm, πάχος σύρματος 3mm, ύψος 1,20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Πλέγμα γαλβανιζέ πονταριστό διαστάσεων 5mΧ2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 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με ανοίγματα 5Χ10 cm πάχους σύρματος 3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ΕΝΙΚΟ ΣΥΝΟΛ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189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ΓΚΕΝΤΡΩΤΙΚΟΣ ΠΙΝΑΚΑΣ ΥΛΙΚΩΝ ΚΑΤΑ ΟΜΑΔΑ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Α/Α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ΕΙΔ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ΩΛΗΝΕΣ ΜΟΡΦ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ΑΡΙΝΕ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Ε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ΩΛΗΝΕΣ ΣΤΡΟΓΓΥΛΕΣ ΜΑΥΡΕΣ 6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ΩΝΙΕΣ ΙΣΟΣΚΕΛΕΙ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ΩΝΙΕΣ ΑΝΙΣΟΣΚΕΛΕΙ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ΤΡΟΓΓΥΛ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ΤΕΤΡΑΓΩΝ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ΔΟΚΟΙ UPN 6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ΙΛΟΙ ΔΟΚΟΙ ΟΡΘΟΓΩΝΙΟ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ΙΛΟΙ ΔΟΚΟΙ ΤΕΤΡΑΓΩΝΟ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ΛΑΜΑΡΙΝΕΣ ΕΠΙΚΑΛΥΨΗ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ΚΟΝΣΕΡΤΙΝΕ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ΠΛΕΓΜΑΤ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ΣΥΝΟΛ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ΦΠΑ 24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ΓΕΝΙΚΟ ΣΥΝΟΛ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4"/>
        <w:gridCol w:w="5026"/>
      </w:tblGrid>
      <w:tr>
        <w:trPr>
          <w:trHeight w:val="1784" w:hRule="atLeast"/>
        </w:trPr>
        <w:tc>
          <w:tcPr>
            <w:tcW w:w="5024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Ο ΠΡΟΣΦΕΡΩΝ    ……</w:t>
            </w:r>
          </w:p>
        </w:tc>
        <w:tc>
          <w:tcPr>
            <w:tcW w:w="502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841" w:gutter="0" w:header="0" w:top="1079" w:footer="0" w:bottom="1440"/>
      <w:pgNumType w:fmt="decimal"/>
      <w:formProt w:val="false"/>
      <w:textDirection w:val="lrTb"/>
      <w:docGrid w:type="default" w:linePitch="10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80"/>
      <w:szCs w:val="24"/>
      <w:vertAlign w:val="subscript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kern w:val="2"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Απλό κείμενο Char"/>
    <w:qFormat/>
    <w:rPr>
      <w:rFonts w:ascii="Courier New" w:hAnsi="Courier New" w:cs="Courier New"/>
      <w:kern w:val="2"/>
      <w:sz w:val="80"/>
      <w:szCs w:val="24"/>
      <w:vertAlign w:val="subscript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">
    <w:name w:val="Σώμα κείμενου με εσοχή 31"/>
    <w:basedOn w:val="Normal"/>
    <w:qFormat/>
    <w:pPr>
      <w:widowControl w:val="false"/>
      <w:tabs>
        <w:tab w:val="clear" w:pos="720"/>
        <w:tab w:val="left" w:pos="284" w:leader="none"/>
      </w:tabs>
      <w:ind w:left="360" w:hanging="0"/>
      <w:jc w:val="both"/>
    </w:pPr>
    <w:rPr>
      <w:rFonts w:ascii="Arial" w:hAnsi="Arial" w:eastAsia="SimSun;宋体" w:cs="Arial"/>
      <w:position w:val="0"/>
      <w:sz w:val="22"/>
      <w:sz w:val="22"/>
      <w:vertAlign w:val="baseli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GRAMMATEIA</dc:creator>
  <dc:description/>
  <cp:keywords/>
  <dc:language>en-US</dc:language>
  <cp:lastModifiedBy>Maria Nikolaidou</cp:lastModifiedBy>
  <cp:lastPrinted>2017-03-10T13:32:00Z</cp:lastPrinted>
  <dcterms:modified xsi:type="dcterms:W3CDTF">2018-09-03T11:44:00Z</dcterms:modified>
  <cp:revision>2</cp:revision>
  <dc:subject/>
  <dc:title>     </dc:title>
</cp:coreProperties>
</file>