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8" w:right="709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ΜΟΣ ΘΕΣΣΑΛΟΝΙΚΗΣ</w:t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ΟΣ ΚΟΡΔΕΛΙΟΥ ΕΥΟΣΜΟ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ΥΘΥΝΣΗ ΑΘΛΗΤΙΣΜΟΥ &amp; ΠΟΛΙΤΙΣΜΟΥ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ΤΜΗΜΑ ΔΙΑΧΕΙΡΙΣΗΣ ΑΘΛΗΤΙΚΩΝ ΧΩΡΩ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92"/>
      </w:tblGrid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ΜΕΛΕΤΗ:</w:t>
            </w:r>
          </w:p>
        </w:tc>
        <w:tc>
          <w:tcPr>
            <w:tcW w:w="7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3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«Προμήθεια και τοποθέτηση επιγραφών-πινακίδων στο Δημοτικό Αθλητικό Κέντρο (ΔΑΚ) Ευόσμου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Αρ. Μελέτης: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41/201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Προϋπολογισμός:</w:t>
            </w:r>
          </w:p>
        </w:tc>
        <w:tc>
          <w:tcPr>
            <w:tcW w:w="7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.860,00 Ευρώ (με Φ.Π.Α. 24%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/>
          <w:b/>
          <w:vanish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vanish/>
          <w:sz w:val="24"/>
          <w:szCs w:val="24"/>
          <w:lang w:eastAsia="zh-CN"/>
        </w:rPr>
      </w:r>
    </w:p>
    <w:p>
      <w:pPr>
        <w:sectPr>
          <w:type w:val="continuous"/>
          <w:pgSz w:w="11906" w:h="16838"/>
          <w:pgMar w:left="1418" w:right="70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ΤΙΜΟΛΟΓΙΟ ΠΡΟΣΦΟΡΑΣ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35"/>
        <w:gridCol w:w="1701"/>
        <w:gridCol w:w="1428"/>
        <w:gridCol w:w="1687"/>
        <w:gridCol w:w="1560"/>
      </w:tblGrid>
      <w:tr>
        <w:trPr>
          <w:trHeight w:val="6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ΕΙΔΟ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ΜΟΝΑΔΑ ΜΕΤΡΗΣΗΣ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ΟΣΟΤΗΤΑ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ΙΜΗ ΑΝΑ ΤΕΜΑΧ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(€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ΞΙΑ               (€)</w:t>
            </w:r>
          </w:p>
        </w:tc>
      </w:tr>
      <w:tr>
        <w:trPr>
          <w:trHeight w:val="21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</w:rPr>
              <w:t>ΠΙΝΑΚΙΔΑ ΟΡΘΟΓΩΝΙΚΗ ΔΙΑΣΤΑΣΕΩΝ 2,00x2,50 (πλάτος x ύψος), ΜΕ ΓΑΛΑΚΤΕΡΟ PLEXIGLASS, ΓΡΑΜΜΑΤΑ ΒΙΝΥΛΊΟΥ ΜΠΛΕ ΚΑΙ ΨΗΦΙΑΚΗ ΕΚΤΥΠΩΣΗ ΦΩΤΟΓΡΑΦΙΑ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ΤΑΛΛΙΚΑ ΓΡΑΜΜΑΤΑ 3D, YΨΟΥΣ 50 C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7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ΘΡΟΙΣΜΑ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Φ.Π.Α. 24 %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l-GR"/>
              </w:rPr>
              <w:t>ΣΥΝΟΛΟ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l-GR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284"/>
        <w:rPr/>
      </w:pPr>
      <w:r>
        <w:rPr/>
        <w:t>Ολογράφως………………………………………………………………………………………………………………………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Εύοσμος………./……../……..</w:t>
      </w:r>
    </w:p>
    <w:p>
      <w:pPr>
        <w:pStyle w:val="TextBodyIndent"/>
        <w:ind w:hanging="0"/>
        <w:jc w:val="center"/>
        <w:rPr/>
      </w:pPr>
      <w:r>
        <w:rPr/>
        <w:t>Ο Προσφέρων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(σφραγίδα-υπογραφή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ymbolMT;Arial Unicode MS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SymbolMT;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qFormat/>
    <w:rPr>
      <w:rFonts w:ascii="Tahoma" w:hAnsi="Tahoma" w:eastAsia="Times New Roman" w:cs="Tahoma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60"/>
      <w:jc w:val="both"/>
    </w:pPr>
    <w:rPr>
      <w:rFonts w:ascii="Tahoma" w:hAnsi="Tahoma" w:eastAsia="Times New Roman" w:cs="Tahoma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52:00Z</dcterms:created>
  <dc:creator>ΓΕΩΡΓΙΟΣ ΟΡΦΑΝΙΔΗΣ</dc:creator>
  <dc:description/>
  <cp:keywords/>
  <dc:language>en-US</dc:language>
  <cp:lastModifiedBy>Maria Nikolaidou</cp:lastModifiedBy>
  <cp:lastPrinted>2018-09-13T14:45:00Z</cp:lastPrinted>
  <dcterms:modified xsi:type="dcterms:W3CDTF">2018-09-13T11:52:00Z</dcterms:modified>
  <cp:revision>2</cp:revision>
  <dc:subject/>
  <dc:title> </dc:title>
</cp:coreProperties>
</file>