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11430</wp:posOffset>
            </wp:positionV>
            <wp:extent cx="528955" cy="528955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94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ΝΟΜΟΣ ΘΕΣΣΑΛΟΝΙΚΗ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ΔΗΜΟΣ ΚΟΡΔΕΛΙΟΥ-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ΗΛΕΚΤΡΟΜΗΧΑΝΟΛΟΓΙΚΩΝ ΕΡΓΩΝ ΚΑΙ ΣΗΜΑΤΟΔΟΤΗΣΗΣ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ΟΜΗΘΕΙΑ:  Διαφόρων Ηλεκτρολογικώ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Υλικών για τη Δ.Ε. Ευό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ΑΡΙΘΜΟΣ ΜΕΛΕΤΗΣ :    320 / 2018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ΟΫΠΟΛΟΓΙΣΜΟΣ :   74.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69</w:t>
            </w:r>
            <w:r>
              <w:rPr>
                <w:rFonts w:cs="Arial" w:ascii="Arial" w:hAnsi="Arial"/>
                <w:b/>
                <w:bCs/>
                <w:sz w:val="22"/>
              </w:rPr>
              <w:t>,00</w:t>
            </w: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  <w:lang w:val="en-US"/>
        </w:rPr>
        <w:t>V</w:t>
      </w:r>
      <w:r>
        <w:rPr>
          <w:rFonts w:cs="Arial" w:ascii="Arial" w:hAnsi="Arial"/>
          <w:b/>
          <w:sz w:val="22"/>
          <w:u w:val="single"/>
        </w:rPr>
        <w:t>. ΤΙΜΟΛΟΓΙΟ ΠΡΟΣΦΟΡΑΣ</w:t>
      </w:r>
    </w:p>
    <w:p>
      <w:pPr>
        <w:pStyle w:val="211"/>
        <w:rPr/>
      </w:pPr>
      <w:r>
        <w:rPr/>
      </w:r>
    </w:p>
    <w:tbl>
      <w:tblPr>
        <w:tblW w:w="10660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17"/>
        <w:gridCol w:w="1090"/>
        <w:gridCol w:w="1098"/>
        <w:gridCol w:w="1009"/>
        <w:gridCol w:w="1156"/>
        <w:gridCol w:w="50"/>
        <w:gridCol w:w="60"/>
      </w:tblGrid>
      <w:tr>
        <w:trPr>
          <w:trHeight w:val="691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FF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l-GR"/>
              </w:rPr>
              <w:t>ΠΕΡΙΓΡΑΦΗ ΕΙΔΟΥ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el-GR"/>
              </w:rPr>
              <w:t>ΜΟΝΑΔΑ ΜΕΤΡΗΣΗΣ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l-GR"/>
              </w:rPr>
              <w:t xml:space="preserve">ΠΟΣΟΤΗΤΑ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el-G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l-GR"/>
              </w:rPr>
              <w:t>ΤΙΜΗ        ΜΟΝΑΔΑΣ  (€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FF"/>
                <w:lang w:eastAsia="el-GR"/>
              </w:rPr>
              <w:t>ΣΥΝΟΛΟ (€)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Λάμπες ηλεκτρονικές, εξοικονόμησης ενέργειας, Ε27, 230V, 23W,                                με πρισματικό κάλυμμα, 65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,  κλάση ενεργειακής απόδοσης                             min 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5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ηλεκτρονικές, εξοικονόμησης ενέργειας, Ε27, 230V, 8-9W,  27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 - 30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,  κλάση ενεργειακής απόδοσης min 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κλασικές (αχλαδωτές) αλογόνου, Ε27, 230V, 52-53 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PL, 26W, G24d3 (2 pin), 40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K-65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K, μήκος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65-172m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σηματοδοτών, αντικραδασμικές, Ε27, 230V, 75W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αμπάκια σφαιρικά (mini globe) LED, E27, 230V, 3-4W,                270-400 lm, 30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-40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φθορισμού επιμήκεις 0,60m, T8, G13, 230V, 18W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27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-40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Κ, κλάση ενεργειακής απόδοσης min B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φθορισμού επιμήκεις 1,20m, T8, G13, 230V, 36W, 27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Κ-4000</w:t>
            </w:r>
            <w:r>
              <w:rPr>
                <w:rFonts w:cs="Arial" w:ascii="Arial" w:hAnsi="Arial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Κ, κλάση ενεργειακής απόδοσης min B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μικτού φωτισμού, Ε27, 160W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υδραργύρου, Υ.Π., αχλαδωτές, Ε27, 125W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υδραργύρου, Υ.Π., αχλαδωτές, Ε40, 250W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μετάλλου HQI, αχλαδωτές, Ε27, 100W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νατρίου (Να), Υ.Π., αχλαδωτές, Ε27, 70W,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l-GR"/>
              </w:rPr>
              <w:t xml:space="preserve"> με ενσωματωμένο εκκινητή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νατρίου (Να), Υ.Π., αχλαδωτές, Ε27, 110W,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l-GR"/>
              </w:rPr>
              <w:t xml:space="preserve"> με ενσωματωμένο εκκινητή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ατμών νατρίου (Να), Υ.Π., αχλαδωτές, Ε40, 150W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ατμών νατρίου (Να), Υ.Π., αχλαδωτές, Ε40, 250W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νατρίου (Να), Υ.Π., σωληνωτές, Ε40, 100W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νατρίου (Να), Υ.Π., σωληνωτές, Ε40, 250W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ατμών νατρίου (Να), Υ.Π., σωληνωτές, Ε40, 400W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μεταλλικών αλογονιδίων (ΜΗ), 2 άκρων (Rx7s), 70W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μεταλλικών αλογονιδίων (ΜΗ), 2 άκρων (Rx7s), 150W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Λάμπες μεταλλικών αλογονιδίων (ΜΗ), σωληνωτές, Ε40, 250W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άμπες μεταλλικών αλογονιδίων (ΜΗ), σωληνωτές, Ε40, 400W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 H05VV-F   3Χ1 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εύκαμπτο), λευκ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 H05VV-F   2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εύκαμπτο), λευκ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 H05VV-F   3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εύκαμπτο), λευκ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 H05VV-F   3Χ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εύκαμπτο), λευκ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  3Χ1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  3Χ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  3Χ10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5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  5Χ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  5Χ4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5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U   5Χ6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J1VV-</w:t>
            </w:r>
            <w:r>
              <w:rPr>
                <w:rFonts w:cs="Arial" w:ascii="Arial" w:hAnsi="Arial"/>
                <w:sz w:val="18"/>
                <w:szCs w:val="18"/>
                <w:lang w:val="en-US" w:eastAsia="el-GR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   5Χ10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NYY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1X1,5mm2   μαύρο, μονόκλωνο  (ΝΥΑ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1X1,5mm2   κίτρινο, μονόκλωνο  (ΝΥΑ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1X2,5mm2   μαύρο, μονόκλωνο  (ΝΥΑ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1X4mm2   μπλε, μονόκλωνο  (ΝΥΑ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U 1X4mm2   κίτρινο, μονόκλωνο  (ΝΥΑ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R 1X6mm2   μπλε, πολύκλωνο  (ΝΥΑ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Κ  1X4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αύρο  (ΝΥΑF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Κ  1X4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κίτρινο  (ΝΥΑF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Κ  1X6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αύρο  (ΝΥΑF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Κ  1X6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κίτρινο  (ΝΥΑF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Κ  1X10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μπλε  (ΝΥΑF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H07V-Κ  1X10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 xml:space="preserve">2  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κίτρινο  (ΝΥΑF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ώδιο μαύρο, πλακέ, καουτσούκ, 2Χ1,5mm, με στεγανά                                               ντουι Ε27 ανα 1m, IP4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ικροαυτόματοι διακόπτες ράγας C ή Κ, μονοπολικοί 6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ικροαυτόματοι διακόπτες ράγας C ή Κ, μονοπολικοί 10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ικροαυτόματοι διακόπτες ράγας C ή Κ, μονοπολικοί 16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ικροαυτόματοι διακόπτες ράγας C ή Κ, μονοπολικοί 20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Διακόπτες ράγας 3Χ40Α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Διακόπτες ράγας 3Χ63Α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σφάλειες τήξεως NEOZED - φυσίγγια   35 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σφάλειες τήξεως NEOZED - φυσίγγια   50 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σφάλειες τήξεως σε γυάλινο κυλινδρικό περίβλημα, 2,5Α, 5Χ20m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σφάλειες τήξεως σε γυάλινο κυλινδρικό περίβλημα, 6Α, 5Χ20m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ίζες σούκο χωνευτές ανθυγρές (με καπάκι), λευκές, 16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ίζες σούκο εξωτερικές (επίτοιχες) ανθυγρές (με καπάκι),                             λευκές, 16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ίζες σούκο ράγας (πίνακα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1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Διακόπτες χωνευτοί απλοί (ενός πλήκτρου), λευκοί, 10Α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Διακόπτες χωνευτοί διπλοί (κομιτατέρ), λευκοί, 10Α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Διακόπτες χωνευτοί, ενός πλήκτρου, A/R ακραίοι, λευκοί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4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Διακόπτες χωνευτοί, ενός πλήκτρου, A/R μεσαίοι, λευκοί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Διακόπτες εξωτερικοί (επίτοιχοι), διπλοί (κομιτατέρ), λευκοί, 10Α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ις σούκο βακελίτη, αρσενικό, λευκό, 16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ις σούκο βακελίτη, θηλυκό, λευκό, 16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ις σούκο καουτσούκ, αρσενικό, μαύρο, 16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ίζες εξωτερικές (επίτοιχες) δικτύου (RJ45), CAT 6,                                                      μπροστινής εφαρμογή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ίζες εξωτερικές (επίτοιχες) δικτύου διπλές (2XRJ45), CAT 6, μπροστινής εφαρμογή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1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λιπς για τηλεφωνικό καλώδιο, 4 pins (RJ11), συσκευής                                                           (όχι ακουστικού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λιπς για τηλεφωνικό καλώδιο, 4 pins (RJ9), ακουστικού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λιπς για καλώδιο δικτύου, 8 pins (RJ45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4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υτόματοι διακόπτες (ρελέ) διαρροής μονοφασικοί (διπολικοί), AC,                     ον. ένταση  40Α,  ευαισθησία 30m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υτόματοι διακόπτες (ρελέ) διαρροής τριφασικοί (τετραπολικοί), AC, ον. ένταση 63Α, ευαισθησία 30m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ρονοδιακόπτες ράγας, αναλογικοί, ημερήσιοι, με βήμα 15' η 30' ,                με εφεδρεί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ρονοδιακόπτες ράγας, αναλογικοί, εβδομαδιαίοι, με βήμα 2 η 3 ωρών, με εφεδρεί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Φωτοκύτταρα ημέρας-νύχτας, εξωτερικών χώρων, στεγανά                                            (ΙΡ44 τουλ.), 10Α, με λάμα στερέωση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Ρελέ ράγας 2 επαφών (1Ρ), 2Χ20Α ή 2Χ25Α, 230V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Ρελέ 4 επαφών (3Ρ), 4Χ40Α, 230V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1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Ηλεκτρομαγνητικά ballast για λαμπτήρες φθορισμού Τ8, 1Χ36W, 2X18W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Ηλεκτρονικά ballast για λαμπτήρες φθορισμού Τ8, 2X18W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Ηλεκτρονικά ballast για λαμπτήρες φθορισμού Τ8, 2X36W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4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Ballast 1Χ26W για φωτιστικά PL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Ηλεκτρομαγνητικά ballast για φωτιστικά Ατμών Υδραργύρου 125W τύπου ΔΕΗ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Ηλεκτρομαγνητικά ballast για φωτιστικά Ατμών Υδραργύρου 250W τύπου ΔΕΗ             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Ηλεκτρομαγνητικά ballast για λαμπτήρες εκκένωσης (Να, MH), πλακέ (14,40Χ6,60Χ5,30), 230V, 150W, 1,80A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Ηλεκτρομαγνητικά ballast για λαμπτήρες εκκένωσης (Να, MH), πλακέ (18,00Χ6,60Χ5,30), 230V, 250W, 3,00A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Ηλεκτρομαγνητικά ballast για λαμπτήρες εκκένωσης (Να, MH) 400W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Ηλεκτρομαγνητικά ballast αυξομειούμενης έντασης φωτισμού (dimmable), για λαμπτήρες Νατρίου ισχύος 100W (μειούμενης                                                           στα 70W), τύπου SCHWABE NAHJ 100/70 -729.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1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Power switch ηλεκτρονικοί, με λειτουργία μείωσης ισχύος (dimmer), λαμπτήρων Νατρίου, για dimmable ballast, τύπου BAG electronics NPV 700 -TM05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κκινητές (πυροδοτήρες, ignitors) ηλεκτρονικοί, για λαμπτήρες εκκένωσης Να(HS) και MH(HI) 70 - 400 W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κκινητές (πυροδοτήρες, ignitors) ηλεκτρονικοί, για λαμπτήρες εκκένωσης SON 100 - 600 W (τύπου PHILIPS SN58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4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κκινητές (starter) για λαμπτήρες φθορισμού 4 – 22 W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κκινητές (starter) για λαμπτήρες φθορισμού 4 – 65 W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τουί πορσελάνης, Ε27, διαιρούμενο, πλακορακόρ, σπείρωμα 1/8''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τουί βακελίτη, Ε27, διαιρούμενο, σπείρωμα 1/8''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τουί βακελίτη, Ε27, με μεταλλικά αυτάκι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πουάτ (κουτιά) διακλάδωσης, εξωτερικά, στεγανά,                                                        150Χ110Χ70 mm, με καπάκι και τάπε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εματικά καλωδίων (tie wraps) 200Χ3,6 mm, λευκά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1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εματικά καλωδίων (tie wraps) 250Χ4,8 mm, λευκά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εματικά καλωδίων (tie wraps) 300-310Χ4,8 mm, λευκά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Ρόκα 6/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Βύσματα πλαστικά (ούπα) Νο 6 για τοιχοποιί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Βύσματα πλαστικά (ούπα) Νο 6 για γυψοσανίδ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υπαρισσάκια 16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, σετ 8 πόλων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υπαρισσάκια 25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, σετ 8 πόλων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υπαρισσάκια 35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, σετ 8 πόλων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ύνδεσμοι αγωγών (σωληνάκια - μούφες), βαρέως τύπυ, 6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λέμα πολυαμιδίου 3 πόλων με ασφαλειοθήκη, 2,5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, 10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1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έφυρα χαλκού (κτένα) μονοφασική, 10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, 12 θέσεων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έφυρα χαλκού (κτένα) τριφασική, 10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, 12 θέσεων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εμίσματα πινάκων 12 στοιχείων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4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Τσέρκι 0,70-0,75Χ12,00-13,00 mm, διάτρητο, 10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υσκευασίες λαστιχοταινίας τύπου 23 BULK 3M, 19-20mmX9-10m, πάχος περ. 0,9m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ίνακες δυο (2) σειρών, πλαστικοί, επίτοιχοι, με πόρτα, 24 mod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ίνακες τριών (3) σειρών, πλαστικοί, επίτοιχοι, με πόρτα, 36 mod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παλαντέζα πλαστική (καρούλι), 4 πρίζες, με καλώδιο 3Χ2,5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, 25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Ταινίες μονωτικές λευκές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Ταινίες μονωτικές μαύρες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1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Ταινίες μονωτικές, φαρδιές, λευκές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Ταινίες μονωτικές, φαρδιές, μαύρες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νάλι όδευσης καλωδίων, τοίχου, πλαστικό, λευκό, αυτοκόλλητο,              με καπάκι, πλάτος 25mm, ύψος 25mm και μήκος 2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4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νάλι όδευσης καλωδίων, τοίχου, πλαστικό, λευκό, αυτοκόλλητο,              με καπάκι, πλάτος 40mm, ύψος 25mm και μήκος 2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νάλι όδευσης καλωδίων, τοίχου, πλαστικό, λευκό, με καπάκι,                                                    πλάτος 40mm, ύψος 40mm και μήκος 2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ωλήνες τύπου Heliflex Φ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ωλήνες τύπου Heliflex Φ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ωλήνες τύπου Heliflex Φ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ωλήνες τύπου Heliflex Φ3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ωλήνες σπιράλ τύπου ΝΕΡΟΣΩΛ 2 1/2 '', ελαφρού τύπο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1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ουδούνι alarm (διαλείμματος), κόκκινο, 230V, διαμέτρου περ. 24c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Εξαεριστήρες WC, Φ100 mm, 80 - 10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/h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Τηλεφωνικές συσκευές, αναλογικές, επιτραπέζιες (με πληκτρολόγιο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όχι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στο ακουστικό), με ψηφιακή οθόνη (χωρίς απαίτηση μπαταριών), με αναγνώριση κλήσης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4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καφάκια (φωτιστικά) οροφής, απλά, για λάμπες φθορισμού Τ8 2Χ36W, με ηλεκτρομαγνητικό ballas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Φωτιστικά οροφής παραβολικά, για λάμπες φθορισμού Τ8 2Χ36W, με ηλεκτρομαγνητικό ballas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Φωτιστικά οροφής παραβολικά, για λάμπες φθορισμού Τ8 4Χ18W, με ηλεκτρομαγνητικό ballas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Φωτιστικά οροφής για λάμπες φθορισμού Τ8 4Χ18W, με ηλεκτρομαγνητικό ballast, στεγανά, με πλαστικό κάλυμμ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414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ωτιστικά ασφαλείας, 230V, εσωτερικού χώρου, επίτοιχα, λευκά, μήκος περ. 250mm, με διαφανές πλαστικό καπάκι. Με λάμπα φθορισμού Τ5 6W ή 8W. Μπαταρία Ni-Cd 2,4V με χρόνο φόρτισης max 24h και min αυτονομία 90min. Με πλήκτρο ελέγχου (test), ενδεικτικό led φόρτισης μπαταρίας, αυτοκόλλητα σήμανσης (EXIT, βελάκια κλπ) και υλικά στερέωσης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ωτιστικά σώματα, πλαστικά, στρόγγυλα, τύπου πλαφονιέρα, Φ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ωτιστικά σώματα εξωτερικού φωτισμού, τύπου βραχίονα (ΔΕΗ),             για λαμπτήρες Ατμών Υδραργύρου 125W  υψηλής πιέσεως, χρώματος γκρι, με πλαστικό κάλυμμ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ωτιστικά σώματα εξωτερικού φωτισμού, τύπου βραχίονα (ΔΕΗ),             για λαμπτήρες Ατμών Υδραργύρου 250W  υψηλής πιέσεως, χρώματος γκρι, με πλαστικό κάλυμμ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ωτιστικά σώματα εξωτερικού φωτισμού, τύπου βραχίονα (ΔΕΗ),             για λαμπτήρες Νατρίου 150W  υψηλής πιέσεως, χρώματος γκρι, με πλαστικό κάλυμμ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Φωτιστικά σώματα εξωτερικού φωτισμού, τύπου βραχίονα (ΔΕΗ),             για λαμπτήρες Νατρίου 250W  υψηλής πιέσεως, χρώματος γκρι, με πλαστικό κάλυμμ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4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Βραχίονες στήριξης  (Φ40) για φωτιστικά τύπου ΔΕΗ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βολείς για λαμπτήρες Μεταλλικών Αλογονιδίων (MH), εξωτερικών χώρων, 150W, χρώματος μαύρο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6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βολείς για λαμπτήρες Μεταλλικών Αλογονιδίων (MH) ή Νατρίου (Να), εξωτερικών χώρων, 250W, χρώματος μαύρο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βολείς για λαμπτήρες Μεταλλικών Αλογονιδίων (MH) ή Νατρίου (Να), εξωτερικών χώρων, 400W, χρώματος μαύρο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λόμποι ακρυλικοί, γαλακτόχρωμοι, Φ30, διάμετρος βάσης (εσ./ εξ.) 11,5 / 14 c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λόμποι ακρυλικοί, γαλακτόχρωμοι, Φ40, διάμετρος βάσης (εσ./ εξ.) 14,5 / 18 c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υάθια πλαστικά, διαφανή, κωνικά, για φωτιστικά παραδοσιακά            τύπου ''πυροφάνι'', διάμετρος βάσης: 24cm, ύψος: περ. 24cm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4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Διαφανής φωτοσωλήνας δικάναλος Φ13, από PVC, 230V,                                                     36 λαμπάκια/m, με παρελκόμενα ανα 100 m:                                                         α) 10 τεμ. ενδιάμεσο φις για σύνδεση δύο σωλήνων,                                                                β) 10 τεμ. θερμοσυστελλόμενο στεγανοποιητικό φιλμ σύνδεσης,                                                             γ) 10 τεμ. τερματικό κάλυμα (τάπα),                                                             δ) 5 τεμ. φις σύνδεσης - παροχή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Κίτρινος φωτοσωλήνας δικάναλος Φ13, από PVC, 230V,                                                     36 λαμπάκια/m, με παρελκόμενα ανα 100 m:                                                         α) 10 τεμ. ενδιάμεσο φις για σύνδεση δύο σωλήνων,                                                                β) 10 τεμ. θερμοσυστελλόμενο στεγανοποιητικό φιλμ σύνδεσης,                                                             γ) 10 τεμ. τερματικό κάλυμα (τάπα),                                                             δ) 5 τεμ. φις σύνδεσης - παροχή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Πράσινος φωτοσωλήνας δικάναλος Φ13, από PVC, 230V,                                                     36 λαμπάκια/m, με παρελκόμενα ανα 100 m:                                                         α) 10 τεμ. ενδιάμεσο φις για σύνδεση δύο σωλήνων,                                                                β) 10 τεμ. θερμοσυστελλόμενο στεγανοποιητικό φιλμ σύνδεσης,                                                             γ) 10 τεμ. τερματικό κάλυμα (τάπα),                                                           δ) 5 τεμ. φις σύνδεσης - παροχή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4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4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Κόκκινος φωτοσωλήνας δικάναλος Φ13, από PVC, 230V,                                                     36 λαμπάκια/m, με παρελκόμενα ανα 100 m:                                                         α) 10 τεμ. ενδιάμεσο φις για σύνδεση δύο σωλήνων,                                                                β) 10 τεμ. θερμοσυστελλόμενο στεγανοποιητικό φιλμ σύνδεσης,                                                             γ) 10 τεμ. τερματικό κάλυμα (τάπα),                                                             δ) 5 τεμ. φις σύνδεσης - παροχής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47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υσκευασίες μικρολαμπάκια διαφανή (100 τεμ.), 230V, σε καλώδιο (κορδόνι) τύπου καουτσούκ, πράσινο, επεκτεινόμενο, 10m, ΙΡ44,                                                            (για εορταστικό διάκοσμο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μ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9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ΓΕΝΙΚΟ  ΣΥΝΟΛΟ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80" w:hRule="atLeast"/>
        </w:trPr>
        <w:tc>
          <w:tcPr>
            <w:tcW w:w="9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Φ.Π.Α.  (24%)</w:t>
            </w:r>
          </w:p>
        </w:tc>
        <w:tc>
          <w:tcPr>
            <w:tcW w:w="1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9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ΤΕΛΙΚΟ  ΣΥΝΟΛΟ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Ο ΠΡΟΣΦΕΡΩΝ</w:t>
      </w:r>
    </w:p>
    <w:p>
      <w:pPr>
        <w:pStyle w:val="Normal"/>
        <w:rPr/>
      </w:pPr>
      <w:r>
        <w:rPr/>
      </w:r>
    </w:p>
    <w:sectPr>
      <w:type w:val="nextPage"/>
      <w:pgSz w:w="11906" w:h="15307"/>
      <w:pgMar w:left="85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708"/>
      <w:jc w:val="center"/>
      <w:outlineLvl w:val="6"/>
    </w:pPr>
    <w:rPr>
      <w:b/>
      <w:bCs/>
      <w:sz w:val="16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szCs w:val="20"/>
      <w:u w:val="single"/>
      <w:lang w:eastAsia="zh-CN"/>
    </w:rPr>
  </w:style>
  <w:style w:type="character" w:styleId="2Char">
    <w:name w:val="Επικεφαλίδα 2 Char"/>
    <w:qFormat/>
    <w:rPr>
      <w:rFonts w:ascii="Arial" w:hAnsi="Arial" w:eastAsia="Times New Roman" w:cs="Arial"/>
      <w:b/>
      <w:szCs w:val="20"/>
      <w:lang w:eastAsia="zh-CN"/>
    </w:rPr>
  </w:style>
  <w:style w:type="character" w:styleId="3Char">
    <w:name w:val="Επικεφαλίδα 3 Char"/>
    <w:qFormat/>
    <w:rPr>
      <w:rFonts w:ascii="Arial" w:hAnsi="Arial" w:eastAsia="Times New Roman" w:cs="Arial"/>
      <w:b/>
      <w:color w:val="0000FF"/>
      <w:sz w:val="40"/>
      <w:szCs w:val="20"/>
      <w:lang w:eastAsia="zh-CN"/>
    </w:rPr>
  </w:style>
  <w:style w:type="character" w:styleId="4Char">
    <w:name w:val="Επικεφαλίδα 4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5Char">
    <w:name w:val="Επικεφαλίδα 5 Char"/>
    <w:qFormat/>
    <w:rPr>
      <w:rFonts w:ascii="Arial" w:hAnsi="Arial" w:eastAsia="Times New Roman" w:cs="Arial"/>
      <w:b/>
      <w:bCs/>
      <w:szCs w:val="20"/>
      <w:u w:val="single"/>
      <w:lang w:eastAsia="zh-CN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sz w:val="16"/>
      <w:szCs w:val="20"/>
      <w:lang w:eastAsia="zh-C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Char2">
    <w:name w:val="Char Char2"/>
    <w:qFormat/>
    <w:rPr>
      <w:lang w:val="el-GR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Χαρακτήρες αρίθμησης"/>
    <w:qFormat/>
    <w:rPr/>
  </w:style>
  <w:style w:type="character" w:styleId="Char">
    <w:name w:val="Σώμα κειμένου Char"/>
    <w:qFormat/>
    <w:rPr>
      <w:rFonts w:ascii="Arial" w:hAnsi="Arial" w:eastAsia="Times New Roman" w:cs="Arial"/>
      <w:szCs w:val="20"/>
      <w:lang w:eastAsia="zh-CN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sz w:val="22"/>
    </w:rPr>
  </w:style>
  <w:style w:type="paragraph" w:styleId="311">
    <w:name w:val="Σώμα κείμενου 31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Κεφαλίδα πίνακα"/>
    <w:basedOn w:val="Style12"/>
    <w:qFormat/>
    <w:pPr>
      <w:jc w:val="center"/>
    </w:pPr>
    <w:rPr>
      <w:b/>
      <w:bCs/>
    </w:rPr>
  </w:style>
  <w:style w:type="paragraph" w:styleId="CharChar4CharChar">
    <w:name w:val="Char Char4 Char Char"/>
    <w:basedOn w:val="Normal"/>
    <w:qFormat/>
    <w:pPr>
      <w:suppressAutoHyphens w:val="false"/>
      <w:autoSpaceDE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Βασικό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3:00Z</dcterms:created>
  <dc:creator>Μάρκου Λίνα</dc:creator>
  <dc:description/>
  <cp:keywords/>
  <dc:language>en-US</dc:language>
  <cp:lastModifiedBy>Maria Nikolaidou</cp:lastModifiedBy>
  <dcterms:modified xsi:type="dcterms:W3CDTF">2018-09-19T12:33:00Z</dcterms:modified>
  <cp:revision>2</cp:revision>
  <dc:subject/>
  <dc:title/>
</cp:coreProperties>
</file>