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50" w:type="dxa"/>
        <w:jc w:val="left"/>
        <w:tblInd w:w="-6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8"/>
        <w:gridCol w:w="4662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Προς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ΔΗΜΟ  ΚΟΡΔΕΛΙΟΥ ΕΥΟΣΜΟΥ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 ΚΑΘΑΡΙΟΤΗΤΑΣ ΚΑΙ ΑΝΑΚΥΚΛΩΣΗ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ΜΗΜΑ ΔΙΑΧΕΙΡΙΣΗΣ ΚΑΙ ΣΥΝΤΗΡΗΣΗΣ ΟΧΗΜΑΤΩΝ</w:t>
            </w:r>
          </w:p>
        </w:tc>
        <w:tc>
          <w:tcPr>
            <w:tcW w:w="488" w:type="dxa"/>
            <w:tcBorders/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1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Προμήθεια:  «Ενός καινούργιου επιβατικού οχήματος και ενός καινούργιου καδοπλυντηρίου» </w:t>
            </w:r>
          </w:p>
          <w:p>
            <w:pPr>
              <w:pStyle w:val="1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1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ϋπολογισμός: 239.320,00 ευρώ ( 193.000,00 ευρώ χωρίς το ΦΠΑ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31"/>
              <w:snapToGrid w:val="false"/>
              <w:spacing w:lineRule="auto" w:line="240"/>
              <w:ind w:left="-55" w:right="-5" w:hanging="0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MAIL: sinergio@kordelio-evosmos.gr</w:t>
            </w:r>
          </w:p>
        </w:tc>
        <w:tc>
          <w:tcPr>
            <w:tcW w:w="488" w:type="dxa"/>
            <w:tcBorders/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ριθ. Μελ.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201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/ 2017</w:t>
            </w:r>
          </w:p>
        </w:tc>
      </w:tr>
    </w:tbl>
    <w:p>
      <w:pPr>
        <w:pStyle w:val="Normal"/>
        <w:ind w:left="-638" w:right="-53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ΤΙΜΟΛΟΓΙΟ ΠΡΟΣΦΟΡΑΣ</w:t>
      </w:r>
    </w:p>
    <w:p>
      <w:pPr>
        <w:pStyle w:val="Normal"/>
        <w:jc w:val="both"/>
        <w:rPr/>
      </w:pPr>
      <w:r>
        <w:rPr/>
        <w:t xml:space="preserve">                        </w:t>
      </w:r>
    </w:p>
    <w:tbl>
      <w:tblPr>
        <w:tblW w:w="916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850"/>
        <w:gridCol w:w="1470"/>
        <w:gridCol w:w="1917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/Α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ΕΡΙΓΡΑΦ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ΕΜ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ΝΔ.ΤΙΜΗ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ΥΝΟΛΟ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Καινούργιο επιβατικό όχημα 1300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c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όπως περιγράφεται στις τεχνικές προδιαγραφέ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ινούργιο καδοπλυντήριο όχημα όπως περιγράφεται στις τεχνικές προδιαγραφέ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ΟΛΟ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Φ.Π.Α. 24%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ΕΛΙΚΟ ΚΟΣΤΟΣ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ΠΑΡΑΤΗΡΗΣΗ: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την τελική τιμή συμπεριλαμβάνονται και όλα τα έξοδα έκδοσης κρατικών πινακίδων – άδειας κυκλοφορίας.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</w:p>
    <w:p>
      <w:pPr>
        <w:pStyle w:val="Normal"/>
        <w:ind w:left="-638" w:right="-488" w:hanging="0"/>
        <w:jc w:val="both"/>
        <w:rPr/>
      </w:pPr>
      <w:r>
        <w:rPr>
          <w:rFonts w:eastAsia="Arial" w:cs="Calibri" w:ascii="Calibri" w:hAnsi="Calibri"/>
          <w:sz w:val="24"/>
          <w:szCs w:val="24"/>
        </w:rPr>
        <w:t>Σ</w:t>
      </w:r>
      <w:r>
        <w:rPr>
          <w:rFonts w:cs="Calibri" w:ascii="Calibri" w:hAnsi="Calibri"/>
          <w:sz w:val="24"/>
          <w:szCs w:val="24"/>
        </w:rPr>
        <w:t xml:space="preserve">την παραπάνω ενδεικτική τιμή αναφέρονται και τα έξοδα μεταφοράς, τα έξοδα μεταβίβασης, καθώς και τα έξοδα έκδοσης νόμιμης κρατικής άδειας κυκλοφορίας στο όνομα του Δήμου Κορδελιού Εύοσμου . </w:t>
      </w:r>
    </w:p>
    <w:p>
      <w:pPr>
        <w:pStyle w:val="Normal"/>
        <w:ind w:left="-638" w:right="-48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ίνεται η δυνατότητα σε κάθε ενδιαφερόμενη εταιρεία, να προσφέρει ένα η και τα δύο οχήματα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>Η     ΕΤΑΙΡΕΙΑ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31">
    <w:name w:val="Σώμα κείμενου με εσοχή 31"/>
    <w:basedOn w:val="Normal"/>
    <w:qFormat/>
    <w:pPr>
      <w:tabs>
        <w:tab w:val="clear" w:pos="720"/>
        <w:tab w:val="left" w:pos="-720" w:leader="none"/>
        <w:tab w:val="left" w:pos="0" w:leader="none"/>
        <w:tab w:val="left" w:pos="567" w:leader="none"/>
      </w:tabs>
      <w:spacing w:lineRule="auto" w:line="360"/>
      <w:ind w:firstLine="567"/>
    </w:pPr>
    <w:rPr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7:00Z</dcterms:created>
  <dc:creator>Αιμιλία Πειραζερίδου</dc:creator>
  <dc:description/>
  <cp:keywords/>
  <dc:language>en-US</dc:language>
  <cp:lastModifiedBy>Αιμιλία Πειραζερίδου</cp:lastModifiedBy>
  <dcterms:modified xsi:type="dcterms:W3CDTF">2018-09-21T05:18:00Z</dcterms:modified>
  <cp:revision>1</cp:revision>
  <dc:subject/>
  <dc:title/>
</cp:coreProperties>
</file>