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6055</wp:posOffset>
            </wp:positionH>
            <wp:positionV relativeFrom="paragraph">
              <wp:posOffset>-316230</wp:posOffset>
            </wp:positionV>
            <wp:extent cx="648970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00"/>
      </w:tblGrid>
      <w:tr>
        <w:trPr>
          <w:trHeight w:val="2336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23850</wp:posOffset>
                      </wp:positionH>
                      <wp:positionV relativeFrom="paragraph">
                        <wp:posOffset>101600</wp:posOffset>
                      </wp:positionV>
                      <wp:extent cx="6569710" cy="2169160"/>
                      <wp:effectExtent l="0" t="0" r="0" b="0"/>
                      <wp:wrapSquare wrapText="larges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9710" cy="2169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47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0"/>
                                    <w:gridCol w:w="4800"/>
                                  </w:tblGrid>
                                  <w:tr>
                                    <w:trPr>
                                      <w:trHeight w:val="2336" w:hRule="atLeast"/>
                                    </w:trPr>
                                    <w:tc>
                                      <w:tcPr>
                                        <w:tcW w:w="56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ΕΛΛΗΝΙΚΗ ΔΗΜΟΚΡΑΤΙ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ΝΟΜΟΣ ΘΕΣΣΑΛΟΝΙΚΗΣ</w:t>
                                        </w:r>
                                      </w:p>
                                      <w:p>
                                        <w:pPr>
                                          <w:pStyle w:val="Heading5"/>
                                          <w:rPr>
                                            <w:rFonts w:ascii="Calibri" w:hAnsi="Calibri" w:cs="Calibri"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pacing w:val="0"/>
                                            <w:szCs w:val="24"/>
                                            <w:lang w:val="el-GR"/>
                                          </w:rPr>
                                          <w:t>ΔΗΜΟΣ ΚΟΡΔΕΛΙΟΥ-ΕΥΟΣΜΟΥ</w:t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u w:val="single"/>
                                          </w:rPr>
                                          <w:t xml:space="preserve">ΣΧΟΛΙΚΗ ΕΠΙΤΡΟΠ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u w:val="single"/>
                                          </w:rPr>
                                          <w:t>ΔΕΥΤΕΡΟΒΑΘΜΙΑΣ ΕΚΠΑΙΔΕΥΣΗ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Δ/ΝΣΗ:Μεγ. Αλεξάνδρου 57 Εύοσμο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Τ.Κ.:56224 ΘΕΣ/ΝΙΚ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Πληροφορίες: Ξενιτίδου Φαν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 xml:space="preserve">Τηλ:2310774728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Fax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: 2310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lang w:val="de-DE"/>
                                          </w:rPr>
                                          <w:t>775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e-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mail:sxep2.dk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@n3.syzefxis.gov.g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0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111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eastAsia="Arial"/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ΦΟΡΕΑΣ:   </w:t>
                                        </w: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 xml:space="preserve">ΣΧΟΛΙΚΗ ΕΠΙΤΡΟΠΗ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1110" w:leader="none"/>
                                          </w:tabs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Β/ΘΜΙΑΣ  ΕΚΠΑΙΔΕΥΣΗ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1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1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Μελέτη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“Προμήθεια Αναλωσίμων Εκτυπωτικών Μέσων για τις ανάγκες των Σχολείων της Δευτεροβάθμιας Εκπαίδευσης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1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1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1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111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ΠΡΟΫΠΟΛΟΓΙΣΜΟ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2.775,58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111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Αριθμ.  Μελ.: 9/20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1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7.3pt;height:170.8pt;mso-wrap-distance-left:9.05pt;mso-wrap-distance-right:9.05pt;mso-wrap-distance-top:0pt;mso-wrap-distance-bottom:0pt;margin-top:8pt;mso-position-vertical-relative:text;margin-left:-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  <w:gridCol w:w="4800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ΝΟΜΟΣ ΘΕΣΣΑΛΟΝΙΚΗΣ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pacing w:val="0"/>
                                      <w:szCs w:val="24"/>
                                      <w:lang w:val="el-GR"/>
                                    </w:rPr>
                                    <w:t>ΔΗΜΟΣ ΚΟΡΔΕΛΙΟΥ-ΕΥΟΣΜΟΥ</w:t>
                                  </w:r>
                                </w:p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u w:val="single"/>
                                    </w:rPr>
                                    <w:t xml:space="preserve">ΣΧΟΛΙΚΗ ΕΠΙΤΡΟΠ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u w:val="single"/>
                                    </w:rPr>
                                    <w:t>ΔΕΥΤΕΡΟΒΑΘΜΙΑΣ 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Δ/ΝΣΗ:Μεγ. Αλεξάνδρου 57 Εύοσμ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Τ.Κ.:56224 ΘΕΣ/ΝΙΚ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Πληροφορίες: Ξενιτίδου Φαν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Τηλ:2310774728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: 231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de-DE"/>
                                    </w:rPr>
                                    <w:t>7751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e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mail:sxep2.dk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@n3.syzefxis.gov.g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eastAsia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ΦΟΡΕΑΣ:  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ΣΧΟΛΙΚΗ ΕΠΙΤΡΟΠΗ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Β/ΘΜΙΑΣ  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Μελέτη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“Προμήθεια Αναλωσίμων Εκτυπωτικών Μέσων για τις ανάγκες των Σχολείων της Δευτεροβάθμιας Εκπαίδευσης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ΠΡΟΫΠΟΛΟΓΙΣΜΟ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2.775,58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Αριθμ.  Μελ.: 9/20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Heading1"/>
              <w:tabs>
                <w:tab w:val="clear" w:pos="720"/>
                <w:tab w:val="left" w:pos="1110" w:leader="none"/>
              </w:tabs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57" w:type="dxa"/>
        <w:jc w:val="left"/>
        <w:tblInd w:w="-3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3133"/>
        <w:gridCol w:w="967"/>
        <w:gridCol w:w="2450"/>
        <w:gridCol w:w="1757"/>
      </w:tblGrid>
      <w:tr>
        <w:trPr/>
        <w:tc>
          <w:tcPr>
            <w:tcW w:w="9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83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42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42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83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Ι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V.</w:t>
      </w:r>
      <w:r>
        <w:rPr>
          <w:rFonts w:cs="Arial" w:ascii="Arial" w:hAnsi="Arial"/>
          <w:b/>
          <w:sz w:val="32"/>
          <w:szCs w:val="32"/>
          <w:u w:val="single"/>
        </w:rPr>
        <w:t xml:space="preserve">ΤΙΜΟΛΟΓΙΟ ΠΡΟΣΦΟΡΑΣ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ΟΜΑΔΑΣ Α΄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0256" w:type="dxa"/>
        <w:jc w:val="left"/>
        <w:tblInd w:w="-2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116"/>
        <w:gridCol w:w="3517"/>
        <w:gridCol w:w="733"/>
        <w:gridCol w:w="967"/>
        <w:gridCol w:w="1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13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Α/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ΑΝΑΛΩΣΙΜ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ΕΚΤΥΠΩΤΗΣ-ΦΑΞ-ΠΟΛΥΜΗΧΑΝΗΜ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ΠΟΣΟΤΗΤ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ΤΙΜΗ ΧΩΡΙΣ Φ.Π.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ΣΥΝΟΛΟ ΧΩΡΙΣ Φ.Π.Α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PC-202RF 2PC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ROTHER FAX 1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725 BK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ANON I sensys LBP 6020B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LBP 290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ANON L 11121 E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13S050166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PSON EPL 6200L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6641-B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PSON L 565/3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664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-C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PSON L 565/3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6643-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PSON L 565/3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6644-Y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PSON L 565/3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T1291 (C13T12914011) 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PSON STYLUS SX235W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T1295 (C13T12954010) 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PSON STYLUS SX235W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1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.650 CZ101AE BK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254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2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.650 CZ102AE TRICOL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254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  <w:t>Q2612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COLOR LASERJET 1015/1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4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CB540A  BK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HP COLOR LASERJET CP 121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5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CB541A  CY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HP COLOR LASERJET CP 121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6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CB542A  YL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HP COLOR LASERJET CP 121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7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CB543A  MG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HP COLOR LASERJET CP 121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18</w:t>
            </w:r>
            <w:r>
              <w:rPr>
                <w:rFonts w:cs="Arial" w:ascii="Arial" w:hAnsi="Arial"/>
                <w:bCs/>
                <w:sz w:val="21"/>
                <w:szCs w:val="21"/>
              </w:rPr>
              <w:t>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.301XL CH563EE BK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HP DESKJET</w:t>
            </w:r>
            <w:r>
              <w:rPr>
                <w:rFonts w:cs="Arial" w:ascii="Arial" w:hAnsi="Arial"/>
                <w:sz w:val="21"/>
                <w:szCs w:val="21"/>
              </w:rPr>
              <w:t xml:space="preserve"> 1000/1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1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.301XL CH564EE COL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HP DESKJET</w:t>
            </w:r>
            <w:r>
              <w:rPr>
                <w:rFonts w:cs="Arial" w:ascii="Arial" w:hAnsi="Arial"/>
                <w:sz w:val="21"/>
                <w:szCs w:val="21"/>
              </w:rPr>
              <w:t xml:space="preserve"> 1000/1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0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45 51645 BK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HP DESKJET 1220c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1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78 6578A COL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HP DESKJET 1220c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2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652 F6V25AE BK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DESKJET 213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3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652 F6V26AE COL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DESKJET 213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4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  <w:t>N.56 C6656A BK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DESKJET 555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  <w:t>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5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.57 C6657 COL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DESKJET 555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26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.21 XL C9351C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 xml:space="preserve">HP DESKJET D 2360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27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.22 XL C9352C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 xml:space="preserve">HP DESKJET D 2360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8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N.350 XL CB336EE BK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HP DESKJET D 426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9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N.351 XL CB338EE COL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HP DESKJET D 426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0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HP 85A CE285A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LASERJET P 110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3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  <w:t>CE320A BK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  <w:t>HP LASERJET PRO CM1415FN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  <w:t>CE321A CY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  <w:t>HP LASERJET PRO CM 1415FN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  <w:t>CE322A YL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  <w:t>HP LASERJET PRO CM 1415FN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  <w:t>CE323A MG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  <w:t>HP LASERJET PRO CM 1415FN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5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950 XL CN045AE BK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OFFICEJET PRO 81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6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951 XL CN046AE CY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OFFICEJET PRO 81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7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951 XL CN047AE MG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OFFICEJET PRO 81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8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951 XL CN048AE YL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OFFICEJET PRO 81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9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9391AE C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OFFICEJET PRO K86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40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9392AE M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OFFICEJET PRO K86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41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9393AE Y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OFFICEJET PRO K86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42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9396AE BK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OFFICEJET PRO K86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43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.339 C8767EE BK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PHOTOSMART Pro B835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21"/>
                <w:szCs w:val="21"/>
              </w:rPr>
              <w:t>4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.344 C9363EE COL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P PHOTOSMART Pro B835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5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K 31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YOCERA ECOSYS FS 2000D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6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TK-110E 2000pg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YOCERA ECOSYS FS-72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7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540H1K BK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LEXMARK C543DN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8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540H1K CY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LEXMARK C543DN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9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540H1K MG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LEXMARK C543DN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0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C540H1K YL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LEXMARK C543DN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02K BK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LEXMARK CS31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N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>/410D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5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02K CY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LEXMARK CS31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N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>/410D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02K MG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LEXMARK CS31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N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>/410D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02K  YL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LEXMARK CS31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N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>/410D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5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12016SE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LEXMARK E12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56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.16 10N0016 BK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LEXMARK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Z 64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57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.17 10N0017 COL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LEXMARK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Z 64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8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401 BK 44992402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OKI LASER B 401D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DQ-TUJ10K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PANASONI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P-8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0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X-FASSX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PANASONIC FAX KX-FP </w:t>
            </w:r>
            <w:r>
              <w:rPr>
                <w:rFonts w:cs="Arial" w:ascii="Arial" w:hAnsi="Arial"/>
                <w:sz w:val="21"/>
                <w:szCs w:val="21"/>
              </w:rPr>
              <w:t>15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1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X-FA52X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PANASONIC FAX KX-FP 20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62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X-FA54X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PANASONIC KX-FP14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3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KX-FA92X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PANASONIC KX-MB77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4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270D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RICOH AFICIO MP 161SPF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5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413196/SP1000S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RICOH FAX 1140L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6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CLT-K4072S BK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AMSUNG CLP 32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7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CLT-K4072S CY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AMSUNG CLP 32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8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CLT-K4072S MG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AMSUNG CLP 32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9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CLT-K4072S YL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AMSUNG CLP 32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0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MLT-D101S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AMSUNG SF-760P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1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6R02775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XEROX PHASER 326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89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Ο ΧΩΡΙΣ Φ.Π.Α.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9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.Π.Α. 24%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9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Ο ΜΕ Φ.Π.Α.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Ο ΠΡΟΣΦΕΡΩΝ</w:t>
      </w:r>
    </w:p>
    <w:p>
      <w:pPr>
        <w:pStyle w:val="Normal"/>
        <w:ind w:left="43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ΥΠΟΓΡΑΦΗ-ΣΦΡΑΓΙΔ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6055</wp:posOffset>
            </wp:positionH>
            <wp:positionV relativeFrom="paragraph">
              <wp:posOffset>-316230</wp:posOffset>
            </wp:positionV>
            <wp:extent cx="648970" cy="6616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286"/>
        <w:gridCol w:w="3133"/>
        <w:gridCol w:w="967"/>
        <w:gridCol w:w="284"/>
        <w:gridCol w:w="2166"/>
        <w:gridCol w:w="1747"/>
        <w:gridCol w:w="10"/>
      </w:tblGrid>
      <w:tr>
        <w:trPr>
          <w:trHeight w:val="2336" w:hRule="atLeast"/>
        </w:trPr>
        <w:tc>
          <w:tcPr>
            <w:tcW w:w="364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ΟΜΟΣ ΘΕΣΣΑΛΟΝΙΚΗΣ</w:t>
            </w:r>
          </w:p>
          <w:p>
            <w:pPr>
              <w:pStyle w:val="Heading5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spacing w:val="0"/>
                <w:szCs w:val="24"/>
                <w:lang w:val="el-GR"/>
              </w:rPr>
              <w:t>ΔΗΜΟΣ ΚΟΡΔΕΛΙΟΥ-ΕΥΟΣΜΟΥ</w:t>
            </w:r>
          </w:p>
          <w:p>
            <w:pPr>
              <w:pStyle w:val="Heading6"/>
              <w:jc w:val="center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 xml:space="preserve">ΣΧΟΛΙΚΗ ΕΠΙΤΡΟΠ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ΔΕΥΤΕΡΟΒΑΘΜΙΑΣ ΕΚΠΑΙΔΕΥ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/ΝΣΗ:Μεγ. Αλεξάνδρου 57 Εύοσ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.Κ.:56224 ΘΕΣ/ΝΙΚ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ληροφορίες: Ξενιτίδου Φαν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ηλ:2310774728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Fax</w:t>
            </w:r>
            <w:r>
              <w:rPr>
                <w:rFonts w:cs="Calibri" w:ascii="Calibri" w:hAnsi="Calibri"/>
                <w:b/>
                <w:bCs/>
              </w:rPr>
              <w:t>: 2310</w:t>
            </w:r>
            <w:r>
              <w:rPr>
                <w:rFonts w:cs="Calibri" w:ascii="Calibri" w:hAnsi="Calibri"/>
                <w:b/>
                <w:bCs/>
                <w:lang w:val="de-DE"/>
              </w:rPr>
              <w:t>77510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e-</w:t>
            </w:r>
            <w:r>
              <w:rPr>
                <w:rFonts w:cs="Calibri" w:ascii="Calibri" w:hAnsi="Calibri"/>
                <w:b/>
                <w:bCs/>
              </w:rPr>
              <w:t>mail:sxep2.dke</w:t>
            </w:r>
            <w:r>
              <w:rPr>
                <w:rFonts w:cs="Calibri" w:ascii="Calibri" w:hAnsi="Calibri"/>
                <w:b/>
                <w:bCs/>
                <w:lang w:val="en-US"/>
              </w:rPr>
              <w:t>@n3.syzefxis.gov.g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1110" w:leader="none"/>
              </w:tabs>
              <w:snapToGrid w:val="false"/>
              <w:jc w:val="left"/>
              <w:rPr>
                <w:rFonts w:eastAsia="Arial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ΦΟΡΕΑΣ:   </w:t>
            </w:r>
            <w:r>
              <w:rPr>
                <w:b w:val="false"/>
                <w:sz w:val="22"/>
                <w:szCs w:val="22"/>
              </w:rPr>
              <w:t xml:space="preserve">ΣΧΟΛΙΚΗ ΕΠΙΤΡΟΠΗ </w:t>
            </w:r>
          </w:p>
          <w:p>
            <w:pPr>
              <w:pStyle w:val="Heading1"/>
              <w:tabs>
                <w:tab w:val="clear" w:pos="720"/>
                <w:tab w:val="left" w:pos="1110" w:leader="none"/>
              </w:tabs>
              <w:snapToGrid w:val="false"/>
              <w:jc w:val="left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b w:val="false"/>
                <w:sz w:val="22"/>
                <w:szCs w:val="22"/>
              </w:rPr>
              <w:t>Β/ΘΜΙΑΣ  ΕΚΠΑΙΔΕΥΣΗΣ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ελέτη:</w:t>
            </w:r>
            <w:r>
              <w:rPr>
                <w:rFonts w:cs="Arial" w:ascii="Arial" w:hAnsi="Arial"/>
                <w:sz w:val="22"/>
                <w:szCs w:val="22"/>
              </w:rPr>
              <w:t xml:space="preserve"> “Προμήθεια Αναλωσίμων Εκτυπωτικών Μέσων για τις ανάγκες των Σχολείων της Δευτεροβάθμιας Εκπαίδευσης”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ΫΠΟΛΟΓΙΣΜΟΣ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.775,58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Αριθμ.  Μελ.: 9/2018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</w:tr>
      <w:tr>
        <w:trPr/>
        <w:tc>
          <w:tcPr>
            <w:tcW w:w="16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83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42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</w:tr>
      <w:tr>
        <w:trPr/>
        <w:tc>
          <w:tcPr>
            <w:tcW w:w="16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42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83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IV.</w:t>
      </w:r>
      <w:r>
        <w:rPr>
          <w:rFonts w:cs="Arial" w:ascii="Arial" w:hAnsi="Arial"/>
          <w:b/>
          <w:sz w:val="32"/>
          <w:szCs w:val="32"/>
          <w:u w:val="single"/>
        </w:rPr>
        <w:t xml:space="preserve">ΤΙΜΟΛΟΓΙΟ ΠΡΟΣΦΟΡΑΣ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  <w:u w:val="single"/>
        </w:rPr>
        <w:t>ΟΜΑΔΑΣ Β΄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</w:r>
    </w:p>
    <w:tbl>
      <w:tblPr>
        <w:tblW w:w="10213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2271"/>
        <w:gridCol w:w="3684"/>
        <w:gridCol w:w="850"/>
        <w:gridCol w:w="1533"/>
        <w:gridCol w:w="136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13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ΑΛΩΣΙΜ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ΚΤΥΠΩΤΗΣ-ΦΑΞ-ΠΟΛΥΜΗΧΑΝΗΜ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Η ΧΩΡΙΣ Φ.Π.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 ΧΩΡΙΣ Φ.Π.Α.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-302RF 2PC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OTHER FAX 9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X-9 BK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ON I sensys LBP 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-546XL COL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ON MX4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G-545XL BK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ON MX4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13S050435 BK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SON ACULASER M2000D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2600 BK (Q6000A)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P COLOR LASERJET 2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2600 CY (Q6001A)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P COLOR LASERJET 2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2600 MG (Q6003A)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P COLOR LASERJET 2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2600 YL (Q6002A)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P COLOR LASERJET 2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B540A BK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P COLOR LASERJET CP 1025</w:t>
            </w:r>
            <w:r>
              <w:rPr>
                <w:rFonts w:cs="Arial" w:ascii="Arial" w:hAnsi="Arial"/>
                <w:sz w:val="20"/>
                <w:szCs w:val="20"/>
              </w:rPr>
              <w:t>/1215/15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B541A CY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P COLOR LASERJET CP 1025/1215/15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B542A YL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P COLOR LASERJET CP 1025/1215/15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B543A MG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P COLOR LASERJET CP 1025/1215/15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C530A BK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P COLOR LASERJET CP 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C531A CY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P COLOR LASERJET CP 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C532A YL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P COLOR LASERJET CP 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C533A MG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P COLOR LASERJET CP 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27 C8727A BK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DESKJET 38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28 C8728A TRI-C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DESKJET 38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.23 C1823D CO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DESKJET 815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.45 51645AE BK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DESKJET 815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E278A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LASERJET P 15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E505A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LASERJET P 2035/2055D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2612A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P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LASERJET 1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/1018/1020/3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2624A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P LASERJET 1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7553A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LASERJET 1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7115A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P LASERJET 1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CF350A BK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LASERJET M176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CF351A CY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LASERJET M176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CF352A YL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LASERJET M176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CF353A MG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LASERJET M176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B</w:t>
            </w:r>
            <w:r>
              <w:rPr>
                <w:rFonts w:cs="Arial" w:ascii="Arial" w:hAnsi="Arial"/>
                <w:sz w:val="20"/>
                <w:szCs w:val="20"/>
              </w:rPr>
              <w:t>435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 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P LASERJET P 1</w:t>
            </w: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M 1600 HY BK A0V301H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ONICA MINOLTA MC 1690MF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M 1600 HY CY A0V30GH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ONICA MINOLTA MC 1690MF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M 1600 HY MG A0V30AH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ONICA MINOLTA MC 1690MF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M 1600 HY YL A0V305H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ONICA MINOLTA MC 1690MF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250A11E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XMARK E 250 LASER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0A11E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XMARK E 360d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F2X00 BK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XMARK MS510D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104S/D1042S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MSUNG LASER PRINTER ML 16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LT-D116L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MSUNG SL-M2825ND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LT-D111S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MSUNG XPRESS M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LT-D116L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MSUNG XPRESS M2835D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8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Ο ΧΩΡΙΣ Φ.Π.Α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8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.Π.Α. 24%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8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Ο ΜΕ Φ.Π.Α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 xml:space="preserve">         Ο ΠΡΟΣΦΕΡ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</w:t>
      </w:r>
      <w:r>
        <w:rPr>
          <w:b/>
          <w:bCs/>
          <w:sz w:val="26"/>
          <w:szCs w:val="26"/>
        </w:rPr>
        <w:t>ΥΠΟΓΡΑΦΗ-ΣΦΡΑΓΙΔ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00"/>
      </w:tblGrid>
      <w:tr>
        <w:trPr>
          <w:trHeight w:val="4367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456055</wp:posOffset>
                  </wp:positionH>
                  <wp:positionV relativeFrom="paragraph">
                    <wp:posOffset>-316230</wp:posOffset>
                  </wp:positionV>
                  <wp:extent cx="648970" cy="66167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23850</wp:posOffset>
                      </wp:positionH>
                      <wp:positionV relativeFrom="paragraph">
                        <wp:posOffset>327025</wp:posOffset>
                      </wp:positionV>
                      <wp:extent cx="6501130" cy="2282825"/>
                      <wp:effectExtent l="0" t="0" r="0" b="0"/>
                      <wp:wrapSquare wrapText="largest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1130" cy="2282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47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0"/>
                                    <w:gridCol w:w="4800"/>
                                  </w:tblGrid>
                                  <w:tr>
                                    <w:trPr>
                                      <w:trHeight w:val="2336" w:hRule="atLeast"/>
                                    </w:trPr>
                                    <w:tc>
                                      <w:tcPr>
                                        <w:tcW w:w="56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ΕΛΛΗΝΙΚΗ ΔΗΜΟΚΡΑΤΙ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ΝΟΜΟΣ ΘΕΣΣΑΛΟΝΙΚΗΣ</w:t>
                                        </w:r>
                                      </w:p>
                                      <w:p>
                                        <w:pPr>
                                          <w:pStyle w:val="Heading5"/>
                                          <w:rPr>
                                            <w:rFonts w:ascii="Calibri" w:hAnsi="Calibri" w:cs="Calibri"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pacing w:val="0"/>
                                            <w:szCs w:val="24"/>
                                            <w:lang w:val="el-GR"/>
                                          </w:rPr>
                                          <w:t>ΔΗΜΟΣ ΚΟΡΔΕΛΙΟΥ-ΕΥΟΣΜΟΥ</w:t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u w:val="single"/>
                                          </w:rPr>
                                          <w:t xml:space="preserve">ΣΧΟΛΙΚΗ ΕΠΙΤΡΟΠ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u w:val="single"/>
                                          </w:rPr>
                                          <w:t>ΔΕΥΤΕΡΟΒΑΘΜΙΑΣ ΕΚΠΑΙΔΕΥΣΗ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Δ/ΝΣΗ:Μεγ. Αλεξάνδρου 57 Εύοσμο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Τ.Κ.:56224 ΘΕΣ/ΝΙΚ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Πληροφορίες: Ξενιτίδου Φαν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 xml:space="preserve">Τηλ:2310774728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Fax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: 2310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lang w:val="de-DE"/>
                                          </w:rPr>
                                          <w:t>775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e-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mail:sxep2.dk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@n3.syzefxis.gov.g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0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111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eastAsia="Arial"/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ΦΟΡΕΑΣ:   </w:t>
                                        </w: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 xml:space="preserve">ΣΧΟΛΙΚΗ ΕΠΙΤΡΟΠΗ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1110" w:leader="none"/>
                                          </w:tabs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Β/ΘΜΙΑΣ  ΕΚΠΑΙΔΕΥΣΗ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1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1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Μελέτη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“Προμήθεια Αναλωσίμων Εκτυπωτικών Μέσων για τις ανάγκες των Σχολείων της Δευτεροβάθμιας Εκπαίδευσης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1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1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1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111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ΠΡΟΫΠΟΛΟΓΙΣΜΟ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2.775,58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111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Αριθμ.  Μελ.: 9/20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1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1.9pt;height:179.75pt;mso-wrap-distance-left:9.05pt;mso-wrap-distance-right:9.05pt;mso-wrap-distance-top:0pt;mso-wrap-distance-bottom:0pt;margin-top:25.75pt;mso-position-vertical-relative:text;margin-left:-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  <w:gridCol w:w="4800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ΝΟΜΟΣ ΘΕΣΣΑΛΟΝΙΚΗΣ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pacing w:val="0"/>
                                      <w:szCs w:val="24"/>
                                      <w:lang w:val="el-GR"/>
                                    </w:rPr>
                                    <w:t>ΔΗΜΟΣ ΚΟΡΔΕΛΙΟΥ-ΕΥΟΣΜΟΥ</w:t>
                                  </w:r>
                                </w:p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u w:val="single"/>
                                    </w:rPr>
                                    <w:t xml:space="preserve">ΣΧΟΛΙΚΗ ΕΠΙΤΡΟΠ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u w:val="single"/>
                                    </w:rPr>
                                    <w:t>ΔΕΥΤΕΡΟΒΑΘΜΙΑΣ 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Δ/ΝΣΗ:Μεγ. Αλεξάνδρου 57 Εύοσμ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Τ.Κ.:56224 ΘΕΣ/ΝΙΚ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Πληροφορίες: Ξενιτίδου Φαν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Τηλ:2310774728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: 231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de-DE"/>
                                    </w:rPr>
                                    <w:t>7751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e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mail:sxep2.dk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@n3.syzefxis.gov.g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eastAsia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ΦΟΡΕΑΣ:  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ΣΧΟΛΙΚΗ ΕΠΙΤΡΟΠΗ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Β/ΘΜΙΑΣ  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Μελέτη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“Προμήθεια Αναλωσίμων Εκτυπωτικών Μέσων για τις ανάγκες των Σχολείων της Δευτεροβάθμιας Εκπαίδευσης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ΠΡΟΫΠΟΛΟΓΙΣΜΟ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2.775,58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Αριθμ.  Μελ.: 9/20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Heading1"/>
              <w:tabs>
                <w:tab w:val="clear" w:pos="720"/>
                <w:tab w:val="left" w:pos="1110" w:leader="none"/>
              </w:tabs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57" w:type="dxa"/>
        <w:jc w:val="left"/>
        <w:tblInd w:w="-3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3133"/>
        <w:gridCol w:w="967"/>
        <w:gridCol w:w="2450"/>
        <w:gridCol w:w="1757"/>
      </w:tblGrid>
      <w:tr>
        <w:trPr/>
        <w:tc>
          <w:tcPr>
            <w:tcW w:w="9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83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42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42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83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Ι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V.</w:t>
      </w:r>
      <w:r>
        <w:rPr>
          <w:rFonts w:cs="Arial" w:ascii="Arial" w:hAnsi="Arial"/>
          <w:b/>
          <w:sz w:val="32"/>
          <w:szCs w:val="32"/>
          <w:u w:val="single"/>
        </w:rPr>
        <w:t xml:space="preserve">ΤΙΜΟΛΟΓΙΟ ΠΡΟΣΦΟΡΑΣ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  <w:u w:val="single"/>
        </w:rPr>
        <w:t>ΟΜΑΔΑΣ Γ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C0C0C0" w:val="clear"/>
        </w:rPr>
      </w:pPr>
      <w:r>
        <w:rPr>
          <w:sz w:val="28"/>
          <w:szCs w:val="28"/>
        </w:rPr>
        <w:t xml:space="preserve">    </w:t>
      </w:r>
    </w:p>
    <w:tbl>
      <w:tblPr>
        <w:tblW w:w="10363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17"/>
        <w:gridCol w:w="3946"/>
        <w:gridCol w:w="937"/>
        <w:gridCol w:w="1183"/>
        <w:gridCol w:w="13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C0C0C0" w:val="clear"/>
              </w:rPr>
              <w:t>Α/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shd w:fill="C0C0C0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ΑΛΩΣΙΜ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C0C0C0" w:val="clear"/>
              </w:rPr>
              <w:t>ΦΩΤΟΤΥΠΙΚ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ΣΟΤΗΤ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ΙΜΗ ΧΩΡΙΣ Φ.Π.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Ο ΧΩΡΙΣ Φ.Π.Α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006R01046 2 PACK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XEROX W/C 56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841160 BK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ICOH AFICIO MP C 40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841161 YL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ICOH AFICIO MP C 40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841162 MG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ICOH AFICIO MP C 40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.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841163 CY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ICOH AFICIO MP C 40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.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888608 BK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ICOH AFICI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MP C </w:t>
            </w:r>
            <w:r>
              <w:rPr>
                <w:rFonts w:cs="Arial" w:ascii="Arial" w:hAnsi="Arial"/>
                <w:bCs/>
                <w:sz w:val="22"/>
                <w:szCs w:val="22"/>
              </w:rPr>
              <w:t>35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.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C-EXV14 BK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CANON IR 202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C118-M118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κωδικός 0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R01179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XEROX C 11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DI-152 TN-114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KONICA MINOLTA bizhub 21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DRUM C123/C128/C118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ΚΩΔΙΚΟΣ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013R00589)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XEROX C 11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Drum Copier Canon C-EXV23 2101B002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CANON IR 202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.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KM-2530/3035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KYOCERA KM 403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.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TK130 BLACK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KYOCERA ECOSYS FS 1028MFP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TN 211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KONICA MINOLTA bizhub 25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TN 511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KONICA MINOLTA bizhub 5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/42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TYPE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2220D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NASHUATEC DSM 622/62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ICOH AFICIO MP 2851/3010/3351 LANIER LD 13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TYP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321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D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RICOH AFICI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35/3035/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04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TYPE 4500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ICOH AFICI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MP 40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/40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TYPE 6210D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ICOH AFICIO MP 55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/70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Ο ΧΩΡΙΣ Φ.Π.Α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.Π.Α. 24%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Ο ΜΕ Φ.Π.Α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Ο ΠΡΟΣΦΕΡΩΝ</w:t>
      </w:r>
    </w:p>
    <w:p>
      <w:pPr>
        <w:pStyle w:val="Normal"/>
        <w:ind w:left="43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ΥΠΟΓΡΑΦΗ-ΣΦΡΑΓΙΔ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56055</wp:posOffset>
            </wp:positionH>
            <wp:positionV relativeFrom="paragraph">
              <wp:posOffset>-316230</wp:posOffset>
            </wp:positionV>
            <wp:extent cx="648970" cy="6616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</w:t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00"/>
      </w:tblGrid>
      <w:tr>
        <w:trPr>
          <w:trHeight w:val="2336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23850</wp:posOffset>
                      </wp:positionH>
                      <wp:positionV relativeFrom="paragraph">
                        <wp:posOffset>101600</wp:posOffset>
                      </wp:positionV>
                      <wp:extent cx="6617335" cy="2419985"/>
                      <wp:effectExtent l="0" t="0" r="0" b="0"/>
                      <wp:wrapSquare wrapText="largest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7335" cy="2419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047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0"/>
                                    <w:gridCol w:w="4800"/>
                                  </w:tblGrid>
                                  <w:tr>
                                    <w:trPr>
                                      <w:trHeight w:val="2336" w:hRule="atLeast"/>
                                    </w:trPr>
                                    <w:tc>
                                      <w:tcPr>
                                        <w:tcW w:w="56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ΕΛΛΗΝΙΚΗ ΔΗΜΟΚΡΑΤΙ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ΝΟΜΟΣ ΘΕΣΣΑΛΟΝΙΚΗΣ</w:t>
                                        </w:r>
                                      </w:p>
                                      <w:p>
                                        <w:pPr>
                                          <w:pStyle w:val="Heading5"/>
                                          <w:rPr>
                                            <w:rFonts w:ascii="Calibri" w:hAnsi="Calibri" w:cs="Calibri"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pacing w:val="0"/>
                                            <w:szCs w:val="24"/>
                                            <w:lang w:val="el-GR"/>
                                          </w:rPr>
                                          <w:t>ΔΗΜΟΣ ΚΟΡΔΕΛΙΟΥ-ΕΥΟΣΜΟΥ</w:t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u w:val="single"/>
                                          </w:rPr>
                                          <w:t xml:space="preserve">ΣΧΟΛΙΚΗ ΕΠΙΤΡΟΠ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u w:val="single"/>
                                          </w:rPr>
                                          <w:t>ΔΕΥΤΕΡΟΒΑΘΜΙΑΣ ΕΚΠΑΙΔΕΥΣΗ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Δ/ΝΣΗ:Μεγ. Αλεξάνδρου 57 Εύοσμο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Τ.Κ.:56224 ΘΕΣ/ΝΙΚ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Πληροφορίες: Ξενιτίδου Φαν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 xml:space="preserve">Τηλ:2310774728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Fax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: 2310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lang w:val="de-DE"/>
                                          </w:rPr>
                                          <w:t>775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e-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mail:sxep2.dk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@n3.syzefxis.gov.g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0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111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eastAsia="Arial"/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ΦΟΡΕΑΣ:   </w:t>
                                        </w: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 xml:space="preserve">ΣΧΟΛΙΚΗ ΕΠΙΤΡΟΠΗ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20"/>
                                            <w:tab w:val="left" w:pos="1110" w:leader="none"/>
                                          </w:tabs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Β/ΘΜΙΑΣ  ΕΚΠΑΙΔΕΥΣΗ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1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1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Μελέτη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“Προμήθεια Αναλωσίμων Εκτυπωτικών Μέσων για τις ανάγκες των Σχολείων της Δευτεροβάθμιας Εκπαίδευσης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1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1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1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111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ΠΡΟΫΠΟΛΟΓΙΣΜΟ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2.775,58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111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Αριθμ.  Μελ.: 9/20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1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1.05pt;height:190.55pt;mso-wrap-distance-left:9.05pt;mso-wrap-distance-right:9.05pt;mso-wrap-distance-top:0pt;mso-wrap-distance-bottom:0pt;margin-top:8pt;mso-position-vertical-relative:text;margin-left:-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  <w:gridCol w:w="4800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ΝΟΜΟΣ ΘΕΣΣΑΛΟΝΙΚΗΣ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pacing w:val="0"/>
                                      <w:szCs w:val="24"/>
                                      <w:lang w:val="el-GR"/>
                                    </w:rPr>
                                    <w:t>ΔΗΜΟΣ ΚΟΡΔΕΛΙΟΥ-ΕΥΟΣΜΟΥ</w:t>
                                  </w:r>
                                </w:p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u w:val="single"/>
                                    </w:rPr>
                                    <w:t xml:space="preserve">ΣΧΟΛΙΚΗ ΕΠΙΤΡΟΠ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u w:val="single"/>
                                    </w:rPr>
                                    <w:t>ΔΕΥΤΕΡΟΒΑΘΜΙΑΣ 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Δ/ΝΣΗ:Μεγ. Αλεξάνδρου 57 Εύοσμ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Τ.Κ.:56224 ΘΕΣ/ΝΙΚ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Πληροφορίες: Ξενιτίδου Φαν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Τηλ:2310774728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: 231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de-DE"/>
                                    </w:rPr>
                                    <w:t>7751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e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mail:sxep2.dk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@n3.syzefxis.gov.g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eastAsia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ΦΟΡΕΑΣ:  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ΣΧΟΛΙΚΗ ΕΠΙΤΡΟΠΗ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Β/ΘΜΙΑΣ  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Μελέτη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“Προμήθεια Αναλωσίμων Εκτυπωτικών Μέσων για τις ανάγκες των Σχολείων της Δευτεροβάθμιας Εκπαίδευσης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ΠΡΟΫΠΟΛΟΓΙΣΜΟ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2.775,58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Αριθμ.  Μελ.: 9/20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Heading1"/>
              <w:tabs>
                <w:tab w:val="clear" w:pos="720"/>
                <w:tab w:val="left" w:pos="1110" w:leader="none"/>
              </w:tabs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57" w:type="dxa"/>
        <w:jc w:val="left"/>
        <w:tblInd w:w="-3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3133"/>
        <w:gridCol w:w="967"/>
        <w:gridCol w:w="2450"/>
        <w:gridCol w:w="1757"/>
      </w:tblGrid>
      <w:tr>
        <w:trPr/>
        <w:tc>
          <w:tcPr>
            <w:tcW w:w="9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83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42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42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83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Ι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V.</w:t>
      </w:r>
      <w:r>
        <w:rPr>
          <w:rFonts w:cs="Arial" w:ascii="Arial" w:hAnsi="Arial"/>
          <w:b/>
          <w:sz w:val="32"/>
          <w:szCs w:val="32"/>
          <w:u w:val="single"/>
        </w:rPr>
        <w:t xml:space="preserve">ΤΙΜΟΛΟΓΙΟ ΠΡΟΣΦΟΡΑ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32"/>
          <w:szCs w:val="32"/>
          <w:u w:val="single"/>
        </w:rPr>
        <w:t>ΟΜΑΔΑΣ Δ΄</w:t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67"/>
        <w:gridCol w:w="2183"/>
        <w:gridCol w:w="1484"/>
        <w:gridCol w:w="1550"/>
        <w:gridCol w:w="141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C0C0C0" w:val="clear"/>
              </w:rPr>
              <w:t>Α/Α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ΑΛΩΣΙΜ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C0C0C0" w:val="clear"/>
              </w:rPr>
              <w:t>ΦΩΤΟΤΥΠΙΚ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ΟΣΟΤΗΤ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Η ΧΩΡΙΣ Φ.Π.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 ΧΩΡΙΣ Φ.Π.Α.</w:t>
            </w:r>
          </w:p>
        </w:tc>
      </w:tr>
      <w:tr>
        <w:trPr>
          <w:trHeight w:val="38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KONICA MINOLTA Di 3010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T-205B 205A/303A 893775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KONICA MINOLTA bizhub 250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N 21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KONICA MINOLTA bizhub 350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N 31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RICOH AFICIO 1045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TYP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205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RICOH AFICI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35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/2045e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YPE 3210D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RICOH AFICIO MP 3500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YPE 4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RICOH AFICIO MP 5500/5000B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YPE 6210D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6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Ο ΧΩΡΙΣ Φ.Π.Α.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6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.Π.Α. 24%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86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 ΜΕ Φ.Π.Α.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Ο ΠΡΟΣΦΕΡΩΝ</w:t>
      </w:r>
    </w:p>
    <w:p>
      <w:pPr>
        <w:pStyle w:val="Normal"/>
        <w:ind w:left="43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ΥΠΟΓΡΑΦΗ-ΣΦΡΑΓΙΔΑ</w:t>
      </w:r>
    </w:p>
    <w:sectPr>
      <w:type w:val="nextPage"/>
      <w:pgSz w:w="11906" w:h="16838"/>
      <w:pgMar w:left="1418" w:right="1188" w:gutter="0" w:header="0" w:top="60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Wingdings" w:hAnsi="Wingdings" w:eastAsia="Arial Unicode MS" w:cs="Wingdings"/>
        <w:lang w:val="de-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Wingdings" w:hAnsi="Wingdings" w:cs="Wingdings"/>
        <w:lang w:val="de-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0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spacing w:val="5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rFonts w:ascii="Wingdings" w:hAnsi="Wingdings" w:eastAsia="Arial Unicode MS" w:cs="Wingdings"/>
      <w:b/>
      <w:bCs/>
      <w:sz w:val="22"/>
      <w:szCs w:val="22"/>
      <w:lang w:val="de-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Arial Unicode MS" w:cs="Wingdings"/>
      <w:b/>
      <w:bCs/>
      <w:sz w:val="22"/>
      <w:szCs w:val="22"/>
      <w:lang w:val="de-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bCs/>
      <w:sz w:val="22"/>
      <w:szCs w:val="22"/>
      <w:lang w:val="de-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211">
    <w:name w:val="Σώμα κείμενου 21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Style12">
    <w:name w:val="Περιεχόμενα πλαισίου"/>
    <w:basedOn w:val="TextBody"/>
    <w:qFormat/>
    <w:pPr/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Desc">
    <w:name w:val="desc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22">
    <w:name w:val="Σώμα κείμενου 2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">
    <w:name w:val="WW-Κεφαλίδα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φαλίδα πίνακα"/>
    <w:basedOn w:val="Style13"/>
    <w:qFormat/>
    <w:pPr>
      <w:suppressLineNumbers/>
      <w:jc w:val="center"/>
    </w:pPr>
    <w:rPr>
      <w:b/>
      <w:bCs/>
    </w:rPr>
  </w:style>
  <w:style w:type="paragraph" w:styleId="23">
    <w:name w:val="Απλό κείμενο2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17:00Z</dcterms:created>
  <dc:creator>ty-service</dc:creator>
  <dc:description/>
  <cp:keywords/>
  <dc:language>en-US</dc:language>
  <cp:lastModifiedBy>Maria Nikolaidou</cp:lastModifiedBy>
  <cp:lastPrinted>2018-08-17T14:30:00Z</cp:lastPrinted>
  <dcterms:modified xsi:type="dcterms:W3CDTF">2018-09-26T12:17:00Z</dcterms:modified>
  <cp:revision>2</cp:revision>
  <dc:subject/>
  <dc:title> </dc:title>
</cp:coreProperties>
</file>