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60"/>
        <w:gridCol w:w="1260"/>
        <w:gridCol w:w="1260"/>
        <w:gridCol w:w="144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Η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Η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ΑΝΗ (ΕΥΡΩ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φορητού 1-2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φορητού 3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φορητού 6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φορητού 12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οροφής 2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οροφής12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τοπ. εφαρμ ./  τροχ ./ολ. κατακλ.6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τοπ. εφαρμ ./  τροχ ./ολ. κατακλ.12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τροχήλατο ολικής κατάκλυσης 25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Ξ.Κ. ΡΑ τροχήλατο ολικής κατάκλυσης 50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2 φορητού 2-3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2 φορητού 5-6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ήρηση πυροσβεστήρα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2 φορητού 30-45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δραυλική δοκιμή φιαλών χαμηλής πί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δραυλική δοκιμή φιαλών υψηλής πί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κόνη </w:t>
            </w:r>
            <w:r>
              <w:rPr>
                <w:sz w:val="18"/>
                <w:szCs w:val="18"/>
                <w:lang w:val="en-US"/>
              </w:rPr>
              <w:t xml:space="preserve">ABC </w:t>
            </w:r>
            <w:r>
              <w:rPr>
                <w:sz w:val="18"/>
                <w:szCs w:val="18"/>
              </w:rPr>
              <w:t>αναγόμ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λ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Σκόνη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αναγόμ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λ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λογιστικές Εργασίες (Κατ’ αποκοπ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0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311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ΠΑ  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ΚΟΡΔΕΛΙΟΥ – ΕΥΟΣΜΟΥ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Δ/ΝΣΗ ΠΟΛΙΤΙΚΗΣ ΠΡΟΣΤΑΣΙΑ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ΚΑΙ ΣΥΝΤΗΡΗΣΕΩΝ ΤΕΧΝΙΚΩΝ ΕΡΓΩΝ</w:t>
            </w:r>
          </w:p>
        </w:tc>
        <w:tc>
          <w:tcPr>
            <w:tcW w:w="496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Υπηρεσίες «Έλεγχος – Συντήρηση πυροσβεστήρων Δημοτικών Κτιρίων και Οχημάτων Δήμου Κορδελιού – Ευόσμου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υπολογισμό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4.880,00 Ευρώ (με το Φ.Π.Α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ριθ. Μελ</w:t>
            </w:r>
            <w:r>
              <w:rPr>
                <w:sz w:val="22"/>
                <w:szCs w:val="22"/>
              </w:rPr>
              <w:t>.:   356/2018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ΤΙΜΟΛΟΓΙΟ ΠΡΟΣΦΟΡΑ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4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λογράφως:………………………………………………………………………………………….......</w:t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ΠΡΟΣΦΕΡΩ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18"/>
      <w:szCs w:val="18"/>
      <w:vertAlign w:val="superscript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User2</dc:creator>
  <dc:description/>
  <cp:keywords/>
  <dc:language>en-US</dc:language>
  <cp:lastModifiedBy>Maria Nikolaidou</cp:lastModifiedBy>
  <dcterms:modified xsi:type="dcterms:W3CDTF">2018-10-17T11:37:00Z</dcterms:modified>
  <cp:revision>2</cp:revision>
  <dc:subject/>
  <dc:title>Α/Α</dc:title>
</cp:coreProperties>
</file>