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844"/>
        <w:gridCol w:w="1559"/>
        <w:gridCol w:w="12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Α/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ΘΡ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ΤΟΣ ΑΝΑ ΖΩΟ (€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τέφρωση νεκρών αδέσποτων ζώω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</w:t>
            </w:r>
            <w:r>
              <w:rPr>
                <w:rFonts w:cs="Arial" w:ascii="Arial" w:hAnsi="Arial"/>
                <w:sz w:val="22"/>
                <w:szCs w:val="22"/>
              </w:rPr>
              <w:t xml:space="preserve"> ζώ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 ΣΥΝΟΛΟ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ΙΚΟ ΣΥΝΟΛΟ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rFonts w:ascii="Arial" w:hAnsi="Arial" w:cs="Arial"/>
      <w:sz w:val="24"/>
      <w:lang w:val="en-US" w:bidi="ar-SA"/>
    </w:rPr>
  </w:style>
  <w:style w:type="character" w:styleId="CharChar2">
    <w:name w:val="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1134" w:hanging="1134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9:00Z</dcterms:created>
  <dc:creator>User2</dc:creator>
  <dc:description/>
  <cp:keywords/>
  <dc:language>en-US</dc:language>
  <cp:lastModifiedBy>User2</cp:lastModifiedBy>
  <dcterms:modified xsi:type="dcterms:W3CDTF">2018-10-15T09:09:00Z</dcterms:modified>
  <cp:revision>1</cp:revision>
  <dc:subject/>
  <dc:title>ΤΙΜΟΛΟΓΙΟ ΠΡΟΣΦΟΡΑΣ</dc:title>
</cp:coreProperties>
</file>