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>
          <w:lang w:eastAsia="el-GR"/>
        </w:rPr>
      </w:pPr>
      <w:r>
        <w:rPr>
          <w:lang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683260</wp:posOffset>
            </wp:positionV>
            <wp:extent cx="78232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ΟΜΟΣ ΘΕΣΣΑΛΟΝΙΚΗΣ</w:t>
            </w:r>
          </w:p>
          <w:p>
            <w:pPr>
              <w:pStyle w:val="Heading1"/>
              <w:jc w:val="left"/>
              <w:rPr/>
            </w:pPr>
            <w:r>
              <w:rPr/>
              <w:t>ΔΗΜΟΣ ΚΟΡΔΕΛΙΟΥ 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  ΠΟΛ. ΠΡΟΣΤΑΣΙΑΣ &amp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ΣΥΝΤΗΡΗΣΕΩΝ ΤΕΧΝΙΚΩΝ ΕΡΓΩΝ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ΜΗΜΑ ΟΔΟΠΟΙΙΑΣ – ΣΥΓΚΟΙΝΩΝΙΩΝ – ΚΥΚΛΟΦΟΡΙΑΣ &amp; ΠΟΛ. ΠΡΟΣΤΑΣΙΑΣ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13"/>
              <w:ind w:left="317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ΡΓΑΣΙΕΣ: Διαχείρισης Ογκωδών, Κλαδιών και Αποβλήτων Εκσκαφών, Κατασκευών και Κατεδαφίσεων (ΑΕΚΚ).</w:t>
            </w:r>
          </w:p>
          <w:p>
            <w:pPr>
              <w:pStyle w:val="13"/>
              <w:ind w:left="317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13"/>
              <w:ind w:left="317" w:hanging="0"/>
              <w:rPr>
                <w:rFonts w:ascii="Arial" w:hAnsi="Arial" w:cs="Arial"/>
                <w:b/>
                <w:b/>
                <w:color w:val="FF3366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ΑΡΙΘ. ΜΕΛ: 3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38/1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8</w:t>
            </w:r>
          </w:p>
          <w:p>
            <w:pPr>
              <w:pStyle w:val="13"/>
              <w:ind w:left="317" w:hanging="0"/>
              <w:rPr>
                <w:rFonts w:ascii="Arial" w:hAnsi="Arial" w:cs="Arial"/>
                <w:b/>
                <w:b/>
                <w:color w:val="FF3366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3366"/>
                <w:sz w:val="22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ΠΡΟΫΠΟΛΟΓΙΣΜΟΣ: 74.400,00 ΕΥΡ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u w:val="single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1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28"/>
        <w:gridCol w:w="1489"/>
        <w:gridCol w:w="1246"/>
        <w:gridCol w:w="1361"/>
        <w:gridCol w:w="13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/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ΕΡΙΓΡΑΦ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ΣΟΤΗΤ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ΟΝΑΔ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ΙΜΗ ΜΟΝΑΔΑ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ΞΙ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Επεξεργασία - απόρριψη στον Χ.Υ.Τ.Α. ογκωδών απορριμμάτω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Κωδικός Ε.Κ.Α.: 20 03 07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3.2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t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Αξιοποίηση – ανακύκλωση κλαδιών (Κωδικός Ε.Κ.Α.: 20 0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.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t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Αξιοποίηση – ανακύκλωση ΑΕΚΚ (Κωδικοί Ε.Κ.Α.: 17 01, 17 02, 17 03, 17 04, 17 05, 17 06, 17 08, 17 09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3.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t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.Π.Α. 24,00%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Στις προσφερόμενες τιμές (για τα είδη με α/α 1 &amp; 2) περιλαμβάνεται η φόρτωση και μεταφορά από τους χώρους απόθεσης του Δήμου, με ιδιόκτητα μέσα και προσωπικό του αναδόχο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Ο ΠΡΟΣΦΕΡΩ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260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4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63" w:right="0" w:hanging="36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με εσοχή 21"/>
    <w:basedOn w:val="Normal"/>
    <w:qFormat/>
    <w:pPr>
      <w:ind w:left="0" w:right="0" w:firstLine="720"/>
      <w:jc w:val="both"/>
    </w:pPr>
    <w:rPr>
      <w:rFonts w:ascii="Arial" w:hAnsi="Arial" w:cs="Arial"/>
      <w:sz w:val="22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23">
    <w:name w:val="Απλό κείμενο2"/>
    <w:basedOn w:val="Normal"/>
    <w:qFormat/>
    <w:pPr/>
    <w:rPr>
      <w:rFonts w:ascii="Courier New" w:hAnsi="Courier New" w:cs="Courier New"/>
    </w:rPr>
  </w:style>
  <w:style w:type="paragraph" w:styleId="33">
    <w:name w:val="Απλό κείμενο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Τμήμα κείμενου"/>
    <w:basedOn w:val="Normal"/>
    <w:qFormat/>
    <w:pPr>
      <w:ind w:left="-360" w:right="-36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7:00Z</dcterms:created>
  <dc:creator>*</dc:creator>
  <dc:description/>
  <cp:keywords/>
  <dc:language>en-US</dc:language>
  <cp:lastModifiedBy>Maria Nikolaidou</cp:lastModifiedBy>
  <cp:lastPrinted>2018-10-10T12:01:00Z</cp:lastPrinted>
  <dcterms:modified xsi:type="dcterms:W3CDTF">2018-10-29T11:47:00Z</dcterms:modified>
  <cp:revision>2</cp:revision>
  <dc:subject/>
  <dc:title>ΕΛΛΗΝΙΚΗ  ΔΗΜΟΚΡΑΤΙΑ                                                       ΔΗΜΟΣ ΕΥΟΣΜΟΥ</dc:title>
</cp:coreProperties>
</file>