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τική Κοινωφελή Επιχείρηση Κορδελιού - Ευόσμου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τα στοιχεία που αναγράφω στην αίτηση και στο βιογραφικό μου είναι αληθή και ότι θα απασχοληθώ σε όποια δημοτική ενότητα σύμφωνα με το ωράριο που θα μου υποδειχθεί (Δημοτικές ενότητες Ευόσμου &amp; Ελευθέριου Κορδελιού) .</w:t>
            </w:r>
          </w:p>
          <w:p>
            <w:pPr>
              <w:pStyle w:val="LO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εν έχω κώλυμα κατά το άρθρο 8 του Υπαλληλικού Κώδικα (καταδίκη, υποδικία, δικαστική αντίληψη, δικαστική απαγόρευση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3:00Z</dcterms:created>
  <dc:creator>Kostas</dc:creator>
  <dc:description/>
  <cp:keywords/>
  <dc:language>en-US</dc:language>
  <cp:lastModifiedBy>Τύμη Ιορδάνα</cp:lastModifiedBy>
  <cp:lastPrinted>2002-09-25T10:58:00Z</cp:lastPrinted>
  <dcterms:modified xsi:type="dcterms:W3CDTF">2018-10-30T05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