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sectPr>
          <w:type w:val="nextPage"/>
          <w:pgSz w:w="12240" w:h="15840"/>
          <w:pgMar w:left="1418" w:right="1247" w:gutter="0" w:header="0" w:top="567" w:footer="0" w:bottom="47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36pt;width:61.55pt;height:60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85252591" r:id="rId2"/>
        </w:object>
      </w:r>
    </w:p>
    <w:tbl>
      <w:tblPr>
        <w:tblW w:w="978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755"/>
        <w:gridCol w:w="3007"/>
        <w:gridCol w:w="58"/>
        <w:gridCol w:w="850"/>
        <w:gridCol w:w="44"/>
        <w:gridCol w:w="2116"/>
        <w:gridCol w:w="1750"/>
        <w:gridCol w:w="59"/>
        <w:gridCol w:w="2"/>
      </w:tblGrid>
      <w:tr>
        <w:trPr/>
        <w:tc>
          <w:tcPr>
            <w:tcW w:w="49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pacing w:val="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ΟΜΟΣ ΘΕΣΣΑΛΟΝΙΚΗΣ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pacing w:val="0"/>
                <w:sz w:val="24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ΣΧΟΛΙΚΗ ΕΠΙΤΡΟΠΗ  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ΠΡΩΤΟΒΑ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Τηλ:2310762400-2310774728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 23107751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-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mail: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  <w:lang w:val="el-GR"/>
                </w:rPr>
                <w:t>sxep1.dke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  <w:lang w:val="en-US"/>
                </w:rPr>
                <w:t>@n3.syzefxis.gov.gr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Τίτλος Προμήθειας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Ηλεκτρονικού εξοπλισμού για τη δράση εξοπλισμού των δημοτικών σχολείων ενταγμένων στο σύστημα δικτύου σχολικών βιβλιοθηκών Πρωτ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Προϋπολογισμός: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.999,93 €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Αριθμ. Μελ.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/2018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  <w:tc>
          <w:tcPr>
            <w:tcW w:w="6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2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  <w:tc>
          <w:tcPr>
            <w:tcW w:w="6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8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2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5. ΤΙΜΟΛΟΓΙΟ ΠΡΟΣΦΟΡΑΣ</w:t>
      </w:r>
    </w:p>
    <w:tbl>
      <w:tblPr>
        <w:tblW w:w="9758" w:type="dxa"/>
        <w:jc w:val="left"/>
        <w:tblInd w:w="-1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3286"/>
        <w:gridCol w:w="1977"/>
        <w:gridCol w:w="2046"/>
        <w:gridCol w:w="1876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ΙΔΟΣ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ΣΟΤΗΤΑ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ΤΙΜΗ ΜΟΝΑΔΑΣ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  ΧΩΡΙΣ Φ.Π.Α. 24 %</w:t>
            </w:r>
          </w:p>
        </w:tc>
      </w:tr>
      <w:tr>
        <w:trPr>
          <w:trHeight w:val="700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/Υ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ΟΘΟΝΗ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ΛΗΚΤΡΟΛΟΓΙΟ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ΠΟΝΤΙΚ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ΗΧΕΙΑ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ΒΙΝΤΕΡΟΠΡΟΒΟΛΕΑΣ ΜΕ ΒΑΣΗ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/>
              <w:t>7.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ΑΣΠΡΌΜΑΥΡΟΣ ΕΚΤΥΠΩΤΉΣ </w:t>
            </w:r>
            <w:r>
              <w:rPr>
                <w:sz w:val="20"/>
                <w:szCs w:val="20"/>
                <w:lang w:val="en-US"/>
              </w:rPr>
              <w:t>LASER/SCANNER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ΣΥΝΟΛΟ ΧΩΡΙΣ Φ.Π.Α.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Φ.Π.Α. 24%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ΤΕΛΙΚΟ ΣΥΝΟΛΟ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Στις τιμές του τιμολογίου περιλαμβάνονται και το απαραίτητο λογισμικό, καθώς και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την εγκατάσταση των ειδών στα σχολεία τα οποία προορίζονται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Ο ΠΡΟΣΦΕΡΩΝ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PlainText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ΥΠΟΓΡΑΦΗ – ΣΦΡΑΓΙΔΑ</w:t>
      </w:r>
    </w:p>
    <w:p>
      <w:pPr>
        <w:pStyle w:val="PlainText"/>
        <w:spacing w:before="120" w:after="200"/>
        <w:jc w:val="center"/>
        <w:rPr/>
      </w:pPr>
      <w:r>
        <w:rPr/>
      </w:r>
    </w:p>
    <w:sectPr>
      <w:type w:val="continuous"/>
      <w:pgSz w:w="12240" w:h="15840"/>
      <w:pgMar w:left="1418" w:right="1247" w:gutter="0" w:header="0" w:top="567" w:footer="0" w:bottom="47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 w:val="false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right="0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bCs w:val="false"/>
      <w:lang w:val="en-US"/>
    </w:rPr>
  </w:style>
  <w:style w:type="character" w:styleId="WW8Num2z0">
    <w:name w:val="WW8Num2z0"/>
    <w:qFormat/>
    <w:rPr>
      <w:bCs w:val="fals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2"/>
      <w:szCs w:val="22"/>
      <w:shd w:fill="auto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6">
    <w:name w:val="Προεπιλεγμένη γραμματοσειρά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Παραπομπή σημείωσης τέλους1"/>
    <w:qFormat/>
    <w:rPr>
      <w:vertAlign w:val="superscript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Style8">
    <w:name w:val="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Style9">
    <w:name w:val="Σύμβολο υποσημείωσης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0">
    <w:name w:val="Παραπομπή σημείωσης τέλους"/>
    <w:qFormat/>
    <w:rPr>
      <w:vertAlign w:val="superscript"/>
    </w:rPr>
  </w:style>
  <w:style w:type="character" w:styleId="Style11">
    <w:name w:val="Παραπομπή υποσημείωσης"/>
    <w:qFormat/>
    <w:rPr>
      <w:vertAlign w:val="superscript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Σώμα κείμενου 2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2">
    <w:name w:val="Απλό κείμενο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Σώμα κείμενου με εσοχή 31"/>
    <w:basedOn w:val="Normal"/>
    <w:qFormat/>
    <w:pPr>
      <w:ind w:left="0" w:right="0" w:first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1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-625" w:firstLine="720"/>
      <w:jc w:val="both"/>
    </w:pPr>
    <w:rPr>
      <w:rFonts w:ascii="Arial Narrow" w:hAnsi="Arial Narrow" w:cs="Arial Narrow"/>
      <w:sz w:val="28"/>
      <w:szCs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12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b/>
      <w:sz w:val="22"/>
    </w:rPr>
  </w:style>
  <w:style w:type="paragraph" w:styleId="3">
    <w:name w:val="Σώμα κειμένου3"/>
    <w:basedOn w:val="Normal"/>
    <w:qFormat/>
    <w:pPr>
      <w:widowControl w:val="false"/>
      <w:shd w:fill="FFFFFF" w:val="clear"/>
      <w:spacing w:lineRule="exact" w:line="250" w:before="360" w:after="1380"/>
      <w:ind w:left="0" w:right="0" w:hanging="1520"/>
    </w:pPr>
    <w:rPr>
      <w:rFonts w:ascii="Arial" w:hAnsi="Arial" w:eastAsia="Arial" w:cs="Arial"/>
      <w:sz w:val="20"/>
      <w:szCs w:val="20"/>
      <w:lang w:val="en-US"/>
    </w:rPr>
  </w:style>
  <w:style w:type="paragraph" w:styleId="Style2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xep2.dke@n3.syzefxis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5:00Z</dcterms:created>
  <dc:creator>User</dc:creator>
  <dc:description/>
  <dc:language>en-US</dc:language>
  <cp:lastModifiedBy/>
  <cp:lastPrinted>2018-11-14T10:16:00Z</cp:lastPrinted>
  <dcterms:modified xsi:type="dcterms:W3CDTF">2018-11-20T08:25:23Z</dcterms:modified>
  <cp:revision>26</cp:revision>
  <dc:subject/>
  <dc:title>ΕΛΛΗΝΙΚΗ ΔΗΜΟΚΡΑΤΙΑ</dc:title>
</cp:coreProperties>
</file>