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82"/>
        <w:gridCol w:w="5672"/>
      </w:tblGrid>
      <w:tr>
        <w:trPr>
          <w:trHeight w:val="993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ΦΕΡΕΙΑ ΚΕΝΤΡΙΚΗΣ ΜΑΚΕΔΟΝΙΑΣ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ΝΟΜΟΣ ΘΕΣΣΑΛΟΝΙΚΗΣ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ΔΗΜΟΣ ΚΟΡΔΕΛΙΟ- ΕΥΟΣΜΟΥ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ΝΠΔΔ ΔΗ.ΚΕ.ΚΠΑ.ΚΕ </w:t>
            </w:r>
          </w:p>
        </w:tc>
        <w:tc>
          <w:tcPr>
            <w:tcW w:w="4382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55.65pt;width:63.9pt;height:48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1280323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ΠΡΟΜΗΘΕΙΑ ΕΙΔΩΝ ΚΑΘΑΡΙΟΤΗΤΑΣ ΚΑΙ ΕΥΠΡΕΠΙΣΜΟΥ ΓΙΑ ΤΑ ΤΜΗΜΑΤΑ ΤΟΥ ΝΠΔΔ  ΔΗ.ΚΕ.ΚΠΑ.ΚΕ</w:t>
      </w:r>
      <w:r>
        <w:rPr>
          <w:rFonts w:cs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left="-426" w:hanging="0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303"/>
        <w:gridCol w:w="1249"/>
        <w:gridCol w:w="992"/>
        <w:gridCol w:w="1134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Α/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ΠΕΡΙΓΡΑΦΗ  ΕΙΔΟΥ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Μ/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ΤΙΜΗ ΜΟΝΑ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ΠΟΣΟ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  <w:t>ΣΥΝΟΛΙΚΗ ΑΞΙΑ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Υγρό πιάτων για πλύσιμο στο χέρι 4 λίτρων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Γάντια ιατρικά 100 τε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Ρολό κουζίνας 800 γραμ. σε συσκευασία  6 τε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Κρεμοσάπουνο χωρίς αντλία 100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Υγρό καθαρισμού πατώματος 4 λίτρω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Υγρό απολυμαντικό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WC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75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παπάκ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Χαρτοπετσέτες μεγάλες 1000 τε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Χαρτί υγείας 120 γρ. σε 40 άδα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Βαμβάκι 150 γρα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Χαρτί Ζικ-Ζακ ( χειροπετσέτες ) 4000 τμ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Μαλακτικό πλυντηρίου ρούχων  4 λίτρω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Ρολό καθαρισμού τύπου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wettex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14 μετ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φουγγαρίστρα επαγγελματική βαμβακερ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Οινόπνευμα μπλ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Απολυμαντικό χεριών με αλκοόλη 1 λίτρ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Απολυμαντικό επιφανειών συσκευασία 4 λίτρα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both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Κοντάρια αλουμινίου για σκούπε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both"/>
              <w:rPr/>
            </w:pPr>
            <w:r>
              <w:rPr>
                <w:rFonts w:cs="Arial"/>
                <w:b w:val="false"/>
                <w:sz w:val="20"/>
                <w:szCs w:val="20"/>
              </w:rPr>
              <w:t xml:space="preserve">Χαρτοδοχείο </w:t>
            </w:r>
            <w:r>
              <w:rPr>
                <w:rFonts w:cs="Arial"/>
                <w:b w:val="false"/>
                <w:sz w:val="20"/>
                <w:szCs w:val="20"/>
                <w:lang w:val="en-US"/>
              </w:rPr>
              <w:t>wc</w:t>
            </w:r>
            <w:r>
              <w:rPr>
                <w:rFonts w:cs="Arial"/>
                <w:b w:val="false"/>
                <w:sz w:val="20"/>
                <w:szCs w:val="20"/>
              </w:rPr>
              <w:t xml:space="preserve"> με πεντάλ 6 </w:t>
            </w:r>
            <w:r>
              <w:rPr>
                <w:rFonts w:cs="Arial"/>
                <w:b w:val="false"/>
                <w:sz w:val="20"/>
                <w:szCs w:val="20"/>
                <w:lang w:val="en-US"/>
              </w:rPr>
              <w:t>lt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τίφτης επαγγελματικής σφουγγαρίστρα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κόνη πλυντηρίου συσκευασία 10 κιλ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Γάντια  κουζίνας LATEX συσκευασία ζεύγο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Κάδος απορριμμάτων με πεντάλ 70 λίτ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Σακούλα απορριμμάτων 45Χ50 λευκή σε ρολό 20τε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Σκούπα δρόμου - κήπου χόρτου με κοντάρι (μεγάλη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Λευκαντικό πλυντηρίου  ρούχων  50 γ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Αλάτι πλυντηρίου πιάτων συσκευασία 2  κιλώ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/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Χλωρίνη 125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ml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 παχύρρευστη με άρωμα λεμόνι ή λεβάντ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Μωρομάντηλα (Συσκ. 72 τε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Υγρό πλυντηρίου ρούχων 2 λίτρω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Υγρό πλυντηρίου πιάτων   4 λίτρω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Αποφρακτικό σε σκόνη για σιφώνια συσκευασία φακελάκι 80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g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Αλουμινόχαρτο 30 μέτρω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απουνοθήκη τοίχου 700ml, πλαστικ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Λαδόκολλα 10 μέτρω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>Σκούφος μιας χρήσης λευκός (συσκευασία 100 τεμ.) Πολυπροπυλένιο μη υφαντό 15 g/m.Ελαστικό άκρ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spacing w:before="0" w:after="0"/>
              <w:jc w:val="left"/>
              <w:rPr>
                <w:rFonts w:eastAsia="Times New Roman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Arial"/>
                <w:b w:val="false"/>
                <w:bCs w:val="false"/>
                <w:sz w:val="20"/>
                <w:szCs w:val="20"/>
              </w:rPr>
              <w:t xml:space="preserve">Σφουγγαρίστρα απλή μεγάλη τύπου </w:t>
            </w:r>
            <w:r>
              <w:rPr>
                <w:rFonts w:eastAsia="Times New Roman" w:cs="Arial"/>
                <w:b w:val="false"/>
                <w:bCs w:val="false"/>
                <w:sz w:val="20"/>
                <w:szCs w:val="20"/>
                <w:lang w:val="en-US"/>
              </w:rPr>
              <w:t>wette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ΦΠ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ΕΝΙΚΟ ΣΥ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 ΠΡΟΣΦΕΡΩΝ</w:t>
      </w:r>
    </w:p>
    <w:sectPr>
      <w:headerReference w:type="default" r:id="rId4"/>
      <w:type w:val="nextPage"/>
      <w:pgSz w:w="11906" w:h="16838"/>
      <w:pgMar w:left="1134" w:right="849" w:gutter="0" w:header="705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9:00Z</dcterms:created>
  <dc:creator>USER</dc:creator>
  <dc:description/>
  <cp:keywords/>
  <dc:language>en-US</dc:language>
  <cp:lastModifiedBy>nikos giannakakis</cp:lastModifiedBy>
  <cp:lastPrinted>2017-12-27T11:22:00Z</cp:lastPrinted>
  <dcterms:modified xsi:type="dcterms:W3CDTF">2018-12-17T08:59:00Z</dcterms:modified>
  <cp:revision>2</cp:revision>
  <dc:subject/>
  <dc:title/>
</cp:coreProperties>
</file>